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 ПЛАНИРОВАНИЕ ПО ГЕОГРАФИИ.  (7 класс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2700"/>
        <w:gridCol w:w="720"/>
        <w:gridCol w:w="2852"/>
        <w:gridCol w:w="2700"/>
        <w:gridCol w:w="2160"/>
        <w:gridCol w:w="1800"/>
        <w:gridCol w:w="928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Тема раздела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актическая ра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сновные термины и пон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атериалы и оборуд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, 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пла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факт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Введ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о и с какой целью изучают в курсе географии материков и оке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ровой океан, материк, часть света, остров, архипелаг, Старый свет, Новый С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лобус, физическая карта полуш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ные этапы накопления знаний о Земле, её природе и населении. Эпоха Великих географических открыт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жнейшие кругосветные экспедиции. Современные географические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1) тренировоч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бучение простейшим приёмам работы с источниками географической информации, составление школьниками «летописей» наиболее важных путешествий разных исторических эпо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поха Великих географических открытий, научные экспедиции, научно-исследовательские с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лобус, физическая карта полуш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. Фронтальный опро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 Фронт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еографическая карта. Её роль, свойства и виды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ие карт по охвату территории, масштабу и содерж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 оцен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Р. №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Определение по картам и глобусу расстояний между точками в градусной мере и километрах, координат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различных точ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еографические карты, масштаб, карты: общегеографические, тематические, комплекс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еографические карты различного содержания, масштаба, охвата территории, план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ознакомления с новым материалом.Фронт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§3 Схема учебника стр.18, рис 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Главные особенности природы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ч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тосфера и рельеф зем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 творче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пределение по карте направлений и скорости передвижения литосферных плит и предположение об изменении расположения материков и океанов через миллионы лет (на основе теории тектоники пли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ипотеза, земная кора, теория литосферных плит, литосферные плиты, срединно-океанические хребты, глубоководные желоба, платформы, рельеф, медленные вертикальные движения, внутренние и внешние процессы формирования релье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мира- физическая и текто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омбинированный урок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4-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ль атмосферы в жизни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тмосфера, тропосфера, климат, изотермы, климат, изотермы, угол падения солнечных лучей, пояса атмосферного давления, высокого и низкого, потоки воздуха восходящие и нисходящие, экваториальные и полярные ши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лиматическая карта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. Фронтальный опрос. Индивиду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6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иматические пояса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4) тренировоч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 Сравнительное описание по климатической карте основных показателей климата двух климатических поя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ные климатические пояса: экваториальный, тропический, умеренный, арктический, антарктический; переходные климатические поя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лиматическая карта мира, карта климатических поясов и обла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. Фронтальный опрос. Индивиду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хема учебника стр.44, рис 2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ы Мирового оке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 творче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Выделение на карте территорий, где в наибольшей мере проявляется взаимодействие Океана, атмосферы и суш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дные массы, солёность вод, температура вод, айсберг, поверхностные течения-тёплые и холодные, глубинные т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полуш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. Фронтальный опрос. Индивиду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9,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: 2, 4 с.5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знь в океане. Взаимодействие океана с атмосферой и суш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иологические богатства океана, планктон, нектон, бентос, мировой круговорот воды, воздушные массы-континентальные, морские, муссон, морской кли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полуш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. Фронтальный опрос. Индивиду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1,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:1-3 с.5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ение и свойства географической об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6) тренировоч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Анализ особенностей проявления природной зональности в Африке и Австрал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еографическая оболочка, круговорот веществ и энергии, мировой круговорот воды, биологический кругово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полуш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. Фронтальный опрос. Индивиду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ные комплексы суши и океана. Природная зон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родный комплекс, природная зона, широтная поясность или высотная зон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мировые-физическая, климатическая, природных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. Фронтальный опрос. Индивиду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14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:3-6 с.7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воение Земли человеком. Страны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 творче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бозначение на контурной карте направлений миграций людей в прошлом и настоящее время, стран, в которых в настоящее время происходят особые природные явления и важные события в жизни нар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ловечество, пути расселения человека, главные области расселения, районы с высокой и с шизкой плотностью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ическая карта полушарий, карты-политическая, народов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. Индивиду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еаны и мат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ке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ч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хий оке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8) тренировоч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ображение на контурной карте природных поясов и особых (азональных) аквальных комплексов океана, а также шельфа и вида хозяйственной деятельности на нем в одном из оке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еографическое положение, материковая отмель (шельф), котловина, срединно-океанический хреб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полушарий и оке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ознакомления с новым материал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йский оке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9) оцен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Р. №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равнительная характеристика природы двух оке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уссон, нефтяное загряз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океанов, контурная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. Фронт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лантический оке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движение литосферных плит, срединно-океанический хребет, айсб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оке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 урок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верный Ледовитый оке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рктика, полярная станция, торос, арктический как «птичий базар», Северный морской пу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Ар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бинированный урок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жные мат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ическая карта полушарий, климатических и природных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21-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Афр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ч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ое положение. Исследования Аф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10) тренировоч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Определение координат крайних точек, протяжённости материка с севера на юг в градусной мере и километрах. Обучение определению географического положения матер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еографическое положение материка, крайние точки, береговая линия, история исследования мате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полушарий, физическая карта Афр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ознакомления с новым материал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льеф и полезные ископае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11) тренировоч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бозначение на контурной карте крупных форм рельефа и месторождений полезных ископаем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льеф, строение земной коры, платформа, фундамент, осадочный чехол платформы, грабен, горст, раз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строения земной коры, физическая карта Аф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ознакомления с новым материал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и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12) тренировочн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Анализ климатических диаграмм: составление их с показателями климатической карты; оценивание климатических условий на материке для жизни на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лимат, воздушные массы-экваториальные, тропические, умеренные; климатические пояса-основные и переходные: э, с/э, т/ с/т, сезон дож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Африки-физическая и клима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утренни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нутренние воды, реки, озёра, режим реки, внутренний сток, вод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Африки-физическая и клима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§2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ны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) творче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пределение причин разнообразия природных зон матер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родно-территориальный комплекс, природная зона, влажные экваториальные леса, саванны, тропические пусты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Африки-физическая и клима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1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ияние человека на при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циональное природопользование, охрана природы, опустынивание, стихийные природные бедствия, заповедники, национальные п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Африки-физическая и природных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ы Северной Африки. Алж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народов и размещения населения, политическая карта Афр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30-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просы: 1,2 с.1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ы Западной и Центральной Африки. Ниг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итическая карта Аф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: 1,2 с.1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ы Восточной Африки. Эфио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) оцен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Р. №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Описание по картам атласа природных условий, населения и хозяйственной жизни одной из африканских ст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итическая карта Аф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: 1-3 с.1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ы Южной Аф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итическая карта Аф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: 1,2 с.1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Австралия и Оке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ое положение. История открытия. Рельеф и полезные ископаемые. Климат. Внутренни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) оцен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Р.№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Сравнение географического положения Австралии и Африки; определение черт сходства и различий основных компонентов природы этих континен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еографическое положение, крайние точки, береговая линия, история освоения и исследования, платформа, осадочный чехол, складчато-глыбовые г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ическая карта Австрал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ознакомления с новым материал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35,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ные зоны. Своеобразие органическ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ндемичные виды, сумчатые млекопитающиеся, яйцекладущие млекопитающиеся, скрэб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Австралии-физическая, климатическая и природных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 с.1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стралийский Сою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6)творче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онисты, аборегены, англоавстралий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е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7) творче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Описание по картам и тексту учебника одного из островов Оке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полуш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Южная Аме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ч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ое положение. Из истории открытия и исследования материка. Рельеф и полезные ископае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18) тренировоч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пределение черт сходства и различий географического положения Африки и Южной Амер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еографическое положение, крайние точки, береговая линия, история освоения и исследования, платформа; Новый с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ическая карта Юж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ознакомления с новым материал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40-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и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здушные массы, ветры: пасаты, западные умеренных широт; климатические пояса, типы климата: умеренный морской, умеренный контине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Южной Америки-физическая и клима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опросы: 1,2 с.17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утренни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9) оцен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.Р.№6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 Сравнительное описание крупных речных систем Южной Америки и Афр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дораздел, речная система, речной сток, режим реки, водопад, озеро-лаг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Южной Америки-физическая и клима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ронтальный опрос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ны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льва, Кампос, Льянос, Памка, Эндемики, энифиты, пусты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южной Америки-физическая и природных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ревняя цивилизация: индейцы, метисы, мулаты, сам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итическая карта Юж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опросы: 1-3 с.18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ы Востока материка. Браз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0) оцен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Р.№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Составление описания природы, населения и его хозяйственной деятельности одной из стран матер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итическая карта Юж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ронтальный опрос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ы Анд. Пе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итическая карта Юж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ирова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опросы с.19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ое положение. Открытие и исследование Антаркт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еографическое положение, береговая линия, южная полярная область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полушар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: 1-4 с.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1) оцен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Р.№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равнение природы Арктики и Антарктики, объяснение причин полученных результатов сравн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нтарктическая платформа, движение ледников, полюс холода Земли, стоковые в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Антарктиды-физическаяи клима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ронтальный опрос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я с.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еверные материки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бщие особенности природы северных матер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ознакомления с новым материал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Северная Аме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ч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еографическое положение, крайние точки, береговая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полуш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ознакомления с новым материал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льеф и полезные ископае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атформа, фундамент, толща осадочных пород, карст, пещ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ическая карта Север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и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2) оцен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.Р.№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равнение климата отдельных частей материка, расположенных в одном климатическом поясе. Оценка климатических условий для жизни и хозяйственной деятельности на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здушные массы, типы климата-арктический, с/а, у; ураган, смерч, торнадо, ме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Северной Америки-климатическая и физ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утренни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допад, озёрная котловина, дель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Северной Америки-климатическая и физ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ны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рктическая пустыня, тундра, лесотундра, смешанный лес, широколиственный лес, пр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Северной Америки-физическая, климатическая, природных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3) творче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оставление описания путешествия по одной из стран континента с определением особенностей  природы, населения, его хозяйственной деятельности (по линии следования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ренное население, индейцы, эским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итические карты-мира, Север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н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рана кленового листа, англоканадцы, арктически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Север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 с.2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единённые Штаты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вбои, «утечка мозгов», монополии, небоскрёбы, роде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Север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ирова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: 1-3 с.2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Евраз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7ч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ое положение. Исследование Центральной 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еографическое положение материка, крайние точки, береговая линия, протяжённость мате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ическая карта Евраз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ознакомления с новым материал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К.</w:t>
            </w:r>
            <w:r>
              <w:rPr>
                <w:sz w:val="22"/>
              </w:rPr>
              <w:t xml:space="preserve">   Особенности рельефа Евразии, его развитие. Основные формы рельефа. Размещение полезных иско 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тосферная плита, платформа, пояса молодых складчатых гор Альпийско-Гималайский и Восточно-Азиат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ическая карта Евр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60-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К.</w:t>
            </w:r>
            <w:r>
              <w:rPr>
                <w:sz w:val="22"/>
              </w:rPr>
              <w:t xml:space="preserve">    Кли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4) оцен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Р.№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людей и их хозяйственной деятель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лиматообразующие факторы-зональные и азональные, воздушные массы, муссоны, климато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лиматические карты-мира и Евр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ронтальный опрос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К.</w:t>
            </w:r>
            <w:r>
              <w:rPr>
                <w:sz w:val="22"/>
              </w:rPr>
              <w:t xml:space="preserve">   Внутренни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ссейны океанов и внутреннего стока, тип питания, режим рек, половодье, меж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Евразии-физическая, клима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К.</w:t>
            </w:r>
            <w:r>
              <w:rPr>
                <w:sz w:val="22"/>
              </w:rPr>
              <w:t xml:space="preserve">   Природные зоны. Арктический, субарктический, умеренный поя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рктическая пустыня, тундра, тайга, смешанный лес, широколиственный лес, степ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природных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ные зоны. Тропический, субтропический, экваториальный поя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5) оцен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Р.№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Сравнение природных зон по 40-й параллели в Евразии и Северной Америке, выявление черт сходства и различий в чередовании зон, в степени их антропогенного измен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епь, полупустыня, пустыня, муссонный лес, саванна, ман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природных зон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ронтальный опрос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оды Евразии.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26) тренировоч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бозначение на контурной карте стран, сгруппированных по различным признак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а, языковая группа, языковая семья, эмиграция и иммиграция, плотность населения, городское на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народов и размещения населения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хема учебника стр.256 рис 10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ы Северной Евро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енноскандия, Фьорд, шхеры, Суо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Евразии-физическая, поли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: 1,2 с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ы Западной Европы. Великобр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итическая карта Евр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6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 с.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анция. Гер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Евразии-физическая, поли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69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ы Восточной Евро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Евразии-физическая, поли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7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я с. 2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ы Южной Европы. Ита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ст, лавровый венок, спагет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Евразии-физическая, политиче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7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 с.2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ы Юго-Западной 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7) творче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оставление по картам и другим источникам описания одной из стран зарубежной Европы или зарубежной Аз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оловый рельеф, вади, бедуин, арабский скакун, са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Евразии-физическая, поли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7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хема учебника стр.279рис.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ы Центральной 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Юрта, аул, кишлак, лаваш, кумы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Евразии-физическая, политиче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 с.2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ы Восточной Азии. Кита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«Поднебесная империя», «чайная церемония»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Евразии-физическая, политиче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§75,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 </w:t>
            </w:r>
            <w:r>
              <w:rPr>
                <w:sz w:val="22"/>
              </w:rPr>
              <w:t>вопросы с.2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п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рана восходящего солнца, лёсс, фарфор, порох, сакура, гейша, икеб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Евразии-физическая, политиче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е с.2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ы Южной Азии. Индия, Страны Юго-Восточной Азии. Индон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уссон, тераи, пря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ы Евразии-физическая, поли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стирование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77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Географическая оболочка - наш д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ч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К.</w:t>
            </w:r>
            <w:r>
              <w:rPr>
                <w:sz w:val="22"/>
              </w:rPr>
              <w:t xml:space="preserve">    Закономерности географической об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8)  оцен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Р.№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Работа на местности по выявлению компонентов природных комплексов, образование которых обусловлено различиями в получении тепла и влаги, а также степени антропогенного воздействия</w:t>
            </w:r>
            <w:r>
              <w:rPr>
                <w:sz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еографическая оболочка, круговорот веществ и энергии, целостность, ритмичность, зональность, биосфера, природные комплек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рта полуш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ознакомления с новым материал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хема учебника стр. 1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с.3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К.</w:t>
            </w:r>
            <w:r>
              <w:rPr>
                <w:sz w:val="22"/>
              </w:rPr>
              <w:t xml:space="preserve">    Взаимодействие природы и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9) оцен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.Р.№1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оставление простейшего плана местности, на котором изучаются природные комплекс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родные ресурсы-минеральные, климатические, водные, земельные, биологические; акклиматизация, медицинская география, экстремальные территории, Красная книга, «Гринпис», международные программы охраны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ическая карта полушарий 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. Индивидуальный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.К.</w:t>
            </w:r>
            <w:r>
              <w:rPr>
                <w:sz w:val="22"/>
              </w:rPr>
              <w:t xml:space="preserve">    Изменение природы хозяйственной деятельностью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поведники, национальные п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ическая карта полуш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8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7:10:00Z</dcterms:created>
  <dc:creator>1</dc:creator>
  <dc:description/>
  <cp:keywords/>
  <dc:language>en-US</dc:language>
  <cp:lastModifiedBy>Слава</cp:lastModifiedBy>
  <cp:lastPrinted>2013-01-17T15:05:00Z</cp:lastPrinted>
  <dcterms:modified xsi:type="dcterms:W3CDTF">2013-07-15T15:40:00Z</dcterms:modified>
  <cp:revision>73</cp:revision>
  <dc:subject/>
  <dc:title/>
</cp:coreProperties>
</file>