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8"/>
          <w:szCs w:val="8"/>
          <w:u w:val="single"/>
        </w:rPr>
      </w:pPr>
      <w:r>
        <w:rPr>
          <w:spacing w:val="-1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spacing w:val="-5"/>
          <w:u w:val="single"/>
        </w:rPr>
      </w:pPr>
      <w:r>
        <w:rPr>
          <w:spacing w:val="-5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pacing w:val="-5"/>
          <w:u w:val="single"/>
        </w:rPr>
      </w:pPr>
      <w:r>
        <w:rPr>
          <w:spacing w:val="-5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>
          <w:u w:val="single"/>
        </w:rPr>
      </w:pPr>
      <w:r>
        <w:rPr>
          <w:spacing w:val="-5"/>
          <w:u w:val="single"/>
        </w:rPr>
        <w:t>средняя общеобразовательная школа № 93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 полное наименование образовательного учреждения)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820"/>
        <w:jc w:val="center"/>
        <w:rPr/>
      </w:pPr>
      <w:r>
        <w:rPr/>
        <w:t>решение педсовета протокол № __</w:t>
      </w:r>
    </w:p>
    <w:p>
      <w:pPr>
        <w:pStyle w:val="Normal"/>
        <w:shd w:fill="FFFFFF" w:val="clear"/>
        <w:ind w:firstLine="4820"/>
        <w:jc w:val="center"/>
        <w:rPr/>
      </w:pPr>
      <w:r>
        <w:rPr/>
        <w:t>от 30 августа 2013года</w:t>
      </w:r>
    </w:p>
    <w:p>
      <w:pPr>
        <w:pStyle w:val="Normal"/>
        <w:shd w:fill="FFFFFF" w:val="clear"/>
        <w:ind w:firstLine="4820"/>
        <w:jc w:val="center"/>
        <w:rPr/>
      </w:pPr>
      <w:r>
        <w:rPr/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rPr/>
      </w:pPr>
      <w:r>
        <w:rPr>
          <w:b/>
        </w:rPr>
        <w:tab/>
        <w:t xml:space="preserve">________ </w:t>
      </w:r>
      <w:r>
        <w:rPr/>
        <w:t>О.Н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sz w:val="36"/>
          <w:szCs w:val="36"/>
        </w:rPr>
      </w:pPr>
      <w:r>
        <w:rPr>
          <w:rFonts w:cs="AGAvantGardeCyr;Courier New" w:ascii="AGAvantGardeCyr;Courier New" w:hAnsi="AGAvantGardeCyr;Courier New"/>
          <w:b/>
          <w:sz w:val="36"/>
          <w:szCs w:val="36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sz w:val="36"/>
          <w:szCs w:val="36"/>
        </w:rPr>
      </w:pPr>
      <w:r>
        <w:rPr>
          <w:rFonts w:cs="AGAvantGardeCyr;Courier New" w:ascii="AGAvantGardeCyr;Courier New" w:hAnsi="AGAvantGardeCyr;Courier New"/>
          <w:b/>
          <w:sz w:val="36"/>
          <w:szCs w:val="36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sz w:val="36"/>
          <w:szCs w:val="36"/>
        </w:rPr>
      </w:pPr>
      <w:r>
        <w:rPr>
          <w:rFonts w:cs="AGAvantGardeCyr;Courier New" w:ascii="AGAvantGardeCyr;Courier New" w:hAnsi="AGAvantGardeCyr;Courier New"/>
          <w:b/>
          <w:sz w:val="36"/>
          <w:szCs w:val="36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sz w:val="36"/>
          <w:szCs w:val="36"/>
        </w:rPr>
      </w:pPr>
      <w:r>
        <w:rPr>
          <w:rFonts w:cs="AGAvantGardeCyr;Courier New" w:ascii="AGAvantGardeCyr;Courier New" w:hAnsi="AGAvantGardeCyr;Courier New"/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i/>
          <w:i/>
          <w:sz w:val="72"/>
          <w:szCs w:val="72"/>
        </w:rPr>
      </w:pPr>
      <w:r>
        <w:rPr>
          <w:rFonts w:cs="Showcard Gothic" w:ascii="Showcard Gothic" w:hAnsi="Showcard Gothic"/>
          <w:b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Настольный теннис</w:t>
      </w:r>
      <w:r>
        <w:rPr>
          <w:rFonts w:cs="Showcard Gothic" w:ascii="Showcard Gothic" w:hAnsi="Showcard Gothic"/>
          <w:b/>
          <w:i/>
          <w:sz w:val="72"/>
          <w:szCs w:val="72"/>
        </w:rPr>
        <w:t>»</w:t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i/>
          <w:i/>
          <w:sz w:val="72"/>
          <w:szCs w:val="72"/>
        </w:rPr>
      </w:pPr>
      <w:r>
        <w:rPr>
          <w:rFonts w:cs="AGAvantGardeCyr;Courier New" w:ascii="AGAvantGardeCyr;Courier New" w:hAnsi="AGAvantGardeCyr;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b/>
          <w:b/>
          <w:i/>
          <w:i/>
          <w:sz w:val="72"/>
          <w:szCs w:val="72"/>
        </w:rPr>
      </w:pPr>
      <w:r>
        <w:rPr>
          <w:rFonts w:cs="AGAvantGardeCyr;Courier New" w:ascii="AGAvantGardeCyr;Courier New" w:hAnsi="AGAvantGardeCyr;Courier New"/>
          <w:b/>
          <w:i/>
          <w:sz w:val="72"/>
          <w:szCs w:val="72"/>
        </w:rPr>
      </w:r>
    </w:p>
    <w:p>
      <w:pPr>
        <w:pStyle w:val="Normal"/>
        <w:rPr>
          <w:rFonts w:ascii="AGAvantGardeCyr;Courier New" w:hAnsi="AGAvantGardeCyr;Courier New" w:cs="AGAvantGardeCyr;Courier New"/>
          <w:b/>
          <w:b/>
          <w:i/>
          <w:i/>
          <w:sz w:val="72"/>
          <w:szCs w:val="28"/>
        </w:rPr>
      </w:pPr>
      <w:r>
        <w:rPr>
          <w:rFonts w:cs="AGAvantGardeCyr;Courier New" w:ascii="AGAvantGardeCyr;Courier New" w:hAnsi="AGAvantGardeCyr;Courier New"/>
          <w:b/>
          <w:i/>
          <w:sz w:val="72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ставитель: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болева Любовь Владимировна,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учитель физической культуры</w:t>
        <w:tab/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t xml:space="preserve">Сроки реализации програм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озраст воспитанников  12 – 14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Краснодар, 2013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льный теннис один из самых увлекательных видов спорта, способствующий всестороннему и гармоничному физическому развитию. Велика его роль и в укреплении организма: между словами «теннис» и «здоровье» можно поставить знак равенства. Теннис — это бодрость, жизнерадостность, превосходное самочувствие.  Игра в настольный теннис направлена на всестороннее физическое, интеллектуальное и  духовное  развитие и способствует  совершенствованию многих необходимых в жизни двигательных  и морально-волевых качеств.  Занятия теннисом оказывает благотворное влияние на многие системы организма. Теннисистов отличает молниеносная реакция, ловкость движений, стойкость в защите и нападении, быстрое мышление, умение находить в доли секунды остроумные и неожиданные тактические решения, большая работоспособность отменная скорость, выносливость и многие другие качества. 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— это спорт и развлечение, полезное для здоровья. Но удовольствие от игры будет тем больше, чем сильнее и точнее будут удары, красивее движения. А для учащихся все это возможно при условии, если они овладеют рациональной техникой игры.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есах эффективного физического совершенствования необходимо  учитывать и соблюдать основы рациональной тренировки в школьных и внешкольных секциях, в учебно – тренировочных группах. Работа спортивных секций при школе во многом зависит от содержания учебной программы. В основу данной авторизованной программы заложены основополагающие принципы подготовки спортсменов, основанных на результатах научных исследований и передовой спортивной практики. Задача этой программы — изложить общепринятые теоретические  и методические основы спортивной тренировки, которые имеют определяющее значение для достижения определенных спортивных результатов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Cs/>
          <w:sz w:val="28"/>
          <w:szCs w:val="28"/>
        </w:rPr>
        <w:t xml:space="preserve">Дополнительная образовательная </w:t>
      </w:r>
      <w:r>
        <w:rPr>
          <w:sz w:val="28"/>
          <w:szCs w:val="28"/>
        </w:rPr>
        <w:t xml:space="preserve">программа по настольному теннису составлена на основе программы для внешкольных учреждений, спортивные кружки и секции «Настольный  теннис». Утверждено управлением воспитания и дополнительного образования детей и молодежи Министерства образования РФ и рекомендовано для использования в системе дополнительного образования детей. </w:t>
      </w:r>
    </w:p>
    <w:p>
      <w:pPr>
        <w:pStyle w:val="Style12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воспитать физически  здоровую психоустойчивую личность посредством занятий настольным теннисом в условиях позитивного межличностного общ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правильному физическому развитию организма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еобходимых теоретических знаний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основными приемами техники и тактики игры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итие ученикам организаторских навыков;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в привлечение  учащихся к систематическим занятиям спортом и привитие занимающимся стойкого интереса к занятиям по настольному теннис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здоровительно-восстановительной функции проходит в увлекательной игровой форме активного отдыха. Постоянная смена поз, быстрое изменение фокуса зрения, чередование активных и пассивных двигательных действий, тренировка моторики рук лежат в основании этой здоровье сберегающей программы востребованного досу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 план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0"/>
        <w:gridCol w:w="883"/>
        <w:gridCol w:w="1087"/>
        <w:gridCol w:w="1435"/>
      </w:tblGrid>
      <w:tr>
        <w:trPr>
          <w:trHeight w:val="1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7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н./тенниса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и правила игры; оборудование и инвентарь.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ка ракетки; стойка; Способы передвижений   теннисиста.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. Удар «толч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ставк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ка справа – слев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ты справа – слева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актики и судейства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ы Свободная игр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0"/>
        <w:gridCol w:w="883"/>
        <w:gridCol w:w="1087"/>
        <w:gridCol w:w="1435"/>
      </w:tblGrid>
      <w:tr>
        <w:trPr>
          <w:trHeight w:val="1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7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н./тенниса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и правила игры; оборудование и инвентарь.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ка ракетки; стойка; Способы передвижений   теннисиста.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. Удар «толч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ставк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ка справа – слев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ты справа – слева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актики и судейства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ы Свободная игр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а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 безопасного проведения уроков и тренинга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только в присутствии тре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инвентарь должны соответствовать требованиям к занятиям н./теннисом. Разминку проводить обязательн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стория развития настольного тенни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азвития игры в мире и нашей   стра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еся теннисисты Краснодарского края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3. Терминология, правила н/тенниса; Оборудование и инвентарь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ку и судье для взаимопонимания важно знать терминологию при нарушениях игры при подаче мяча и розыгрыше очка. Основные: «над столом», «сетка ещё мяч», «неверно подано», «за», «двойной удар» Игра начинается с подачи. По правилам мяч вводят в игру из-за задней линии стола или ее воображаемого продолжения. Розыгрыш очка начинается с момента подачи и продолжается до выигрыша его одной из сторон. Партия продолжается до тех пор, пока один из игроков не наберет 11 очков при преимуществе не менее 2 оч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н.т. необходимы: стол, сетка, мяч, ракетки. стол должен быть прямоугольным, длиной 274 см, шириной 152, 5 см, высотой 76 см Игровая поверхность стола должна быть строго горизонтальной, гладкой, ровной, темного, желательно зеленого цвета. На поверхность стола наносят линии белого цвета по краям и среднюю линию для парной игры параллельно боковым линия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толом натягивается сетка длиной 183 см. Высота ее по всей ширине стола 15, 25 см. Сетка плетеная, с квадратными клетками. Нижний край должен вплотную прилегать к поверхности ст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ка может быть любой формы, размера и веса. Изготовляется из целого куска фанеры. Наиболее ходовые размеры ракетки: длина 26-30 см, ширина 15-17 см, вес 160-200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ч весит около 3.0 граммов, изготавливается из матового целлулоида белого или оранжевого ц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игры оборудуется место, в котором находятся стол и зоны для перемещения игроков.</w:t>
      </w:r>
    </w:p>
    <w:p>
      <w:pPr>
        <w:pStyle w:val="Style10"/>
        <w:spacing w:lineRule="auto" w:line="276"/>
        <w:ind w:first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ватка ракетки. Стойка. Передвижения теннисиста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1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ойка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ожением наивысшей готовности. Во всех случаях </w:t>
      </w:r>
      <w:r>
        <w:rPr>
          <w:rFonts w:cs="Times New Roman" w:ascii="Times New Roman" w:hAnsi="Times New Roman"/>
          <w:spacing w:val="1"/>
          <w:sz w:val="28"/>
          <w:szCs w:val="28"/>
        </w:rPr>
        <w:t>готовности ноги расставлены и чуть согнуты в коленях, пятки оторваны от по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атка должна обеспечивать свободу и естественность дви</w:t>
        <w:softHyphen/>
        <w:t>жений всей руки при   выполнении ударов.</w:t>
      </w:r>
      <w:r>
        <w:rPr>
          <w:rFonts w:cs="Times New Roman" w:ascii="Times New Roman" w:hAnsi="Times New Roman"/>
          <w:sz w:val="28"/>
          <w:szCs w:val="28"/>
        </w:rPr>
        <w:t xml:space="preserve"> Есть две разновидности хваток: европейская, когда ракетка расположена горизонтально, и азиатская, когда расположена вертика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вижения ног при ударе  подразделяются:                                                                                                                            1. Одношажный способ передвижения.                                                                                                                                                                   2. Передвижения скользящими шагами.                                                                                                                                              3. Передвижение прыжками                                                                                                          Повороты тела вправо и влево, наклоны вперед или назад при быстром перемещении и при перенесении центра тяжести с одной ноги на другую играют не только вспомогательную роль, но и увеличивают силу руки и плеча, вкладываемую в удар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 . Подачи. Удар «толчок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ставка</w:t>
      </w:r>
      <w:r>
        <w:rPr>
          <w:sz w:val="28"/>
          <w:szCs w:val="28"/>
        </w:rPr>
        <w:t xml:space="preserve"> 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одачи делится на фазы: подброс мяча и сам удар. Мяч подбрасывают с открытой ладон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дача «прямой удар»</w:t>
      </w:r>
      <w:r>
        <w:rPr>
          <w:rFonts w:cs="Times New Roman" w:ascii="Times New Roman" w:hAnsi="Times New Roman"/>
          <w:sz w:val="28"/>
          <w:szCs w:val="28"/>
        </w:rPr>
        <w:t xml:space="preserve">  выполняются справа и слева движениями, как в срезке или накате. 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ача «маятник»</w:t>
      </w:r>
      <w:r>
        <w:rPr>
          <w:rFonts w:cs="Times New Roman" w:ascii="Times New Roman" w:hAnsi="Times New Roman"/>
          <w:sz w:val="28"/>
          <w:szCs w:val="28"/>
        </w:rPr>
        <w:t xml:space="preserve"> Подача придаёт мячу различное вращение в зависимости от того, в какой момент происходит соударение ракетки с мячом - в начале, середине или конце движения. </w:t>
      </w:r>
      <w:r>
        <w:rPr>
          <w:rFonts w:cs="Times New Roman" w:ascii="Times New Roman" w:hAnsi="Times New Roman"/>
          <w:i/>
          <w:sz w:val="28"/>
          <w:szCs w:val="28"/>
        </w:rPr>
        <w:t>Подача «веер».</w:t>
      </w:r>
      <w:r>
        <w:rPr>
          <w:rFonts w:cs="Times New Roman" w:ascii="Times New Roman" w:hAnsi="Times New Roman"/>
          <w:sz w:val="28"/>
          <w:szCs w:val="28"/>
        </w:rPr>
        <w:t xml:space="preserve">  Её выполняют ладонной и тыльной сторонами ракетки. Она описывает дугу, выпуклой стороной вверх.                                            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ар «толчком» одновременно вкладываются две силы: сила движения руки вперед и заимствованная сила поступательного движения мяча, посланного противником; поэтому удар «толчком» по скорости полета мяча является одним из самых быстрых в настольном теннисе.   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ри ударе короткая «подставка» нужно использовать силу поступательного движения мяча, посланного противником, так, чтобы мяч, встретившись с ракетой, отскочил от нее на сторону противника.</w:t>
      </w:r>
    </w:p>
    <w:p>
      <w:pPr>
        <w:pStyle w:val="Normal"/>
        <w:spacing w:lineRule="auto" w:line="276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резка справа – слева  </w:t>
      </w:r>
    </w:p>
    <w:p>
      <w:pPr>
        <w:pStyle w:val="Normal"/>
        <w:spacing w:lineRule="auto" w:line="276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аре «подрезкой» ракета в большинстве случаев движется по дугообразной линии, как бы описывая полуокружность под мячом. Только с помощью такого движения после начала соприкосновения мяча с поверхностью ракеты можно удлинить продолжительность контакта, необходимого для того, чтобы рука и кисть более полно и лучше выполняли свои функции.   </w:t>
      </w:r>
    </w:p>
    <w:p>
      <w:pPr>
        <w:pStyle w:val="Heading4"/>
        <w:spacing w:lineRule="auto" w:line="276"/>
        <w:ind w:firstLine="360"/>
        <w:jc w:val="both"/>
        <w:rPr/>
      </w:pPr>
      <w:r>
        <w:rPr/>
        <w:t xml:space="preserve">7. Накат ракеткой справа и слева  </w:t>
      </w:r>
    </w:p>
    <w:p>
      <w:pPr>
        <w:pStyle w:val="Heading4"/>
        <w:spacing w:lineRule="auto" w:line="276"/>
        <w:jc w:val="both"/>
        <w:rPr/>
      </w:pPr>
      <w:r>
        <w:rPr>
          <w:b w:val="false"/>
        </w:rPr>
        <w:t>Накат справа - это один из основных атакующих ударов. Ракетка при этом движется вверх и вперед и наносит удар по верхней боковой половине мяча. Накат закрытой ракеткой (слева): движение мяча в основном такое же, как при накате справа. Необходимое вращение придается мячу при движении вверх - вперед.</w:t>
      </w:r>
    </w:p>
    <w:p>
      <w:pPr>
        <w:pStyle w:val="Normal"/>
        <w:spacing w:lineRule="auto" w:line="276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ы тактики игры и судейства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зыгрыш очка состоит из подачи или приема подачи. </w:t>
      </w:r>
      <w:r>
        <w:rPr>
          <w:i/>
          <w:sz w:val="28"/>
          <w:szCs w:val="28"/>
        </w:rPr>
        <w:t>Тактика подач</w:t>
      </w:r>
      <w:r>
        <w:rPr>
          <w:sz w:val="28"/>
          <w:szCs w:val="28"/>
        </w:rPr>
        <w:t xml:space="preserve"> — один из важных разделов тактики игры. Так, если он стоит далеко от стола, выполните    короткую подачу;  если  близко, то   наоборот — длинную, быструю подачу на заднюю линию стола.                                                     </w:t>
      </w:r>
      <w:r>
        <w:rPr>
          <w:i/>
          <w:sz w:val="28"/>
          <w:szCs w:val="28"/>
        </w:rPr>
        <w:t>Тактика розыгрыша очка</w:t>
      </w:r>
      <w:r>
        <w:rPr>
          <w:sz w:val="28"/>
          <w:szCs w:val="28"/>
        </w:rPr>
        <w:t xml:space="preserve"> - это один из наиболее разнообразных и сложных разделов тактики игры. Тактические варианты розыгрыша очка:                            смена игрового ритма, длительный розыгрыш очка, перехват инициативы, нелогичная игра (обманы) постоянное изменение направления полета мяча. </w:t>
      </w:r>
      <w:r>
        <w:rPr>
          <w:bCs/>
          <w:i/>
          <w:sz w:val="28"/>
          <w:szCs w:val="28"/>
        </w:rPr>
        <w:t>Права и обязанности участников соревнований</w:t>
      </w: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астник    соревнований    обязан знать и точно соблюдать правила соревнований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едущий судья должен: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   Следить за состоянием игровой площадки и стола, проверять высоту сетки до начала встречи, а в необходимых случаях — и в процессе игры.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Следить  за  точным  выполнением  правил,  предупреждать  игроков, ведущих себя недисциплинированно, а при повторном    нарушении — снимать участника соревнований с игры в данной встрече</w:t>
      </w:r>
    </w:p>
    <w:p>
      <w:pPr>
        <w:pStyle w:val="Heading2"/>
        <w:spacing w:lineRule="auto" w:line="276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урниры и свободная иг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4"/>
        <w:spacing w:lineRule="auto" w:line="276"/>
        <w:jc w:val="both"/>
        <w:rPr/>
      </w:pPr>
      <w:r>
        <w:rPr/>
        <w:t xml:space="preserve">                                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Список использованной литератур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сновы настольного тенниса»  Ю.П. Байгулов; А. Н. Романин  М ФиС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для ДЮСШ « Ю. П. Байгулов  М. 1999.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льный теннис в вузе», Г.В. Барчукова; А.Н. Мизин, М.»СА Пресс»2002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детской близорукости» ж-л «Настольный теннис» 3-2000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ервы скорости ударного движения в настольном теннисе».А.А.Индин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Теория и практика физической культуры»;8-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«Атакующее ударное действие в настольном теннисе» А.А.Индин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»;1-200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занятий по настольному теннису на 10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40"/>
        <w:gridCol w:w="1078"/>
        <w:gridCol w:w="217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Беседа об истории развития игры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настольный тенн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 их классифик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сторонняя, левосторонняя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ержания ракетки (традиционная, классическая, европейская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, упражнение на координацию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 игрока (шаги, переступания, выпады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 (приставные шаги, скрестные шаги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пражнения для мышц плечевого пояса, упражнения на гибк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остая толчком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владения мячом и ракеткой (подбрасывание, набивание мяча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арах, ОФП, эстафе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 толчком сл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катом справа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катом спр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гровые условия для игры в настольный тенн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катом слева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катом сл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оординации, подвижные игры, ОФ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резкой сл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грока атакующего комбинацией уд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,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 с верхнебоковым вращени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прыжки, многоскоки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 с нижнебоковым вращени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,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срезкой спр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ока защитного сти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вст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,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ехнические приемы, завершающий уда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,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подач и уд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актические действия игро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арной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,6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ода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пражнения с мячом, развитие скоростных качес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,64, 65,66, 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,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,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игрока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многоскоки. ОФП, ускорение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,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ладения мячом и ракетк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,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игро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пражнения на гибк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,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ехнические прием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розыгрыша, парные игр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,91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5,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 уда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,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дар и топ-спин спр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1,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элементов техники, владение мячом и ракетк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04,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скорение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7,1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занятий по настольному теннису на 21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40"/>
        <w:gridCol w:w="1078"/>
        <w:gridCol w:w="217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Беседа об истории развития игры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настольный тенн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 их классифик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сторонняя, левосторонняя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ержания ракетки (традиционная, классическая, европейская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, упражнение на координацию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 игрока (шаги, переступания, выпады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 (приставные шаги, скрестные шаги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пражнения для мышц плечевого пояса, упражнения на гибк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остая толчком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владения мячом и ракеткой (подбрасывание, набивание мяча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арах, ОФП, эстафе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 толчком сл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катом справа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катом спр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гровые условия для игры в настольный тенн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катом слева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катом сл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оординации, подвижные игры, ОФ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резкой сл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грока атакующего комбинацией уд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,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 с верхнебоковым вращени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прыжки, многоскоки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 с нижнебоковым вращени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,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срезкой спр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ока защитного сти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вст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,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ехнические приемы, завершающий уда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,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подач и уд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актические действия игро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арной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,6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ода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пражнения с мячом, развитие скоростных качес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,64, 65,66, 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,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,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игрока, пар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многоскоки. ОФП, ускорение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,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ладения мячом и ракетк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,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игро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пражнения на гибк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,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ехнические прием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розыгрыша, парные игр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,91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5,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 уда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,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дар и топ-спин спр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1,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элементов техники, владение мячом и ракетк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04,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ускорение, подвиж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7,1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AvantGardeCyr">
    <w:altName w:val="Courier New"/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Рисунок"/>
    <w:basedOn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4:00Z</dcterms:created>
  <dc:creator>Анатолий</dc:creator>
  <dc:description/>
  <cp:keywords/>
  <dc:language>en-US</dc:language>
  <cp:lastModifiedBy>Сергей</cp:lastModifiedBy>
  <cp:lastPrinted>2013-03-21T16:20:00Z</cp:lastPrinted>
  <dcterms:modified xsi:type="dcterms:W3CDTF">2014-01-07T16:56:00Z</dcterms:modified>
  <cp:revision>29</cp:revision>
  <dc:subject/>
  <dc:title>ПРОГРАММА</dc:title>
</cp:coreProperties>
</file>