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е образование в рамках деятельности школьного научного обще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и в любом современном образовательном учреждении создано научное общество учащихся. Необходимость создания НОУ продиктована стремительным развитием современного общества. Наиболее одарённые, а порою и талантливые дети, находят здесь место и способы для диагностики и развития своих интеллектуальных способ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научное общество «Поиск» функционирует с 2004 года,  одной из главных задач которого является  развитие творческого мышления и формирование навыков исследовательской деятельности по изучению родного края. Членом научного общества может  стать практически любой учащийся, имеющий предпосылки и склонности к наукам и изъявивший желание заниматься исследовательской деятельностью.</w:t>
      </w:r>
      <w:r>
        <w:rPr/>
        <w:t xml:space="preserve"> </w:t>
      </w:r>
      <w:r>
        <w:rPr>
          <w:sz w:val="28"/>
          <w:szCs w:val="28"/>
        </w:rPr>
        <w:t>При этом существует главное правило участия в научно - исследовательской деятельности учеников – никакого принуждения. Личный интерес, личная увлеченность – пропуск в НОУ “Поиск”. Не будем забывать, что задача семьи состоит в том, чтобы вовремя увидеть, разглядеть способности ребенка, задача школы - поддержать ребенка и развить его способности, подготовить почву для того, чтобы эти способности были реализован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Одной из самых востребованных тематик научных исследований НОУ «Поиск» является область экологии. Такой выбор учащихся не случаен. Каждый из нас желает, чтобы окружающая среда была благоприятной и безопасной для нашего проживания. Но в природе постоянно происходят изменения, и именно опасность этих изменений, их негативное влияние на здоровье и жизнь каждого из нас, заставляют каждого  задуматься. Общей задачей экологического образования является формирование экологического сознания личности, в структуре которого можно выделить три составля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ые экологически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е экологически грамотное отношение к при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ая система умений и навыков  взаимодействия с природо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экологической культуры, экологической грамотности происходит через осознание учащимися практической значимости проведённого исследования.  Объекты таких исследований в большинстве случаев имеют локальный характер, будь то конкретный водоём  или участок леса, но каждый автор уже осознаёт, что данный объект – это часть глобальной экосистемы.  В результате таких исследовательских работ формируется чувство ответственности за состояние окружающей среды родного посёлка, которое в будущем может перерасти в активные действия по сохранению природного пространства.  Совместная деятельность учителя, учащихся и их родителей должна быть подчинена на данном этапе триединой цели: мотивирование школьников к изучению природных явлений, выявление влияния деятельности человека на окружающую среду и предотвращение негативных последствий данного влияния. Каждый учащийся в ходе исследования проходит путь от постановки цели работы и выдвижения гипотезы до получения экспериментальных данных и формулирования выводов по работе. Очень важно, чтобы учащийся осознал значимость полученных им результатов и донёс эти результаты до других. Для выполнения этой функции могут проводиться научные экологические конференции, классные часы и внеклассные мероприятия с экологической тематикой. Каждому исследователю необходимо чётко осознавать, что природоохранные действия даже одного человека могут принести огромную пользу для сохранения природы в глобальном смысле. Как научный руководитель я предлагаю учащимся различные тематики для исследований, такие как «Экологическая характеристика лесного фитоценоза», «Экология мобильного телефона: вопросы и ответы», «Оценка качества водных образцов с помощью биологического тест - объекта», «Экология продуктов питания» и другие. Чем разнообразнее тематика работ, тем больше шансов воспитать экологически грамотную личность. И если ученик осознаёт, что человек не может жить без чистой воды или чистого воздуха и преобразует свою осознанность в практические действия, то цели экологического образования можно считать достигнутыми.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школы – создать благоприятные условия для данных преобразований, ведь именно современные школьники будут решать уже созданные экологические проблемы. Подготовить их к данной деятельности и той ответственности, которая ляжет на их плечи – одна из задач функционирования школьного научного общества.</w:t>
      </w:r>
      <w:r>
        <w:rPr/>
        <w:t xml:space="preserve">  </w:t>
      </w:r>
      <w:r>
        <w:rPr>
          <w:sz w:val="28"/>
          <w:szCs w:val="28"/>
        </w:rPr>
        <w:t>Исследовательская работа в рамках научного общества может дать ученику возможность развить свой интеллект в самостоятельной творческой деятельности, с учетом индивидуальных особенностей и скло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Пользователь</dc:creator>
  <dc:description/>
  <cp:keywords/>
  <dc:language>en-US</dc:language>
  <cp:lastModifiedBy>школа</cp:lastModifiedBy>
  <dcterms:modified xsi:type="dcterms:W3CDTF">2012-03-05T08:27:00Z</dcterms:modified>
  <cp:revision>12</cp:revision>
  <dc:subject/>
  <dc:title>Экологическое образование в рамках школьного научного общества</dc:title>
</cp:coreProperties>
</file>