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приоритеты школьного обучения современной модели школы выстроились следующим образом: первое - это качество обучения по предметам; второе — компетенции и навыки (освоение умений, способов деятельности); третье - социализация учеников: коммуникабельность, толерантность, навыки общения со сверстниками и взрослыми, инициативность, умение работать в команде, становиться лидером, формулировать, обосновывать и отстаивать своё мнение, разрабатывать проекты и реализовывать их; четвёртое - самоопределение учеников: познание самого себя, выбор жизненного пути на основе интересов, склонностей и проявившихся способностей. В самом общем виде направления реализации этой модели формулируются следующим образом: выпускник школы должен не только знать, но и уметь применять свои знания, быть активным, самостоятельным и толерантным членом общества. При этом его здоровье, как физическое, так и психическое, должно быть сохранено и по возможности развито.</w:t>
      </w:r>
    </w:p>
    <w:p>
      <w:pPr>
        <w:pStyle w:val="Normal"/>
        <w:rPr/>
      </w:pPr>
      <w:r>
        <w:rPr/>
        <w:t>На педсоветах, совещаниях, просто в беседах педагоги часто говорят о том, что работать стало труднее, дети другие. Да современные дети другие, чем двадцать, десять, пять лет назад. Они живут в другом мире. Сейчас идёт процесс индивидуализации, менее чётко выражены коллективные начала, с классом нужно работать по-новому. Необходимо не на словах, а реально, ежедневно, на каждом уроке учитывать то, что практически каждый ребёнок сегодня вне зависимости от того, в какой семье он вырос, его способностей, внешних данных, отношений в классе ощущает себя значимой и ценной личностью. Я не знаю хорошо это или плохо, просто факт остаётся фактом, и в рамках этих конкретных условий необходимо организовывать свою работу. Очень важно, чтобы ученик мог занимать активную позицию в процессе учения. А для этого необходимо, прежде всего, чтобы учитель принимал его как субъекта жизнедеятельности. В противном случае мы получаем противоречие: ученик является субъектом своей жизни, своего учения, а учитель относится к нему как к объекту. Нередко из этого противоречия выходят двумя путями. Первый - ученик вступает в конфликт (и внешний и внутренний) с учителем и, как следствие, противодействует этому учителю. Второй путь - приспособленчество. Школьник принимает требования учителя с целью избежать неудач. Но это тоже мешает самореализации ребёнка и наносит вред его формирующейся нравственности. В обоих случаях учащийся находится в ситуации, которая не способствует его развитию, становлению его личности.</w:t>
      </w:r>
    </w:p>
    <w:p>
      <w:pPr>
        <w:pStyle w:val="Normal"/>
        <w:rPr/>
      </w:pPr>
      <w:r>
        <w:rPr/>
        <w:t>В одном из важнейших нормативном документе - Законе РФ «ОБ</w:t>
      </w:r>
    </w:p>
    <w:p>
      <w:pPr>
        <w:pStyle w:val="Normal"/>
        <w:rPr/>
      </w:pPr>
      <w:r>
        <w:rPr/>
        <w:t xml:space="preserve">образовании» определено, что образование - это воспитание и обучение в                </w:t>
      </w:r>
    </w:p>
    <w:p>
      <w:pPr>
        <w:pStyle w:val="Normal"/>
        <w:rPr/>
      </w:pPr>
      <w:r>
        <w:rPr/>
        <w:t>интересах личности, общества, государства. Таким образом,</w:t>
      </w:r>
    </w:p>
    <w:p>
      <w:pPr>
        <w:pStyle w:val="Normal"/>
        <w:rPr/>
      </w:pPr>
      <w:r>
        <w:rPr/>
        <w:t xml:space="preserve">подчёркивается приоритет задач воспитания и ориентир, в первую                            </w:t>
      </w:r>
    </w:p>
    <w:p>
      <w:pPr>
        <w:pStyle w:val="Normal"/>
        <w:rPr/>
      </w:pPr>
      <w:r>
        <w:rPr/>
        <w:t xml:space="preserve">очередь, на интересы личности. В статье 14 «Общие требования к                          содержанию образования» выделены:                                                                        </w:t>
      </w:r>
    </w:p>
    <w:p>
      <w:pPr>
        <w:pStyle w:val="Normal"/>
        <w:rPr/>
      </w:pPr>
      <w:r>
        <w:rPr/>
        <w:t xml:space="preserve">■    </w:t>
      </w:r>
      <w:r>
        <w:rPr/>
        <w:t xml:space="preserve">ориентир на создание условий для самоопределения   личности;                                                                                            </w:t>
      </w:r>
    </w:p>
    <w:p>
      <w:pPr>
        <w:pStyle w:val="Normal"/>
        <w:rPr/>
      </w:pPr>
      <w:r>
        <w:rPr/>
        <w:t xml:space="preserve">■    </w:t>
      </w:r>
      <w:r>
        <w:rPr/>
        <w:t>формирование человека и гражданина, интегрированного в  современное ему общество и нацеленного на совершенствование этого общества;</w:t>
      </w:r>
    </w:p>
    <w:p>
      <w:pPr>
        <w:pStyle w:val="Normal"/>
        <w:rPr/>
      </w:pPr>
      <w:r>
        <w:rPr/>
        <w:t xml:space="preserve">■    </w:t>
      </w:r>
      <w:r>
        <w:rPr/>
        <w:t xml:space="preserve">соответствие содержания образования мировому уровню развития науки и культуры.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анные положения Закона РФ «Об образовании» конкретизированы в                        </w:t>
      </w:r>
    </w:p>
    <w:p>
      <w:pPr>
        <w:pStyle w:val="Normal"/>
        <w:rPr/>
      </w:pPr>
      <w:r>
        <w:rPr/>
        <w:t>документах о модернизации образования, в государственных</w:t>
      </w:r>
    </w:p>
    <w:p>
      <w:pPr>
        <w:pStyle w:val="Normal"/>
        <w:rPr/>
      </w:pPr>
      <w:r>
        <w:rPr/>
        <w:t xml:space="preserve">образовательных стандартах. В целом, обобщая материалы этих документов,                </w:t>
      </w:r>
    </w:p>
    <w:p>
      <w:pPr>
        <w:pStyle w:val="Normal"/>
        <w:rPr/>
      </w:pPr>
      <w:r>
        <w:rPr/>
        <w:t xml:space="preserve">требования к современному уроку можно сформулировать следующим                       </w:t>
      </w:r>
    </w:p>
    <w:p>
      <w:pPr>
        <w:pStyle w:val="Normal"/>
        <w:rPr/>
      </w:pPr>
      <w:r>
        <w:rPr/>
        <w:t>образом:</w:t>
      </w:r>
    </w:p>
    <w:p>
      <w:pPr>
        <w:pStyle w:val="Normal"/>
        <w:rPr/>
      </w:pPr>
      <w:r>
        <w:rPr/>
        <w:t xml:space="preserve">1.  Последовательная реализация воспитательного потенциала урока.                      </w:t>
      </w:r>
    </w:p>
    <w:p>
      <w:pPr>
        <w:pStyle w:val="Normal"/>
        <w:rPr/>
      </w:pPr>
      <w:r>
        <w:rPr/>
        <w:t xml:space="preserve">2.  Гуманистический характер отношений «учитель-ученик» - педагогика                сотрудничества.                                                                                                    </w:t>
      </w:r>
    </w:p>
    <w:p>
      <w:pPr>
        <w:pStyle w:val="Normal"/>
        <w:rPr/>
      </w:pPr>
      <w:r>
        <w:rPr/>
        <w:t>3.  личностный характер образования.</w:t>
      </w:r>
    </w:p>
    <w:p>
      <w:pPr>
        <w:pStyle w:val="Normal"/>
        <w:rPr/>
      </w:pPr>
      <w:r>
        <w:rPr/>
        <w:t xml:space="preserve">4.  Индивидуализация процесса обучения, вариативность.                                        </w:t>
      </w:r>
    </w:p>
    <w:p>
      <w:pPr>
        <w:pStyle w:val="Normal"/>
        <w:rPr/>
      </w:pPr>
      <w:r>
        <w:rPr/>
        <w:t xml:space="preserve">5.  Соответствие содержания уровню современной науки.                                       </w:t>
      </w:r>
    </w:p>
    <w:p>
      <w:pPr>
        <w:pStyle w:val="Normal"/>
        <w:rPr/>
      </w:pPr>
      <w:r>
        <w:rPr/>
        <w:t xml:space="preserve">6.  Использование современных технологий, наличие необходимого оснащения урока.                                                                                                   </w:t>
      </w:r>
    </w:p>
    <w:p>
      <w:pPr>
        <w:pStyle w:val="Normal"/>
        <w:rPr/>
      </w:pPr>
      <w:r>
        <w:rPr/>
        <w:t>Важными целями процесса обучения должны стать:</w:t>
      </w:r>
    </w:p>
    <w:p>
      <w:pPr>
        <w:pStyle w:val="Normal"/>
        <w:rPr/>
      </w:pPr>
      <w:r>
        <w:rPr/>
        <w:t>- развитие у учащихся самостоятельности и способности к самоорганизации;</w:t>
      </w:r>
    </w:p>
    <w:p>
      <w:pPr>
        <w:pStyle w:val="Normal"/>
        <w:rPr/>
      </w:pPr>
      <w:r>
        <w:rPr/>
        <w:t>- готовность к сотрудничеству, развитие способности к созидательной деятельности;</w:t>
      </w:r>
    </w:p>
    <w:p>
      <w:pPr>
        <w:pStyle w:val="Normal"/>
        <w:rPr/>
      </w:pPr>
      <w:r>
        <w:rPr/>
        <w:t xml:space="preserve">- умение отстаивать свои права, формирование высокого уровня правовой культуры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толерантность, терпимость к чужому мнению, умение вести диалог, искать и находить содержательный компромисс.</w:t>
      </w:r>
    </w:p>
    <w:p>
      <w:pPr>
        <w:pStyle w:val="Normal"/>
        <w:rPr/>
      </w:pPr>
      <w:r>
        <w:rPr/>
        <w:t>В настоящее время практически каждый учитель понимает, что ученик по отношению к нему - не объект обучения, а равноправный субъект совместного творчества, складывающегося в процессе освоения новых знаний и практических навыков, а значит принципами обучения должны стать равноправие и сотрудничество, которые диктуют необходимость использования в образовательном процессе интерактивного метода обучения, который может быть охарактеризован и как коммуникативный подход в обучении.</w:t>
      </w:r>
    </w:p>
    <w:p>
      <w:pPr>
        <w:pStyle w:val="Normal"/>
        <w:rPr/>
      </w:pPr>
      <w:r>
        <w:rPr/>
        <w:t>В своей практике я активно использую следующие  формы обучения:</w:t>
      </w:r>
    </w:p>
    <w:p>
      <w:pPr>
        <w:pStyle w:val="Normal"/>
        <w:rPr/>
      </w:pPr>
      <w:r>
        <w:rPr/>
        <w:t>-</w:t>
        <w:tab/>
        <w:t>самостоятельная работа - вид индивидуальной деятельности</w:t>
      </w:r>
    </w:p>
    <w:p>
      <w:pPr>
        <w:pStyle w:val="Normal"/>
        <w:rPr/>
      </w:pPr>
      <w:r>
        <w:rPr/>
        <w:t>учащегося, основанной на собственных познавательных ресурсах;</w:t>
      </w:r>
    </w:p>
    <w:p>
      <w:pPr>
        <w:pStyle w:val="Normal"/>
        <w:rPr/>
      </w:pPr>
      <w:r>
        <w:rPr/>
        <w:t>-</w:t>
        <w:tab/>
        <w:t>практическое занятие, включающее в себя элементы практической деятельности;</w:t>
      </w:r>
    </w:p>
    <w:p>
      <w:pPr>
        <w:pStyle w:val="Normal"/>
        <w:rPr/>
      </w:pPr>
      <w:r>
        <w:rPr/>
        <w:t>-</w:t>
        <w:tab/>
        <w:t>деловая игра - форма учебного процесса, ориентированная</w:t>
      </w:r>
    </w:p>
    <w:p>
      <w:pPr>
        <w:pStyle w:val="Normal"/>
        <w:rPr/>
      </w:pPr>
      <w:r>
        <w:rPr/>
        <w:t>на приобретение представления о необходимых профессиональных</w:t>
      </w:r>
    </w:p>
    <w:p>
      <w:pPr>
        <w:pStyle w:val="Normal"/>
        <w:rPr/>
      </w:pPr>
      <w:r>
        <w:rPr/>
        <w:t>навыках;</w:t>
      </w:r>
    </w:p>
    <w:p>
      <w:pPr>
        <w:pStyle w:val="Normal"/>
        <w:rPr/>
      </w:pPr>
      <w:r>
        <w:rPr/>
        <w:t>- работа в малых группах, предполагающая деление класса на несколько групп, постановку перед ними целей и задач, самостоятельный поиск решения проблемы, рефлексию. (Работа в малых группах особенно эффективна в организационно-деятельностных играх, имитирующих конкретную жизненную или профессиональную ситуацию.)</w:t>
      </w:r>
    </w:p>
    <w:p>
      <w:pPr>
        <w:pStyle w:val="Normal"/>
        <w:rPr/>
      </w:pPr>
      <w:r>
        <w:rPr/>
        <w:t>В числе наиболее эффективных методов я могу определить  следующие:</w:t>
      </w:r>
    </w:p>
    <w:p>
      <w:pPr>
        <w:pStyle w:val="Normal"/>
        <w:rPr/>
      </w:pPr>
      <w:r>
        <w:rPr/>
        <w:t>-  ролевая игра - прием, при котором обучающиеся берут на себя исполнение определенных ролей. Это своего рода профессиональная проба. В ролевой игре помимо собственно ролей могут выделяться и реализовываться следующие функции: организатор, координатор, контролер, генератор идей, аналитик и др.;</w:t>
      </w:r>
    </w:p>
    <w:p>
      <w:pPr>
        <w:pStyle w:val="Normal"/>
        <w:rPr/>
      </w:pPr>
      <w:r>
        <w:rPr/>
        <w:t>- «разогрев» - прием, позволяющий на начальной стадии особенно успешно войти обучающимся в существо проблем, усвоить информационную составляющую задания, принять партнерство с другими участниками учебного процесса;</w:t>
      </w:r>
    </w:p>
    <w:p>
      <w:pPr>
        <w:pStyle w:val="Normal"/>
        <w:rPr/>
      </w:pPr>
      <w:r>
        <w:rPr/>
        <w:t>-  «информационный удар» - предоставление открытой информации, позволяющей выйти из тупиковой ситуации или быстро перейти к следующему этапу.</w:t>
      </w:r>
    </w:p>
    <w:p>
      <w:pPr>
        <w:pStyle w:val="Normal"/>
        <w:rPr/>
      </w:pPr>
      <w:r>
        <w:rPr/>
        <w:t>-  «пирамида мнений» - это прием, позволяющий без особых усилий задействовать всех обучающихся в работе на общий результат. Всему классу предлагается дать ответ на одни и те же вопросы. Вначале учащиеся объединяются по два-три человека и вырабатывают общий ответ, затем класс делится на две группы и также формируют общий ответ от группы, наконец, обе группы публично представляют свои ответы, следует экспертная оценка.</w:t>
      </w:r>
    </w:p>
    <w:p>
      <w:pPr>
        <w:pStyle w:val="Normal"/>
        <w:rPr/>
      </w:pPr>
      <w:r>
        <w:rPr/>
        <w:t>- «круглый стол» - традиционно так называется обсуждение и решение проблем при равенстве участвующих, что должно отражаться и в их размещении. Круглый стол требует управления, т, е. должен быть ведущий;</w:t>
      </w:r>
    </w:p>
    <w:p>
      <w:pPr>
        <w:pStyle w:val="Normal"/>
        <w:rPr/>
      </w:pPr>
      <w:r>
        <w:rPr/>
        <w:t>- «дискуссии» - свободное, но контролируемое организатором обсуждение заранее известного спорного вопроса путем обмена мнениями.  Для дискуссии характерна цель: установление единой точки зрения.  На практике  чаще используются  элементы дискуссии как в работе с общей группой, так и при разделении на малые группы;</w:t>
      </w:r>
    </w:p>
    <w:p>
      <w:pPr>
        <w:pStyle w:val="Normal"/>
        <w:rPr/>
      </w:pPr>
      <w:r>
        <w:rPr/>
        <w:t>- «письменное задание» - установка на выдачу срочного ответа для формирования индивидуальной или коллективной позиции. Выдается задание либо на класс в целом или же на малые группы.  Письменное задание чаще всего встраивается как один из элементов в другой метод, обеспечивая фиксацию достижений;</w:t>
      </w:r>
    </w:p>
    <w:p>
      <w:pPr>
        <w:pStyle w:val="Normal"/>
        <w:rPr/>
      </w:pPr>
      <w:r>
        <w:rPr/>
        <w:t>- «презентация» - прием, позволяющий в отчетливой, рельефной форме познакомиться с позицией выступающего (их). В отличие от других процессов презентация ограничена информацией, требует органичного сочетания с такими методами как встраивание в другие;</w:t>
      </w:r>
    </w:p>
    <w:p>
      <w:pPr>
        <w:pStyle w:val="Normal"/>
        <w:rPr/>
      </w:pPr>
      <w:r>
        <w:rPr/>
        <w:t>- «интервьюирование» - соответствует содержанию обычного интервью, но может подняться до уровня публичного обсуждения полученных результатов.</w:t>
      </w:r>
    </w:p>
    <w:p>
      <w:pPr>
        <w:pStyle w:val="Normal"/>
        <w:rPr/>
      </w:pPr>
      <w:r>
        <w:rPr/>
        <w:t>-  «постановка целей и задач» - способ ориентации старшеклассника, исходящий от всякого организатора и обеспечивающий осмысленность соответствующих действий, связь их с предшествующим и последующим материалом.</w:t>
      </w:r>
    </w:p>
    <w:p>
      <w:pPr>
        <w:pStyle w:val="Normal"/>
        <w:rPr/>
      </w:pPr>
      <w:r>
        <w:rPr/>
        <w:t>Цель описывается как желаемый результат, затруднения и препятствия - как проблема,  задачи - как действия, требуемые для снятия проблемы.</w:t>
      </w:r>
    </w:p>
    <w:p>
      <w:pPr>
        <w:pStyle w:val="Normal"/>
        <w:rPr/>
      </w:pPr>
      <w:r>
        <w:rPr/>
        <w:t>-«метод проектной деятельности» - является важным направлением организации внеурочной деятельности учеников, т.е. выполнение долговременных, трудоемких, среднесрочных или краткосрочных творческих заданий, требующих от учеников самостоятельной и глубокой проработки материала. Над проектом работают один или небольшая группа, конечным результатом проекта является отчет о работе, компьютерная презентация, макеты, чертежи, модели, видео, аудио и др.</w:t>
      </w:r>
    </w:p>
    <w:p>
      <w:pPr>
        <w:pStyle w:val="Normal"/>
        <w:rPr/>
      </w:pPr>
      <w:r>
        <w:rPr/>
        <w:t xml:space="preserve">     </w:t>
      </w:r>
      <w:r>
        <w:rPr/>
        <w:t>Эффективное использование этих приемов в решающей степени зависит от возникающей ситуации, мастерства педагога и выражается в его личных действиях: интонации, словах, жестах и т. п. Выбор конкретных методов - дело педагога, которому всегда надо помнить о поставленных зада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6:00Z</dcterms:created>
  <dc:creator>Елена Сергеевна</dc:creator>
  <dc:description/>
  <cp:keywords/>
  <dc:language>en-US</dc:language>
  <cp:lastModifiedBy>Пользователь</cp:lastModifiedBy>
  <dcterms:modified xsi:type="dcterms:W3CDTF">2013-11-09T16:56:00Z</dcterms:modified>
  <cp:revision>4</cp:revision>
  <dc:subject/>
  <dc:title/>
</cp:coreProperties>
</file>