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етодические рекомендации по использованию проектной деятельности в региональном компоненте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 xml:space="preserve">Автор – составитель: 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>преподаватель биологии и экологических основ природопользования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>ТОГОУ СПО «Приборостроительный колледж»</w:t>
      </w:r>
    </w:p>
    <w:p>
      <w:pPr>
        <w:pStyle w:val="Normal"/>
        <w:ind w:left="4500" w:hanging="0"/>
        <w:jc w:val="right"/>
        <w:rPr>
          <w:sz w:val="32"/>
          <w:szCs w:val="32"/>
        </w:rPr>
      </w:pPr>
      <w:r>
        <w:rPr>
          <w:sz w:val="32"/>
          <w:szCs w:val="32"/>
        </w:rPr>
        <w:t>Подъяблонская Надежда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мб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9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профессионального образования призвана готовить специалистов для будущего, которое в большей степени не является определенно-предсказуемым. Обучение сегодня имеет вероятностный характер, так как невозможно с полной уверенностью сказать, в каких условиях будет действовать выпускник учебного заведения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, важнейшая способность, которую должен приобрести студент колледжа, - это способность учиться, что радикальным способом скажется на его профессиональном становлении, так как определяет его возможности в последующем непрерывном образовании. Научиться учиться важнее, чем удвоить абстрактный набор знаний, которые в наше время быстро устаревают. Еще важнее – способность самостоятельного добывания, освоенная на творческом мышлени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человек должен, в первую очередь, научиться добывать знания и применять их на практике. Ставить глубокие умные вопросы не менее важно, чем отвечать на них. Поэтому на своих уроках по дисциплине «Экологические основы природопользования» я применяю проектную технологию, которая позволяет сформировать познавательную самостоятельность у студентов колледжа, которые зачастую слабо инициативны в учении, боятся высказать свое мнение, а то и не имеют его вовсе. Результаты исследования, проведенные мной в колледже в группах по уровню СПО, подтвердили эффективность методов проектов в формировании познавательной самостоятельности студентов при изучении дисциплины «Экологические основы природопользования»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проект «Экологические основы природопользования и охрана окружающей среды в Тамбовской области» может быть использован в рамках реализации регионального компонента по дисциплине «Экологические основы природопользования» для студентов третьего курса и рассчитан на 32 часа в течении одного полугодия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Первое занятие носит организационный характер, на котором преподавателем ставятся цели и задачи изучения дисциплины , излагается ход проведения уроков ,  так как он состоит из двух часов . Первый час отводится на изучение темы согласно рабочей программы, студенты самостоятельно изучают по учебнику и другим источникам информации(газеты, журналы, телевидение, интернет</w:t>
        <w:br/>
        <w:t>)  и составляют опорный конспект. Он представляет собой систему опорных сигналов в виде краткого условного конспекта – наглядной формы, замещающей систему фактов, понятий, идей как взаимосвязанный элементов целой части учебного материала. Это компактная графическая схема, относительно быстро воспроизводимая, легко запечатлеваемая и одномоментно обозримая (см. приложение №1) . С помощью опорного конспекта преподаватель создает условия, способствующие удержанию в сознании человека в нужный момент большого по объему и целостного по своему характеру учебного материала. На втором часе обсуждаются вопросы, касающиеся проектов, а именно: оказание помощи в сборе информации, построении диаграмм, графиков, создании презентаци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формируются группы по 3-4 человека (формирование может проходить по желанию студентов или проводится преподавателем). Далее обсуждаются темы и вопросы исследований и распределение тем по сформировавшимся группам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проектов в рамках регионального компонента:</w:t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 урбанизации на атмосферу.</w:t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е водные источники Тамбовской области</w:t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итьевой воды в городе  Тамбове</w:t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емельных ресурсов</w:t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ереработка твердых отходов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отметить, что только семь студентов изъявили желание работать по методу проектов, остальные ограничились выполнением докладов, рефератов под руководством преподавателя, объясняя свое нежелание отсутствием времени, интереса к изучаемой дисциплине, недостаточностью необходимых знаний. Чтобы стимулировать включение таких студентов в проектную деятельность, значительное внимание в ходе реализации проектов я уделила созданию благожелательной атмосферы, ситуации успеха, ориентировала их не только и не столько на получение результата, но и сам процесс проектной деятельности. Данные условия способствовали увеличению числа обучающихся, проявивших интерес к предлагаемой деятельности. Хочется отметить, что именно социально значимые и актуальные в повседневной жизни темы вызывали наибольший интерес у студентов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х девяти уроках студенты собирают, обобщают, анализируют, систематизируют информацию по своей теме, используя различные источники, проводят самостоятельные исследования, опыты в домашних и лабораторных условиях, ходят на экскурсии. По мере накопления информации приносят ее на занятия для промежуточной отчетности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На оставшихся шести уроках проходит защита проектов и показ презентаций. Затем каждый проект обсуждается в группе,   и преподаватель совместно со студентами оценивает группы участников проект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алось овладение новой  содержательной информацией  по каждой теме,  обобщающими понятиями, представлениями, знаниями, у студентов развивались умения и навыки самостоятельной работы, расширялся кругозор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ектной деятельности у студентов формировались следующие обще-учебные умения и навыки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флексивные (осмыслить задачу, для решения которой недостаточно знаний, ответить на вопрос: « Чему нужно научиться для решения поставленной задачи?»)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ельские (самостоятельно генерировать идеи, т.е. изобретать способ действия, привлекая знания из различных областей; находить недостающую информацию; предлагать несколько вариантов решения проблем; выдвигать гипотезы; устанавливать причинно-следственные связи);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выки оценочной самостоятельност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предлагаю рассмотреть студенческий проект, выполненный студентами третьего курса СПО «Влияние урбанизации на атмосферу»  (см. приложение №2). Руководством для выбора данной темы студентами стали слова Чарльза Диккенса: «Грязноватая окраска всех предметов, тусклый воздух, земля, усыпанная залой и пылью, густые клубы дыма, медленно выползавшие из высоких труб и заволакивавшие окрестность, - все указывало на быстрое приближение к большому фабричному городу…»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ами была выдвинута гипотеза: «В Тамбовской области наиболее масштабным и значительным является химическое загрязнение атмосферы несвойственными ей веществами химической природы»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целью для подтверждения гипотезы студенты посчитали выявить воздействие деятельности человека на газовый состав атмосферы и последствий нарушения газового баланса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своего исследования они пользовались информационными источниками на основе которых они составили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графики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аблицы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аграммы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фотомонтаж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Дополнительными источниками информации служили поход во внеурочное время в поликлинику № 5 г. Тамбова, экскурсия в федеральное государственное учреждение «Центр лабораторного анализа и технических измерений по Центральному федеральному округу»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Студенты во внеурочное время провели несколько опытов о влиянии веществ таких как оксида азота, избытка углекислого газа, оксида серы на комнатные растения. Они выявили пагубное воздействие этих веществ на растения и возникновение некоторых изменений, таких как пожелтение, увядание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опыт по исследованию количества копоти, образуемой при сжигаемой различных предметов: пластмассового  стаканчика, бумаги, свечи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ых исследований и собранной информации студенты  сделали вывод, что их гипотеза полностью нашла свое подтверждение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Проектная деятельность показала сформированность у студентов умений и навыков работы в сотрудничестве (коллективное планирование; взаимодействие с любым партнером; взаимопомощь в группе в решении общих задач; деловое партнерское общение; находить, исправлять ошибки в работе других участников группы); менеджерские умения и навыки (проектировать процесс; планировать деятельность, время, ресурсы; принимать решения и прогнозировать их последствия; анализировать собственную деятельность, ее ход и промежуточные результаты); коммуникативные (вступать в диалог, задавать вопросы; вести дискуссию, отстаивать свою точку зрения, находить компромисс); презентационные (навыки монологической речи; уверенно держать себя во время выступления, отвечать на незапланированные вопросы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выше пример свидетельствует о том, что выполнение проектов позволяет эффективно организовывать активную познавательную деятельность каждого проектанта по овладению знаниями и способами деятельности, а также применение их в новых условиях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14:00Z</dcterms:created>
  <dc:creator>Настя</dc:creator>
  <dc:description/>
  <cp:keywords/>
  <dc:language>en-US</dc:language>
  <cp:lastModifiedBy>N_N</cp:lastModifiedBy>
  <cp:lastPrinted>2007-11-27T20:30:00Z</cp:lastPrinted>
  <dcterms:modified xsi:type="dcterms:W3CDTF">2012-01-28T12:22:00Z</dcterms:modified>
  <cp:revision>15</cp:revision>
  <dc:subject/>
  <dc:title>Статья</dc:title>
</cp:coreProperties>
</file>