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Й КОРОЛЮ МУСОРА И ПРИНЦЕССЕ ЗАМАРАШ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ологическая акция-митинг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бедить учащихся в необходимости бережного отно</w:t>
        <w:softHyphen/>
        <w:t>шения к окружающей среде и природе в цел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к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 рамках экологической акции проводятся беседы об истории появления мусора, конкурс поделок из использованных предметов и вещей, проведение исследовательских работ, анкетирование, из</w:t>
        <w:softHyphen/>
        <w:t>готовление плакатов, лозунгов, экологический  десант на территории школь</w:t>
        <w:softHyphen/>
        <w:t>ного двора. Завершается акция митинг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рисунок «Мусорная фантазия» для оформления сцены, надписи к конкурсам, плакаты и лозунги, выста</w:t>
        <w:softHyphen/>
        <w:t xml:space="preserve">вочные шкафы для поделок. Костюмы Короля Мусора, Принцессы Замарашки, уборщицы, дворник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За две недели до акции на совете школьников принимается и вывешивается программа ее проведения, готовится сценарий ак</w:t>
        <w:softHyphen/>
        <w:t>ции, распределяются роли. В классах проводят тематические мини-исследования: «Что люди выбрасывают?», «Какой мусор и где мы оставляем?», «Компост своими руками», «Как сделать бумагу?», анкетирование на тему: «Чистый город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экологический десант «Очистим планету от му</w:t>
        <w:softHyphen/>
        <w:t>сора», проходит конкурс поделок «Отходы - в доходы!» и конкур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ов «Приведи в порядок свою планету!». Готовятся выступ</w:t>
        <w:softHyphen/>
        <w:t>ления для митинг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пике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пике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лозунгмен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лозунгмен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Мусор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есса Замарашк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щиц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орник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р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спикер. </w:t>
      </w:r>
      <w:r>
        <w:rPr>
          <w:rFonts w:cs="Times New Roman" w:ascii="Times New Roman" w:hAnsi="Times New Roman"/>
          <w:sz w:val="28"/>
          <w:szCs w:val="28"/>
        </w:rPr>
        <w:t>Загрязнение планеты мусором стало одной из глобальных экологических проблем. Разбрасываемый по всей пла</w:t>
        <w:softHyphen/>
        <w:t>нете мусор не успевает перерабатываться естественным путем. Сжигание отходов приводит к загрязнению воздуха и разрушению озонового слоя. Земля в беде! Спасти Землю, а значит и самих себя, поможет любовь к планете, ответственность за все, что происходит вокруг нас. Митинг, посвященный борьбе с мусором, прошу счи</w:t>
        <w:softHyphen/>
        <w:t>тать открыты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спикер. </w:t>
      </w:r>
      <w:r>
        <w:rPr>
          <w:rFonts w:cs="Times New Roman" w:ascii="Times New Roman" w:hAnsi="Times New Roman"/>
          <w:sz w:val="28"/>
          <w:szCs w:val="28"/>
        </w:rPr>
        <w:t>Мусор становится частью окружающей среды. Причины его появления различны, но главным его источником яв</w:t>
        <w:softHyphen/>
        <w:t>ляется деятельность человека. Мусор бывает промышленный и бы</w:t>
        <w:softHyphen/>
        <w:t>товой. Промышленный - обязан своим появлением деятельности за</w:t>
        <w:softHyphen/>
        <w:t>водов и фабрик. Отходы, которые скапливаются у нас дома, называются бытовыми, или коммунальны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спикер</w:t>
      </w:r>
      <w:r>
        <w:rPr>
          <w:rFonts w:cs="Times New Roman" w:ascii="Times New Roman" w:hAnsi="Times New Roman"/>
          <w:bCs/>
          <w:sz w:val="28"/>
          <w:szCs w:val="28"/>
        </w:rPr>
        <w:t>. Знаете ли вы, что весь мусор вывозится за черту города на городскую свалку? В том случае, если его сжигают</w:t>
      </w:r>
      <w:r>
        <w:rPr>
          <w:rFonts w:cs="Times New Roman" w:ascii="Times New Roman" w:hAnsi="Times New Roman"/>
          <w:sz w:val="28"/>
          <w:szCs w:val="28"/>
        </w:rPr>
        <w:t>, образуются токсичные газы. Жители надеются, что когда-нибудь в городе появится мусороперерабатывающий завод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лозунгмен. </w:t>
      </w:r>
      <w:r>
        <w:rPr>
          <w:rFonts w:cs="Times New Roman" w:ascii="Times New Roman" w:hAnsi="Times New Roman"/>
          <w:sz w:val="28"/>
          <w:szCs w:val="28"/>
        </w:rPr>
        <w:t>Воздух города станет чище после откры</w:t>
        <w:softHyphen/>
        <w:t>тия мусороперерабатывающего завода! Долой свалки и помойк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спикер. </w:t>
      </w:r>
      <w:r>
        <w:rPr>
          <w:rFonts w:cs="Times New Roman" w:ascii="Times New Roman" w:hAnsi="Times New Roman"/>
          <w:sz w:val="28"/>
          <w:szCs w:val="28"/>
        </w:rPr>
        <w:t>Мусор загрязняет окружающую среду, ухуд</w:t>
        <w:softHyphen/>
        <w:t>шает качество жизни. Поэтому решение проблем с его сбором, вы</w:t>
        <w:softHyphen/>
        <w:t>возом, хранением и использованием приобретает все большее значение для охраны природы. Для облегчения утилизации отходов необходима их сортиров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лозунгмен. </w:t>
      </w:r>
      <w:r>
        <w:rPr>
          <w:rFonts w:cs="Times New Roman" w:ascii="Times New Roman" w:hAnsi="Times New Roman"/>
          <w:sz w:val="28"/>
          <w:szCs w:val="28"/>
        </w:rPr>
        <w:t>Металлолом - на переплавку! Макулату</w:t>
        <w:softHyphen/>
        <w:t>ру - на картон! Пищевые отходы - на удобрения! Стеклянные со</w:t>
        <w:softHyphen/>
        <w:t>суды - на повторное использование! Пластиковые бутылки не про</w:t>
        <w:softHyphen/>
        <w:t>изводить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 мешком в руках появляется Принцесса Замарашка и обра</w:t>
        <w:softHyphen/>
        <w:t>щается ко всем присутствующим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есса Замараш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Митинг они тут устроили! Мусор им не нужен! Да мусор украшает нашу планету! Показывает, что здесь живут люди, а не животные. Прилетишь на другую планету </w:t>
      </w:r>
      <w:r>
        <w:rPr>
          <w:rFonts w:cs="Times New Roman" w:ascii="Times New Roman" w:hAnsi="Times New Roman"/>
          <w:sz w:val="28"/>
          <w:szCs w:val="28"/>
        </w:rPr>
        <w:t>где людей нет, сразу заметно, что чего-то не хватает - пнуть нече</w:t>
        <w:softHyphen/>
        <w:t>го. Некрасиво! Где приятно отдохнуть, так это у мусорных баков. А вы, ребята, руки не мойте, деревья ломайте, мусор в окна выбрасы</w:t>
        <w:softHyphen/>
        <w:t xml:space="preserve">вайте! Ведь чистота - это наш враг! Да у вас здесь непорядок…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ничего, я сейчас наведу порядоче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остает из мешка мусор и начинает повсюду его разбрасы</w:t>
        <w:softHyphen/>
        <w:t>вать. В это время появляется Король Мусора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оль Мусора. </w:t>
      </w:r>
      <w:r>
        <w:rPr>
          <w:rFonts w:cs="Times New Roman" w:ascii="Times New Roman" w:hAnsi="Times New Roman"/>
          <w:sz w:val="28"/>
          <w:szCs w:val="28"/>
        </w:rPr>
        <w:t>Молодец, Замарашка! Правильные речи гово</w:t>
        <w:softHyphen/>
        <w:t xml:space="preserve">ришь. А вы угадали, к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? Я -  </w:t>
      </w:r>
      <w:r>
        <w:rPr>
          <w:rFonts w:cs="Times New Roman" w:ascii="Times New Roman" w:hAnsi="Times New Roman"/>
          <w:sz w:val="28"/>
          <w:szCs w:val="28"/>
        </w:rPr>
        <w:t>Король Мусора! Смотрите, какой я красивый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казывает бороду, в которой запутались консервные банки, пачки от сигарет, фантики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пасибо ребятам - тем, кто деревья ломает, мусор оставляет мне на украшение. Всем, кто помогает мне, медали нужно вручать. Пойдем,  Замарашка поищем претендентов на наград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орщица: </w:t>
      </w:r>
      <w:r>
        <w:rPr>
          <w:rFonts w:cs="Times New Roman" w:ascii="Times New Roman" w:hAnsi="Times New Roman"/>
          <w:bCs/>
          <w:sz w:val="28"/>
          <w:szCs w:val="28"/>
        </w:rPr>
        <w:t>Ой,</w:t>
      </w:r>
      <w:r>
        <w:rPr>
          <w:rFonts w:cs="Times New Roman" w:ascii="Times New Roman" w:hAnsi="Times New Roman"/>
          <w:sz w:val="28"/>
          <w:szCs w:val="28"/>
        </w:rPr>
        <w:t xml:space="preserve"> сколько мусора! Нужно срочно убрать! Как это вы, ребята, до такого дожили?! Не надо мусорить! Вы меня слыши</w:t>
        <w:softHyphen/>
        <w:t>те? Мусорить не надо! Чистота на нашей планете зависит от чисто</w:t>
        <w:softHyphen/>
        <w:t>ты каждого уголка, то есть от каждого из вас. Помните, друзья, как говорил Маленький Принц: встал поутру, умылся, оделся, привел себя в порядок - и сразу же приведи в порядок свою планету! А еще, чаще играйте в мою любимую игру «Мусоробол». Кидайте мусор в мои удобные урны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одит игру «Мусоробол», Из зала приглашаются два уча</w:t>
        <w:softHyphen/>
        <w:t>стника, которые за 1 минуту должны разбросанный мусор забро</w:t>
        <w:softHyphen/>
        <w:t>сить в стоящие на определенном расстоянии урны (ведра). Побе</w:t>
        <w:softHyphen/>
        <w:t>ждает тот, кто сделает больше точных бросков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лозунгмен. </w:t>
      </w:r>
      <w:r>
        <w:rPr>
          <w:rFonts w:cs="Times New Roman" w:ascii="Times New Roman" w:hAnsi="Times New Roman"/>
          <w:sz w:val="28"/>
          <w:szCs w:val="28"/>
        </w:rPr>
        <w:t xml:space="preserve">Играйте в Мусоробол! Кидайте мусор в урны!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орщица. </w:t>
      </w:r>
      <w:r>
        <w:rPr>
          <w:rFonts w:cs="Times New Roman" w:ascii="Times New Roman" w:hAnsi="Times New Roman"/>
          <w:sz w:val="28"/>
          <w:szCs w:val="28"/>
        </w:rPr>
        <w:t>Ну а теперь давайте поиграем в другую игру. Она называется «Мусорить и подметать!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орщица. </w:t>
      </w:r>
      <w:r>
        <w:rPr>
          <w:rFonts w:cs="Times New Roman" w:ascii="Times New Roman" w:hAnsi="Times New Roman"/>
          <w:sz w:val="28"/>
          <w:szCs w:val="28"/>
        </w:rPr>
        <w:t>Вы меня не подвели. Я думаю, что теперь вы уже не будете, где попало бросать мусор. А Замарашек гоните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орник. </w:t>
      </w:r>
      <w:r>
        <w:rPr>
          <w:rFonts w:cs="Times New Roman" w:ascii="Times New Roman" w:hAnsi="Times New Roman"/>
          <w:sz w:val="28"/>
          <w:szCs w:val="28"/>
        </w:rPr>
        <w:t>Короля Мусора и Принцессу Замарашку я замету волшебной метлой в урну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 музыку начинает символически заметать Короля Мусора и Принцессу Замарашку в урну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дыхая а лесу, не забывайте, что вы находитесь в гос</w:t>
        <w:softHyphen/>
        <w:t>тях у Природы, а потому не оставляйте после себя беспорядок. Помните, время разложения бумаги - 2 года, консервной банки - не менее 70 лет, а оставленный вами полиэтиленовый пакет будет лежать несколько веков! На Земле нет бактерий, которые могут его разрушить. А осколки стекла, банки, бутылки способны, как мины, «сработать» даже через 1000 лет: в солнечную погоду осколок стекла может сыграть роль линзы и вызвать пожар. А сколько людей получают травмы из-за битых стекол, которые легко прорезают даже обувь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спике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сора накопилось так много, что если его не перерабатывать,</w:t>
      </w:r>
      <w:r>
        <w:rPr>
          <w:rFonts w:cs="Times New Roman" w:ascii="Times New Roman" w:hAnsi="Times New Roman"/>
          <w:sz w:val="28"/>
          <w:szCs w:val="28"/>
        </w:rPr>
        <w:t xml:space="preserve"> он покроет всю планету, надо искать пути вто</w:t>
        <w:softHyphen/>
        <w:t>ричного применения использованных предметов и вещей. Не быва</w:t>
        <w:softHyphen/>
        <w:t>ет ненужных вещей, а бывает мало фантази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лозунгмен. </w:t>
      </w:r>
      <w:r>
        <w:rPr>
          <w:rFonts w:cs="Times New Roman" w:ascii="Times New Roman" w:hAnsi="Times New Roman"/>
          <w:sz w:val="28"/>
          <w:szCs w:val="28"/>
        </w:rPr>
        <w:t>Отходы - в доходы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спикер. </w:t>
      </w:r>
      <w:r>
        <w:rPr>
          <w:rFonts w:cs="Times New Roman" w:ascii="Times New Roman" w:hAnsi="Times New Roman"/>
          <w:sz w:val="28"/>
          <w:szCs w:val="28"/>
        </w:rPr>
        <w:t>Повторное использование и переработка от</w:t>
        <w:softHyphen/>
        <w:t>служивших вещей и материалов может вестись в масштабах стра</w:t>
        <w:softHyphen/>
        <w:t>ны, города и в каждой квартире. В первом случае нужны специаль</w:t>
        <w:softHyphen/>
        <w:t>ные заводы, станки, оборудование и капиталовложения. А во втором - только желание и выдумка людей. Наши школьники приняли участие в конкурсе «Отходы - в доходы!»;            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Демонстрируются лучшие работы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спикер. </w:t>
      </w:r>
      <w:r>
        <w:rPr>
          <w:rFonts w:cs="Times New Roman" w:ascii="Times New Roman" w:hAnsi="Times New Roman"/>
          <w:sz w:val="28"/>
          <w:szCs w:val="28"/>
        </w:rPr>
        <w:t>«Очистим планету от мусора» - всемирная акция, которую впервые провели жители Австралии несколько лет назад, очищая океанские пляжи. Постепенно к ней присоединились люди многих стран, и теперь каждый год в ней участвуют сотни тысяч людей во всех уголках нашей плане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спикер. </w:t>
      </w:r>
      <w:r>
        <w:rPr>
          <w:rFonts w:cs="Times New Roman" w:ascii="Times New Roman" w:hAnsi="Times New Roman"/>
          <w:sz w:val="28"/>
          <w:szCs w:val="28"/>
        </w:rPr>
        <w:t>Слово предоставляется библиотекар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карь. </w:t>
      </w:r>
      <w:r>
        <w:rPr>
          <w:rFonts w:cs="Times New Roman" w:ascii="Times New Roman" w:hAnsi="Times New Roman"/>
          <w:sz w:val="28"/>
          <w:szCs w:val="28"/>
        </w:rPr>
        <w:t>Дорогие ребята! Я к вам пришла с книгами и предлагаю после митинга обратить на них внимание. В них вы найдете много интересных сведе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 рамках акции в нашей библиотеке был проведен опрос чита</w:t>
        <w:softHyphen/>
        <w:t>телей. Судя по их ответам, только некоторые ребята иногда позво</w:t>
        <w:softHyphen/>
        <w:t>ляют себе разбрасывать мусор.  Они считают, что привыкнуть ос</w:t>
        <w:softHyphen/>
        <w:t>тавлять мусор в установленном месте будет очень трудно. Но ведь это возможно! Как вы знаете, проблема мусора - одна из глобаль</w:t>
        <w:softHyphen/>
        <w:t>ных проблем всего человечества. Возникло даже новое научное направление - гарбология, т. е. мусороведение. Так что мусор - это дело нешуточное. И как знать, может быть через несколько лет присутствующие здесь ребята станут учеными - гарбологами, которые помогут городу, освободится от мусорных оков. А пока что от вас требуется? Быть грамотными, привлекать своих друзей в ряды борцов с мусором. И, конечно же, помогать своим родителям «одолеть» правила обращения с мусором. Вся надежда на вас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лозунгмен. </w:t>
      </w:r>
      <w:r>
        <w:rPr>
          <w:rFonts w:cs="Times New Roman" w:ascii="Times New Roman" w:hAnsi="Times New Roman"/>
          <w:sz w:val="28"/>
          <w:szCs w:val="28"/>
        </w:rPr>
        <w:t>Изучайте гарбологию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спикер:</w:t>
      </w:r>
      <w:r>
        <w:rPr>
          <w:rFonts w:cs="Times New Roman" w:ascii="Times New Roman" w:hAnsi="Times New Roman"/>
          <w:sz w:val="28"/>
          <w:szCs w:val="28"/>
        </w:rPr>
        <w:t xml:space="preserve"> Никогда не забывайте, Природа – это наш дом, а в доме должно быть чисто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таж стихов, посвященный экологическим проблемам нашей планеты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отворе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. Глебов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только ахает природа...</w:t>
        <w:br/>
        <w:t>Весна! Ручьи не умолкают:</w:t>
        <w:br/>
        <w:t>Потоки в буйстве – там и тут.</w:t>
        <w:br/>
        <w:t>И в наше озеро стекают</w:t>
        <w:br/>
        <w:t>И удобренья, и мазут.</w:t>
        <w:br/>
        <w:t>Весь берег стал похож на свалку –</w:t>
        <w:br/>
        <w:t>Чего, чего тут только нет:</w:t>
        <w:br/>
        <w:t>Объедки, старые мочалки,</w:t>
        <w:br/>
        <w:t>Обрывки книжек и газет...</w:t>
        <w:br/>
        <w:t>Растут те свалки год от года</w:t>
        <w:br/>
        <w:t>По берегам озёр и рек,</w:t>
        <w:br/>
        <w:t>И сокрушается Природа:</w:t>
        <w:br/>
        <w:t>- Зачем всё это, Человек?!</w:t>
        <w:br/>
        <w:t>Иду таёжною долиной...</w:t>
        <w:br/>
        <w:t>И снова – горькие слова:</w:t>
        <w:br/>
        <w:t>У сосен высохли вершины,</w:t>
        <w:br/>
        <w:t>С берёз осыпалась листва,</w:t>
        <w:br/>
        <w:t>На травах – чёрные болячки –</w:t>
        <w:br/>
        <w:t>Беда, куда ни погляди...</w:t>
        <w:br/>
        <w:t>И разъяснил мне егерь смачно:</w:t>
        <w:br/>
        <w:t>- А что? Кислотные дожди...</w:t>
        <w:br/>
        <w:t>...Лес плакал, точно в непогоду,</w:t>
        <w:br/>
        <w:t>Скрипучей жалобой калек,</w:t>
        <w:br/>
        <w:t>И я услышал стон Природы:</w:t>
        <w:br/>
        <w:t>Что натворил ты, Человек?!</w:t>
        <w:br/>
        <w:t>Раз в туристическом вояже</w:t>
        <w:br/>
        <w:t>Я искупаться захотел.</w:t>
        <w:br/>
        <w:t>Но прогуляться возле пляжа</w:t>
        <w:br/>
        <w:t>И, верь, раздеться не посмел.</w:t>
        <w:br/>
        <w:t>Тянуло от воды отравой –</w:t>
        <w:br/>
        <w:t>Шибали запахи волной.</w:t>
        <w:br/>
        <w:t>Не море – сточная канава</w:t>
        <w:br/>
        <w:t>Плескались тихо предо мной.</w:t>
        <w:br/>
        <w:t>Дымили вдалеке заводы,</w:t>
        <w:br/>
        <w:t>Шумел космический наш век.</w:t>
        <w:br/>
        <w:t>Но грустным был венец Природы –</w:t>
        <w:br/>
        <w:t>Её созданье – Человек.</w:t>
        <w:br/>
        <w:t>Наш разум стал Природе игом!</w:t>
        <w:br/>
        <w:t>А не случится ли вдруг так,</w:t>
        <w:br/>
        <w:t>Что нам самим до Красной книги</w:t>
        <w:br/>
        <w:t>Останется всего лишь шаг?</w:t>
        <w:br/>
        <w:t>От термоядерных реакций</w:t>
        <w:br/>
        <w:t>И от химических новаций</w:t>
        <w:br/>
        <w:t>Не раз рвалась потомства нить.</w:t>
        <w:br/>
        <w:t>Волна чудовищных мутаций</w:t>
        <w:br/>
        <w:t>Грозит планету затопить.</w:t>
        <w:br/>
        <w:t>Всё может быть, всё может статься...</w:t>
        <w:br/>
        <w:t>Вопрос ребром: быть иль не быть?</w:t>
        <w:br/>
        <w:t>Никто за нас того вопроса</w:t>
        <w:br/>
        <w:t>И не подумает решить.</w:t>
        <w:br/>
        <w:t>А между тем всё час за часом</w:t>
        <w:br/>
        <w:t>Мы продолжаем зло вершить.</w:t>
        <w:br/>
        <w:t>И вот уж нет лесных запасов,</w:t>
        <w:br/>
        <w:t>Уже в реке нельзя поить.</w:t>
        <w:br/>
        <w:t>Ракеты бьют по небосводу,</w:t>
        <w:br/>
        <w:t>Тревожа мирный наш ночлег,</w:t>
        <w:br/>
        <w:t>И только ахает Природа:</w:t>
        <w:br/>
        <w:t>- Да сын ли ты мне, Человек?</w:t>
        <w:br/>
        <w:t>В. Глеб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1:00Z</dcterms:created>
  <dc:creator>Customer</dc:creator>
  <dc:description/>
  <cp:keywords/>
  <dc:language>en-US</dc:language>
  <cp:lastModifiedBy>Customer</cp:lastModifiedBy>
  <dcterms:modified xsi:type="dcterms:W3CDTF">2012-02-09T14:34:00Z</dcterms:modified>
  <cp:revision>3</cp:revision>
  <dc:subject/>
  <dc:title>БОЙ КОРОЛЮ МУСОРА И ПРИНЦЕССЕ ЗАМАРАШКЕ</dc:title>
</cp:coreProperties>
</file>