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Средняя общеобразовательная школа №10» г.Канаш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ая сказ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езнайка на луне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унт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зрительный зал мы сегодня приш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новь говорить о проблемах земл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слышат нас все, и, конечно, пойму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 полезным делам поскорей перейду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цена усыпана мусором (банки, коробки и т.д.)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ит Незнайка, спотыкаясь об мусор, оглядывается вокру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де же все? Знайка! Винтик! Шпунтик! Ну, где же вы? Вы что, без меня на луну полетели?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ит Шпунтик с макетом корабл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ы что кричишь?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О, Шпунтик! Как я рад тебя видеть. А я-то думал, меня одного оставили. А где все?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Не знаю, залезай давай на корабль, полетим на лун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остальны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 ну их!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Улетают. Корабль садится на луну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Выходит водяной в противогазе. На голове вместо короны — консервная банка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Водяной, я – Водян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водится со мной…»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езнайка (в ужасе): </w:t>
      </w:r>
    </w:p>
    <w:p>
      <w:pPr>
        <w:pStyle w:val="Style17"/>
        <w:rPr/>
      </w:pPr>
      <w:r>
        <w:rPr>
          <w:rFonts w:cs="Times New Roman" w:ascii="Times New Roman" w:hAnsi="Times New Roman"/>
        </w:rPr>
        <w:t>-Чур, меня, чур! Инопланетянин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яной (</w:t>
      </w:r>
      <w:r>
        <w:rPr>
          <w:rFonts w:cs="Times New Roman" w:ascii="Times New Roman" w:hAnsi="Times New Roman"/>
          <w:i/>
        </w:rPr>
        <w:t>снимает противогаз</w:t>
      </w:r>
      <w:r>
        <w:rPr>
          <w:rFonts w:cs="Times New Roman" w:ascii="Times New Roman" w:hAnsi="Times New Roman"/>
        </w:rPr>
        <w:t>) Да какой я инопланетянин?</w:t>
      </w:r>
    </w:p>
    <w:p>
      <w:pPr>
        <w:pStyle w:val="Style17"/>
        <w:rPr/>
      </w:pPr>
      <w:r>
        <w:rPr>
          <w:rFonts w:cs="Times New Roman" w:ascii="Times New Roman" w:hAnsi="Times New Roman"/>
        </w:rPr>
        <w:t>Что, Незнайка, не узнал? Водяной 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яной (на мотив «Летучий корабль»):</w:t>
      </w:r>
    </w:p>
    <w:p>
      <w:pPr>
        <w:pStyle w:val="Style17"/>
        <w:rPr/>
      </w:pPr>
      <w:r>
        <w:rPr>
          <w:rFonts w:cs="Times New Roman" w:ascii="Times New Roman" w:hAnsi="Times New Roman"/>
        </w:rPr>
        <w:t>Я — Водяной! О, Боже мой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сь — косой, я весь — хром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езан, тут и окол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или всюду стек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-эх, не стекла, так жестянк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ья это работа?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утылки, банки, склянк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не пожи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не пожи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унтик: Но как ты здесь оказался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яной: Да ведь житья нам нет на земле. Беда у нас, бед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половине существующих государств питьевая вода уже стала дефицитом. Каждый шестой житель планеты не имеет доступа к вод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за 10 лет в водах Мирового океана было захоронено около 46 тысяч тонн радиоактивных отход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Ежегодно в океан попадает от 3 до 8 миллионов тонн нефти. Самые загрязненные моря – это Средиземное, Северное, Балтийско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зере Байкал - самом глубоком озере мира, за 20 последних лет ухудшился химический состав уникальной по чистоте воды, из-за загрязненных стоков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 вы знаете, что опустыниванию, то есть обезвоживанию, подвержено почти четверть площади Земного шара, где же будем жить мы?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Появляется Соловей-Разбойни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оловей-Разбойник </w:t>
      </w:r>
      <w:r>
        <w:rPr>
          <w:rFonts w:cs="Times New Roman" w:ascii="Times New Roman" w:hAnsi="Times New Roman"/>
          <w:i/>
        </w:rPr>
        <w:t>(поет на мотив Бременских музыкантов</w:t>
      </w:r>
      <w:r>
        <w:rPr>
          <w:rFonts w:cs="Times New Roman" w:ascii="Times New Roman" w:hAnsi="Times New Roman"/>
        </w:rPr>
        <w:t>»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ей-Разбойник в сказках свищ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людей он губит на дорог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досель неведомом район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гах поломал я ног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 себе лишь поломал я ног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Лала-лала-лала (свист)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вое призванье не забу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на луну  уйду отсюда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йка: Ну, а ты, соловей разбойник, почему здес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овей: Пришел к нам мальчишк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мени Гриш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су броди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 наводит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ики лома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зда разоря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птиц распугал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валежник раскида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как же не испугаться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Выходит Баба-Яг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, старая Яг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 добра пошла в бег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как бежать, ког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пканена нога,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ставаться там не в моч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огешь ли мне помочь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 рубают день и ноч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редь пней я жить не хоч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Незнайка: Ну, тебе-то, баба-яга, что на земле не живется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С тех пор, как появился человек, он старался подчинить себе природу. Что только он не выдумал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! Сотворил страшные яды, которые убивают насекомых и других животны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! Создал автомобили, которые отравляют воздух вредными газам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! Вырубает деревья, осушает болота, покрывает Землю огромным слоем мусо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! Опомнитесь! Нашей планете грозит страшная бед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Выходит Беренде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раньше природу уважали. Не портили реки, не убивали зря птиц, не ломали деревья, не засоряли луг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ба Яг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давайте дружить всегд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нде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надо немного совсе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 весело было и радостно всем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мните речь Берендея-царя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е разнесите за горы, мор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древних времен оставляли для ва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лес, и моря, Ангару и Кавказ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, и зверей, и огонь, и пол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жто все это мы делали зря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же ль будем стекла бросать в берег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ья ломать и похабить луг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ивать свалки вдоль наших дорог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еяться, коль в петлю попался зверек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щие спички бросать на траву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умать о том, что и так проживу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жто так будет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твет: «Да» или «Нет»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йка и Шпунтик с ужасом: Нет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Н: Мы хотим, чтоб все было по старому, чтоб птицы пел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Ш: Чтобы вокруг леса шуме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Н: Чтобы были голубыми небес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Ш: Чтобы речки серебрилас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Н: Чтобы бабочка резвилас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Вместе: И случались в жизни чудес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: Так давайте полетим обратно на землю и спасем ее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садятся на корабль и улетаю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сцене Знайка, Синеглазка, Кнопочка сажают цветы, кустарники, убирают мусор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етают Незнайка с друзьями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йка: А вот вы где? А я думал, что вы тоже улете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ка: Зачем куда-то  улетать? Планету надо спасат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“Берегите, природу!” (на мотив песни “Песенка друзей”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а свете лучше нет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спасти любимую планет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арк любимый, свет и зелен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радость мы с тобой раздели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 ты всё живое рядо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всё смотри хозяйским взгляд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т даже маленькие дети –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ть порядок на планет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ю дорогому мы помож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и и пруды мы приумножи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емало потрудиться над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тала вся планета сад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Синеглазк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покоряя приро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ю рушит свою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внодушие губит планету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добрые только спасу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е было с ней катастрофы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будем без дела сиде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так жить на нашей плане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рирода смогла уцеле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опочк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«экополисе» жив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ир вокруг в отве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бо будет голубы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лнышко нам светит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Мы в Чувашии все живем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места нет красиве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ущим садом на ве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танет вся Россия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езнайка, обращаясь к водяному и др</w:t>
      </w:r>
      <w:r>
        <w:rPr>
          <w:rFonts w:cs="Times New Roman" w:ascii="Times New Roman" w:hAnsi="Times New Roman"/>
        </w:rPr>
        <w:t>.: Друзья, теперь вы не броситесь в бег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яной: нет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унт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ложь, да в ней намек –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ым молодцам урок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летит над всей плането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регите Землю эту!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03:00Z</dcterms:created>
  <dc:creator>Марина</dc:creator>
  <dc:description/>
  <cp:keywords/>
  <dc:language>en-US</dc:language>
  <cp:lastModifiedBy>Марина</cp:lastModifiedBy>
  <cp:lastPrinted>2011-04-03T21:10:00Z</cp:lastPrinted>
  <dcterms:modified xsi:type="dcterms:W3CDTF">2011-04-03T18:03:00Z</dcterms:modified>
  <cp:revision>2</cp:revision>
  <dc:subject/>
  <dc:title/>
</cp:coreProperties>
</file>