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программа направлена на организацию деятельности учащихся по изучению ближайшего природного окружения и участия в реальной природоохранной деятельности своего района, своей республ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по данной программе предполагает не только получение знаний, но и воспитание экологической культуры, а также формирование умений практического характера, что позволяет учащимся внести реальный вклад в сбережение природы своей мест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 должна быть ориентирована на мониторинг окружающей среды своей мест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ние с природой – это главное условие формирования экологической ответственности по отношению к природной сре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подрастающего поколения – важнейшая задача семьи и школы. В условиях дальнейшего ухудшения состояния окружающей среды решение этой задачи особенно актуально. Поэтому необходимо усиление гигиенического и физического обучения и воспитания школьников, способствующего сохранению здоров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приобретает программа школьного обучения, в процессе которого закладывается фундамент отношений человека с окружающим миром и начинает просыпаться интерес к своему организ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икам среднего возраста свойственны высокая познавательная активность, направленная в окружающий мир, к широкому кругу явлений, социальной и природной действительности, стремление к общению с природой,  поэтому целесообразно ввести в учебный процесс современной школы экологический курс «Здоровье человека и окружающая сред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чных знаний, умений и навыков экологического характера происходит как на уроках (теоретическая часть), так и на местности при проведении практикума (практическая ча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Цели и задачи:</w:t>
      </w:r>
    </w:p>
    <w:p>
      <w:pPr>
        <w:pStyle w:val="Normal"/>
        <w:ind w:firstLine="54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имание зависимости здоровья человека от состояния окружающей среды и здорового образа жиз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звивать стремление охранять окружающую среду внося посильный вклад в улучшение санитарно-гигиенических и экологических условий жизни челове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и навыки, направленные на сохранение и укрепление индивидуального здоровья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кологической культуры учащихс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направление деятельности – стимулирование творческой активности ребёнка, развитие индивидуальных задатков и способностей, создание условий для его самореализаци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принимаются учащиеся с 10 до 15 лет, талантливые и любознательные, интересующиеся биологией, экологией, химией, географие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количество детей в группе 15 человек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одного года обучения проходит по принципу повторения и обобщения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 кружка рассчитано использовать познавательные игры, экскурсии, диспуты, практическую работу на местности, соматометрические измерения, встречи с интересными людьми (врачами, лесником, агрономом, студентами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2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ирода своей местности (10 часов)</w:t>
      </w:r>
    </w:p>
    <w:p>
      <w:pPr>
        <w:pStyle w:val="Normal"/>
        <w:shd w:fill="FFFFFF" w:val="clear"/>
        <w:spacing w:lineRule="auto" w:line="360" w:before="0" w:after="202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ие на местности: по Полярной звезде и по Солнцу. Определение сторон горизонта на местности. Определение азимутов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ндшафты и экосистемы своей местности. Освоение мест</w:t>
        <w:softHyphen/>
      </w:r>
      <w:r>
        <w:rPr>
          <w:color w:val="000000"/>
          <w:spacing w:val="1"/>
          <w:sz w:val="28"/>
          <w:szCs w:val="28"/>
        </w:rPr>
        <w:t xml:space="preserve">ности человеком. Население своей местности. Хозяйственная </w:t>
      </w:r>
      <w:r>
        <w:rPr>
          <w:color w:val="000000"/>
          <w:spacing w:val="3"/>
          <w:sz w:val="28"/>
          <w:szCs w:val="28"/>
        </w:rPr>
        <w:t xml:space="preserve">деятельность и быт населения, преобладающие профессии. </w:t>
      </w:r>
      <w:r>
        <w:rPr>
          <w:color w:val="000000"/>
          <w:spacing w:val="1"/>
          <w:sz w:val="28"/>
          <w:szCs w:val="28"/>
        </w:rPr>
        <w:t>Изменение ландшафтов и экосистем под влиянием естествен</w:t>
        <w:softHyphen/>
      </w:r>
      <w:r>
        <w:rPr>
          <w:color w:val="000000"/>
          <w:spacing w:val="7"/>
          <w:sz w:val="28"/>
          <w:szCs w:val="28"/>
        </w:rPr>
        <w:t>ных причин и деятельности человека.</w:t>
      </w:r>
    </w:p>
    <w:p>
      <w:pPr>
        <w:pStyle w:val="Normal"/>
        <w:shd w:fill="FFFFFF" w:val="clear"/>
        <w:spacing w:lineRule="auto" w:line="360"/>
        <w:ind w:left="5" w:right="5"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ценка, высказывание суждений о мерах по улучшению </w:t>
      </w:r>
      <w:r>
        <w:rPr>
          <w:color w:val="000000"/>
          <w:spacing w:val="1"/>
          <w:sz w:val="28"/>
          <w:szCs w:val="28"/>
        </w:rPr>
        <w:t>условий жизни населения своей местности. Охраняемые тер</w:t>
        <w:softHyphen/>
      </w:r>
      <w:r>
        <w:rPr>
          <w:color w:val="000000"/>
          <w:spacing w:val="6"/>
          <w:sz w:val="28"/>
          <w:szCs w:val="28"/>
        </w:rPr>
        <w:t>ритории и объекты своей местности.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ход за ландшафтом.</w:t>
      </w:r>
    </w:p>
    <w:p>
      <w:pPr>
        <w:pStyle w:val="Normal"/>
        <w:shd w:fill="FFFFFF" w:val="clear"/>
        <w:spacing w:lineRule="auto" w:line="360"/>
        <w:ind w:left="10" w:right="5" w:firstLine="27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зучение литературы о родном крае - книг, журналов, </w:t>
      </w:r>
      <w:r>
        <w:rPr>
          <w:color w:val="000000"/>
          <w:sz w:val="28"/>
          <w:szCs w:val="28"/>
        </w:rPr>
        <w:t>газет. Посещение краеведческого музея, других достопримеча</w:t>
        <w:softHyphen/>
      </w:r>
      <w:r>
        <w:rPr>
          <w:color w:val="000000"/>
          <w:spacing w:val="1"/>
          <w:sz w:val="28"/>
          <w:szCs w:val="28"/>
        </w:rPr>
        <w:t>тельностей. Встреча с интересными людьми своего края. Изу</w:t>
        <w:softHyphen/>
      </w:r>
      <w:r>
        <w:rPr>
          <w:color w:val="000000"/>
          <w:spacing w:val="8"/>
          <w:sz w:val="28"/>
          <w:szCs w:val="28"/>
        </w:rPr>
        <w:t xml:space="preserve">чение картосхемы своего края. Оформление материалов </w:t>
      </w:r>
      <w:r>
        <w:rPr>
          <w:color w:val="000000"/>
          <w:spacing w:val="-3"/>
          <w:sz w:val="28"/>
          <w:szCs w:val="28"/>
        </w:rPr>
        <w:t>наблюдений.</w:t>
      </w:r>
    </w:p>
    <w:p>
      <w:pPr>
        <w:pStyle w:val="Normal"/>
        <w:shd w:fill="FFFFFF" w:val="clear"/>
        <w:spacing w:lineRule="auto" w:line="360" w:before="326" w:after="0"/>
        <w:ind w:left="1483" w:hanging="0"/>
        <w:jc w:val="center"/>
        <w:rPr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Раздел </w:t>
      </w:r>
      <w:r>
        <w:rPr>
          <w:b/>
          <w:bCs/>
          <w:color w:val="000000"/>
          <w:spacing w:val="8"/>
          <w:sz w:val="28"/>
          <w:szCs w:val="28"/>
          <w:lang w:val="en-US"/>
        </w:rPr>
        <w:t>II</w:t>
      </w:r>
      <w:r>
        <w:rPr>
          <w:b/>
          <w:bCs/>
          <w:color w:val="000000"/>
          <w:spacing w:val="8"/>
          <w:sz w:val="28"/>
          <w:szCs w:val="28"/>
        </w:rPr>
        <w:t xml:space="preserve">. </w:t>
      </w:r>
      <w:r>
        <w:rPr>
          <w:b/>
          <w:color w:val="000000"/>
          <w:spacing w:val="16"/>
          <w:sz w:val="28"/>
          <w:szCs w:val="28"/>
        </w:rPr>
        <w:t>Растительный организм (57 часов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ение растительной клетки. Жизнедеятельность клетки. Внешнее и внутреннее строение семени, типы семян. Значение семян в природе и жизни челове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корня. Строение и значение побегов у растений. Видоизмененные побеги. Внешнее и внутреннее строение лист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нешнее и внутреннее строение листа. Видоизменения подземных побег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ение, функции и типы цветков. Соцветия. Многообразие и значение плод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невое питание растений. Космическая роль зеленых растений. Фотосинтез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ль воды в жизни растений. Экологические группы по отношению к воде. Вегетативное размножение растений. Рост и развитие растений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ияние окружающей среды на рост и развитие растений. Подцарство водоросл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одцарство Папоротникообразные. Подцарство Покрытосеменные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мейства двудольных растений. Пасленовые, Крестоцветные, сложноцветные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 Однодольные растения. Семейство Злаковые. Хозяйственное значение злаковых. Эволюция высших растений Дары Старого и Нового Свет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бактерий Царство Грибы. Общая характеристи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шайники. Приспособленность организмов к совместной жизни. Смена сообщест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 «Окружающая среда и здоровье человека» (77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доровье и окружающая среда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 Представление о здоровье. Воспитание культуры здоровья. Здоровье челове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Соматометрические измерения челове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2. Учитесь быть здоровы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и красота человека. Физическая культура в жизни человека. Активный отдых. Подвижные игры на свежем воздух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и его роль в укреплении здоровья. Простудные заболевания и их предупреждения. Учитесь быть здоровы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гиена питания. Режим и правила питания. Сервировка и оформление обеденного стола. Гигиена твоего жилища. Чистота в доме и квартир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Сервировка и оформление обеденного стола. Подвижные игры на свежем воздух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Медицина против болезн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ения лечат и калечат. Путешествие с комнатными растениями. Гиподинамия. Движение – это твоё лекарство. Красивая походка. Изучение физического развития и функционального состояния организм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Оказание первой медпомощи. Правила хранения лекарств и обращение с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41" w:after="0"/>
        <w:ind w:left="83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Раздел 4. Человек, вода, водоем (13 часов)</w:t>
      </w:r>
    </w:p>
    <w:p>
      <w:pPr>
        <w:pStyle w:val="Normal"/>
        <w:shd w:fill="FFFFFF" w:val="clear"/>
        <w:spacing w:lineRule="auto" w:line="360" w:before="250" w:after="0"/>
        <w:ind w:left="28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Тема 1. </w:t>
      </w:r>
      <w:r>
        <w:rPr>
          <w:i/>
          <w:color w:val="000000"/>
          <w:spacing w:val="10"/>
          <w:sz w:val="28"/>
          <w:szCs w:val="28"/>
        </w:rPr>
        <w:t>Вода и водоем в жизни человека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0" w:right="5" w:firstLine="27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вязи местного населения и отдельного человека с водой и водоемом: потребности в пресной воде для питья и хо</w:t>
        <w:softHyphen/>
      </w:r>
      <w:r>
        <w:rPr>
          <w:color w:val="000000"/>
          <w:spacing w:val="2"/>
          <w:sz w:val="28"/>
          <w:szCs w:val="28"/>
        </w:rPr>
        <w:t>зяйства.</w:t>
      </w:r>
    </w:p>
    <w:p>
      <w:pPr>
        <w:pStyle w:val="Normal"/>
        <w:shd w:fill="FFFFFF" w:val="clear"/>
        <w:spacing w:lineRule="auto" w:line="360" w:before="5" w:after="0"/>
        <w:ind w:left="10" w:firstLine="27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Воды исследуемой территории: виды вод местности, водные </w:t>
      </w:r>
      <w:r>
        <w:rPr>
          <w:color w:val="000000"/>
          <w:spacing w:val="3"/>
          <w:sz w:val="28"/>
          <w:szCs w:val="28"/>
        </w:rPr>
        <w:t xml:space="preserve">ресурсы. Источники снабжения водой местного населения. </w:t>
      </w:r>
      <w:r>
        <w:rPr>
          <w:color w:val="000000"/>
          <w:spacing w:val="4"/>
          <w:sz w:val="28"/>
          <w:szCs w:val="28"/>
        </w:rPr>
        <w:t>Ведение наблюдений и исследования.</w:t>
      </w:r>
    </w:p>
    <w:p>
      <w:pPr>
        <w:pStyle w:val="Normal"/>
        <w:shd w:fill="FFFFFF" w:val="clear"/>
        <w:spacing w:lineRule="auto" w:line="360" w:before="5" w:after="0"/>
        <w:ind w:left="10" w:firstLine="27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color w:val="000000"/>
          <w:spacing w:val="4"/>
          <w:sz w:val="28"/>
          <w:szCs w:val="28"/>
        </w:rPr>
        <w:t xml:space="preserve"> Ведение наблюдений и исследования.</w:t>
      </w:r>
    </w:p>
    <w:p>
      <w:pPr>
        <w:pStyle w:val="Normal"/>
        <w:shd w:fill="FFFFFF" w:val="clear"/>
        <w:spacing w:lineRule="auto" w:line="360"/>
        <w:ind w:left="283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ма 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>Виды водопользования на исследуемой территории.</w:t>
      </w:r>
    </w:p>
    <w:p>
      <w:pPr>
        <w:pStyle w:val="Normal"/>
        <w:shd w:fill="FFFFFF" w:val="clear"/>
        <w:spacing w:lineRule="auto" w:line="360"/>
        <w:ind w:left="10" w:right="10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местности, прилегающей к исследуемому водо</w:t>
        <w:softHyphen/>
      </w:r>
      <w:r>
        <w:rPr>
          <w:color w:val="000000"/>
          <w:spacing w:val="2"/>
          <w:sz w:val="28"/>
          <w:szCs w:val="28"/>
        </w:rPr>
        <w:t xml:space="preserve">ему: степень населения, густота гидрологических объектов, </w:t>
      </w:r>
      <w:r>
        <w:rPr>
          <w:color w:val="000000"/>
          <w:spacing w:val="1"/>
          <w:sz w:val="28"/>
          <w:szCs w:val="28"/>
        </w:rPr>
        <w:t>степень использования водоемов в хозяйстве и быту, их состо</w:t>
        <w:softHyphen/>
      </w:r>
      <w:r>
        <w:rPr>
          <w:color w:val="000000"/>
          <w:spacing w:val="10"/>
          <w:sz w:val="28"/>
          <w:szCs w:val="28"/>
        </w:rPr>
        <w:t>яние, охрана от истощения и загрязнения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ебные воды. Химический состав некоторых минераль</w:t>
        <w:softHyphen/>
      </w:r>
      <w:r>
        <w:rPr>
          <w:color w:val="000000"/>
          <w:spacing w:val="2"/>
          <w:sz w:val="28"/>
          <w:szCs w:val="28"/>
        </w:rPr>
        <w:t>ных вод. Воздействие их на организм. Минеральные источни</w:t>
        <w:softHyphen/>
      </w:r>
      <w:r>
        <w:rPr>
          <w:color w:val="000000"/>
          <w:spacing w:val="4"/>
          <w:sz w:val="28"/>
          <w:szCs w:val="28"/>
        </w:rPr>
        <w:t xml:space="preserve">ки своей местности. Оценка их состояния. Использование </w:t>
      </w:r>
      <w:r>
        <w:rPr>
          <w:color w:val="000000"/>
          <w:spacing w:val="1"/>
          <w:sz w:val="28"/>
          <w:szCs w:val="28"/>
        </w:rPr>
        <w:t xml:space="preserve">местным населением. Оборудование источника. Составление </w:t>
      </w:r>
      <w:r>
        <w:rPr>
          <w:color w:val="000000"/>
          <w:sz w:val="28"/>
          <w:szCs w:val="28"/>
        </w:rPr>
        <w:t>плана расположения водных источников исследуемой террито</w:t>
        <w:softHyphen/>
      </w:r>
      <w:r>
        <w:rPr>
          <w:color w:val="000000"/>
          <w:spacing w:val="-10"/>
          <w:sz w:val="28"/>
          <w:szCs w:val="28"/>
        </w:rPr>
        <w:t>рии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color w:val="000000"/>
          <w:spacing w:val="3"/>
          <w:sz w:val="28"/>
          <w:szCs w:val="28"/>
        </w:rPr>
        <w:t xml:space="preserve"> Химический состав некоторых минераль</w:t>
        <w:softHyphen/>
      </w:r>
      <w:r>
        <w:rPr>
          <w:color w:val="000000"/>
          <w:spacing w:val="2"/>
          <w:sz w:val="28"/>
          <w:szCs w:val="28"/>
        </w:rPr>
        <w:t>ных вод</w:t>
      </w:r>
    </w:p>
    <w:p>
      <w:pPr>
        <w:pStyle w:val="Normal"/>
        <w:shd w:fill="FFFFFF" w:val="clear"/>
        <w:spacing w:lineRule="auto" w:line="360" w:before="5" w:after="0"/>
        <w:ind w:left="288" w:hanging="0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Тема </w:t>
      </w:r>
      <w:r>
        <w:rPr>
          <w:color w:val="000000"/>
          <w:spacing w:val="4"/>
          <w:sz w:val="28"/>
          <w:szCs w:val="28"/>
        </w:rPr>
        <w:t xml:space="preserve">3. </w:t>
      </w:r>
      <w:r>
        <w:rPr>
          <w:i/>
          <w:color w:val="000000"/>
          <w:spacing w:val="4"/>
          <w:sz w:val="28"/>
          <w:szCs w:val="28"/>
        </w:rPr>
        <w:t>Исследование прилегающей к водоему местности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вязь водоема  с другими компонентами территории.  Зависимость его состояния от состояния исследуемой террито</w:t>
        <w:softHyphen/>
      </w:r>
      <w:r>
        <w:rPr>
          <w:color w:val="000000"/>
          <w:spacing w:val="9"/>
          <w:sz w:val="28"/>
          <w:szCs w:val="28"/>
        </w:rPr>
        <w:t xml:space="preserve">рии. Особенности рельефа. </w:t>
      </w:r>
      <w:r>
        <w:rPr>
          <w:color w:val="000000"/>
          <w:spacing w:val="6"/>
          <w:sz w:val="28"/>
          <w:szCs w:val="28"/>
        </w:rPr>
        <w:t xml:space="preserve">Поверхностный сток  воды в  водоем.  Загрязнение </w:t>
      </w:r>
      <w:r>
        <w:rPr>
          <w:color w:val="000000"/>
          <w:spacing w:val="10"/>
          <w:sz w:val="28"/>
          <w:szCs w:val="28"/>
        </w:rPr>
        <w:t>водоема поверхностными водами.  Причины и меры предупре</w:t>
      </w:r>
      <w:r>
        <w:rPr>
          <w:color w:val="000000"/>
          <w:spacing w:val="4"/>
          <w:sz w:val="28"/>
          <w:szCs w:val="28"/>
        </w:rPr>
        <w:t xml:space="preserve">ждения. Тип грунта исследуемой территории (глинистый, </w:t>
      </w:r>
      <w:r>
        <w:rPr>
          <w:color w:val="000000"/>
          <w:spacing w:val="3"/>
          <w:sz w:val="28"/>
          <w:szCs w:val="28"/>
        </w:rPr>
        <w:t>песчаный, торфяной и т. д.). Зависимость состо</w:t>
        <w:softHyphen/>
      </w:r>
      <w:r>
        <w:rPr>
          <w:color w:val="000000"/>
          <w:spacing w:val="6"/>
          <w:sz w:val="28"/>
          <w:szCs w:val="28"/>
        </w:rPr>
        <w:t xml:space="preserve">яния грунтовых и поверхностных вод. 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сследование прилегающей к водоему местности</w:t>
      </w:r>
    </w:p>
    <w:p>
      <w:pPr>
        <w:pStyle w:val="Normal"/>
        <w:shd w:fill="FFFFFF" w:val="clear"/>
        <w:spacing w:lineRule="auto" w:line="360"/>
        <w:ind w:left="81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Тема 4. </w:t>
      </w:r>
      <w:r>
        <w:rPr>
          <w:i/>
          <w:color w:val="000000"/>
          <w:spacing w:val="9"/>
          <w:sz w:val="28"/>
          <w:szCs w:val="28"/>
        </w:rPr>
        <w:t>Свойства и качества воды.</w:t>
      </w:r>
    </w:p>
    <w:p>
      <w:pPr>
        <w:pStyle w:val="Normal"/>
        <w:shd w:fill="FFFFFF" w:val="clear"/>
        <w:spacing w:lineRule="auto" w:line="360"/>
        <w:ind w:left="533" w:right="14" w:firstLine="2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 описания водоема. Условия, необходимые для жизне</w:t>
        <w:softHyphen/>
      </w:r>
      <w:r>
        <w:rPr>
          <w:color w:val="000000"/>
          <w:sz w:val="28"/>
          <w:szCs w:val="28"/>
        </w:rPr>
        <w:t xml:space="preserve">деятельности обитателей водоемов; температура, прозрачность </w:t>
      </w:r>
      <w:r>
        <w:rPr>
          <w:color w:val="000000"/>
          <w:spacing w:val="2"/>
          <w:sz w:val="28"/>
          <w:szCs w:val="28"/>
        </w:rPr>
        <w:t xml:space="preserve">золы, наличие течений, концентрация кислорода, углекислого </w:t>
      </w:r>
      <w:r>
        <w:rPr>
          <w:color w:val="000000"/>
          <w:spacing w:val="6"/>
          <w:sz w:val="28"/>
          <w:szCs w:val="28"/>
        </w:rPr>
        <w:t>газа, биогенных веществ.</w:t>
      </w:r>
    </w:p>
    <w:p>
      <w:pPr>
        <w:pStyle w:val="Normal"/>
        <w:shd w:fill="FFFFFF" w:val="clear"/>
        <w:spacing w:lineRule="auto" w:line="360" w:before="5" w:after="0"/>
        <w:ind w:left="528" w:right="10" w:firstLine="2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зические свойства воды (теплоемкость, скрытая теплота плавления, парообразование, плотность воды). Зависимость </w:t>
      </w:r>
      <w:r>
        <w:rPr>
          <w:color w:val="000000"/>
          <w:spacing w:val="1"/>
          <w:sz w:val="28"/>
          <w:szCs w:val="28"/>
        </w:rPr>
        <w:t xml:space="preserve">температуры воды в водоеме от климата местности, характера </w:t>
      </w:r>
      <w:r>
        <w:rPr>
          <w:color w:val="000000"/>
          <w:spacing w:val="5"/>
          <w:sz w:val="28"/>
          <w:szCs w:val="28"/>
        </w:rPr>
        <w:t>водоема, свойств воды.</w:t>
      </w:r>
    </w:p>
    <w:p>
      <w:pPr>
        <w:pStyle w:val="Normal"/>
        <w:shd w:fill="FFFFFF" w:val="clear"/>
        <w:spacing w:lineRule="auto" w:line="360"/>
        <w:ind w:left="518" w:right="19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олептические свойства воды (запах, вкус, цвет). Раз</w:t>
      </w:r>
      <w:r>
        <w:rPr>
          <w:color w:val="000000"/>
          <w:spacing w:val="4"/>
          <w:sz w:val="28"/>
          <w:szCs w:val="28"/>
        </w:rPr>
        <w:t>личение запахов: естественного и искусственного происхожде</w:t>
        <w:softHyphen/>
      </w:r>
      <w:r>
        <w:rPr>
          <w:color w:val="000000"/>
          <w:spacing w:val="10"/>
          <w:sz w:val="28"/>
          <w:szCs w:val="28"/>
        </w:rPr>
        <w:t xml:space="preserve">ния. Норма на запах. </w:t>
      </w:r>
      <w:r>
        <w:rPr>
          <w:color w:val="000000"/>
          <w:spacing w:val="3"/>
          <w:sz w:val="28"/>
          <w:szCs w:val="28"/>
        </w:rPr>
        <w:t>Способы определения запахов.</w:t>
      </w:r>
    </w:p>
    <w:p>
      <w:pPr>
        <w:pStyle w:val="Normal"/>
        <w:shd w:fill="FFFFFF" w:val="clear"/>
        <w:spacing w:lineRule="auto" w:line="360"/>
        <w:ind w:left="52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висимость вкуса воды от ее химического состава.</w:t>
      </w:r>
      <w:r>
        <w:rPr>
          <w:color w:val="000000"/>
          <w:spacing w:val="2"/>
          <w:sz w:val="28"/>
          <w:szCs w:val="28"/>
        </w:rPr>
        <w:t xml:space="preserve">. Жесткость воды. Способы </w:t>
      </w:r>
      <w:r>
        <w:rPr>
          <w:color w:val="000000"/>
          <w:spacing w:val="4"/>
          <w:sz w:val="28"/>
          <w:szCs w:val="28"/>
        </w:rPr>
        <w:t xml:space="preserve">определения и устранения жесткости воды. </w:t>
      </w:r>
    </w:p>
    <w:p>
      <w:pPr>
        <w:pStyle w:val="Normal"/>
        <w:shd w:fill="FFFFFF" w:val="clear"/>
        <w:spacing w:lineRule="auto" w:line="360"/>
        <w:ind w:left="523" w:hanging="0"/>
        <w:rPr>
          <w:color w:val="000000"/>
          <w:spacing w:val="4"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color w:val="000000"/>
          <w:spacing w:val="2"/>
          <w:sz w:val="28"/>
          <w:szCs w:val="28"/>
        </w:rPr>
        <w:t xml:space="preserve"> Органолептические свойства воды (запах, вкус, цвет).</w:t>
      </w:r>
    </w:p>
    <w:p>
      <w:pPr>
        <w:pStyle w:val="Normal"/>
        <w:shd w:fill="FFFFFF" w:val="clear"/>
        <w:spacing w:lineRule="auto" w:line="360" w:before="5" w:after="0"/>
        <w:ind w:left="288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РАЗДЕЛ 1 «Природа своей местности» (10 часов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26"/>
        <w:gridCol w:w="1258"/>
        <w:gridCol w:w="23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 с элементами беседы и диску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область  на карте нашей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 Стихи о родных просторах. Работа с картой чувашской Республ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 и ориентирование на мес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с практикой по ориентирова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экологической троп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 и геологические процессы своей мес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оя дерев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дискуссия, посещение музея в деревне, составление проектов «Вот моя деревня»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 «Растительный организм» (57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74"/>
        <w:gridCol w:w="898"/>
        <w:gridCol w:w="30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ВН «Путешествие в природу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 с элементами беседы и диску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стительной клет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микроскоп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ь клет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и внутреннее строение семени, типы сем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екция, практическая работа по определению типов плодов и семя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емян в природе и жизни челове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утреннее строение кор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в 1 класс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значение побегов у растений. Видоизмененные побе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и внутреннее строение ли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ешнее и внутреннее строение листа КВН во 2 класс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изменения подземных побег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функции и типы цветков. Соцве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в 3 класс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 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значение пл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экскурсия»1э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 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ое питание раст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с элементами бесе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 роль зеленых растений. Фотосинт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в 4 класс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 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оды в жизни растений. Экологические группы по отношению к воде. Проект «Моя экскурсия» 2 э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 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 раст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развитие раст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окружающей среды на рост и развитие растени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арство водорос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арство Папоротникообраз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рство Покрытосемен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двудольных растений. Пасленовые, Крестоцветные, сложноцвет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 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пуск листовок «Обрати внимание!» ( о помощи в зимнее время птицам и животны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 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высших раст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с элементами бесе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Старого и Нового С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3 э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 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бактер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 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Грибы. Общая характерис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 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4 э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 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организмов к совместной жизни. Смена сообщест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с элементами бесе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организмов и неживой прир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с элементами бесе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 «Жизнь растений в зимний период и весенний период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имний лес и экскурсия в весенний лес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 «Окружающая среда и здоровье человека» (7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74"/>
        <w:gridCol w:w="898"/>
        <w:gridCol w:w="30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 с элементами беседы и диску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здоровь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здоров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ометрические измерения челове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и красота челове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жизни человека. Активный отд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портсменом, учителем Ф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спортзале или на свежем воздух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и его роль в укреплении здоров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удные заболевания и их предупре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едсестрой уч. больницы, бесе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сь быть здоровым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р – «Движение – это жиз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тр- «Пешком или автобу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тр – «Закаляйся как ста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 – «Будь стройны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 – «Советы бывалого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ит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пектакль, викторина, анк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и правила пит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самост.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и оформление обеденного сто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воего жилищ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в доме и квартир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встреча с врач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лечат и калечат. Путешествие с комнатными растения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туральными объект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динамия. Движение – это твоё лекарство. Красивая поход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изического развития и функционального состояния организ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функционального состояния школьников по различным проб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НИ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рез. исследов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биологических и экологических исследований в работе с учащими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 изложения научной рабо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роведению наблюдений за живыми организм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лес, на поле, на водоём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писок литературы, 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используемый педагогом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28"/>
          <w:szCs w:val="28"/>
        </w:rPr>
      </w:pPr>
      <w:r>
        <w:rPr>
          <w:rFonts w:cs="Monotype Corsiva" w:ascii="Monotype Corsiva" w:hAnsi="Monotype Corsiva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2"/>
        </w:rPr>
      </w:pPr>
      <w:r>
        <w:rPr>
          <w:sz w:val="28"/>
          <w:szCs w:val="28"/>
        </w:rPr>
        <w:t>Астафьев В.М. Познавательные задачи, задания и вопросы экологического содержания в школьном курсе биологии //Самара,199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Берестецкий О.А. « Биологические основы плодородия почвы» - М, Колос – 198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БоеваА.И.,Переславцев А.А. « Влияние удобрений на почвенную микрофлору.» Научные труды. Воронежского сельскохозяйственного института-197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чковский Б.Т., Кирпичев В. И., Суравегина И.Т. Здоровье человека и окружающая среда. Учебное пособие. М.: Новая школа,1997. – 240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лов А.А. Жить в согласии с природой. – М., 200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арева Л.И., Мизирева О.М., Чурилова Т. М. Экология человека: Практикум для вузов. – М.: Гуманитарн.изд. центр ВЛАДОС, 2003. – 112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минский А.А., Леонтьева Н.Н., Маринова К.В. Руководство к лабораторным занятиям по общей и возрастной физиологии.    М.:Просвещение, 1990. 239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евский З. Крик о помощи // Знание – сила, 1990. - №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указания по организации научно-исследовательской работы учащихся / Под общ. ред. Л.В.Егорова – Чебоксары. 1999. – 106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урманцев В.С., Юшкин Н.В. Человек и природа. – М.: 200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о к лабораторным занятиям по гигиене детей и подростков /Под ред. В . Н. Кардашенко. М.: Медицина, 1983. 26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аков К.В. и др. Основы физиологии функциональных систем. – М.:198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ипкова А.Г. Возрастная физиология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  <w:shadow/>
          <w:sz w:val="28"/>
          <w:szCs w:val="28"/>
        </w:rPr>
      </w:pPr>
      <w:r>
        <w:rPr>
          <w:sz w:val="28"/>
          <w:szCs w:val="28"/>
        </w:rPr>
        <w:t>Яблоков А. Пробуждение от экологической спячки // родина, 1990. - №4</w:t>
      </w:r>
    </w:p>
    <w:p>
      <w:pPr>
        <w:pStyle w:val="Normal"/>
        <w:ind w:left="36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писок рекомендуемой литературы </w:t>
      </w:r>
    </w:p>
    <w:p>
      <w:pPr>
        <w:pStyle w:val="Normal"/>
        <w:ind w:left="36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ля детей и родителей: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ов А.А. Жить в согласии с природой. – М., 200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евский З. Крик о помощи // Знание – сила, 1990. - №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тев Л.П. Азбука закаливания. -.:ФиС, 199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рманцев В.С., Юшкин Н.В. Человек и природа. – М.: 200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пыт Н.Я, Скворцов, Е.С. Алкоголь и подростки. – М.:Медицина,198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уденко И. Наследство Жана Нико. – М.:Медицина,198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Муниципаль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Еремеевская средняя общеобразовательная школша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Программа экологического кружка «Юный эколог-исследователь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ставила: учитель географии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МОУ «Еремеевская СОШ»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Полтавского района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мской област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Шарова Светлана Владимировна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011-2012 год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В результате изучения данной программы учащиеся должны</w:t>
      </w:r>
      <w:r>
        <w:rPr>
          <w:b/>
          <w:sz w:val="28"/>
          <w:szCs w:val="28"/>
        </w:rPr>
        <w:t xml:space="preserve">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сновных экологических понятий (факторы среды, лимитирующие факторы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типах взаимодействия организм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охраны природ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рациональном использовании и охране водных ресурс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овременном состоянии, использовании и охране растительн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дные для здоровья факто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 норме и режиме пит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60" w:right="5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 охраняемых тер</w:t>
        <w:softHyphen/>
      </w:r>
      <w:r>
        <w:rPr>
          <w:color w:val="000000"/>
          <w:spacing w:val="6"/>
          <w:sz w:val="28"/>
          <w:szCs w:val="28"/>
        </w:rPr>
        <w:t>риториях и объектах своей мест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окружающей среды на рост и развитие растений</w:t>
      </w:r>
    </w:p>
    <w:p>
      <w:pPr>
        <w:pStyle w:val="Normal"/>
        <w:shd w:fill="FFFFFF" w:val="clear"/>
        <w:spacing w:lineRule="auto" w:line="360"/>
        <w:ind w:left="90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0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0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0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cap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6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экологические задач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6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экологических правил при анализе различных видов хозяйственной 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6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ровень загрязнения воздуха и вод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6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кармливать и охранять птиц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spacing w:lineRule="auto" w:line="360"/>
        <w:ind w:left="16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влияние различных факторов абиотической, биотической и социальной среды на здоровье отдельного человека и демографические показатели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9:00Z</dcterms:created>
  <dc:creator>Школа</dc:creator>
  <dc:description/>
  <cp:keywords/>
  <dc:language>en-US</dc:language>
  <cp:lastModifiedBy>Светлана</cp:lastModifiedBy>
  <cp:lastPrinted>2011-12-26T16:26:00Z</cp:lastPrinted>
  <dcterms:modified xsi:type="dcterms:W3CDTF">2011-12-26T12:37:00Z</dcterms:modified>
  <cp:revision>7</cp:revision>
  <dc:subject/>
  <dc:title>ПОЯСНИТЕЛЬНАЯ ЗАПИСКА</dc:title>
</cp:coreProperties>
</file>