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150"/>
        <w:ind w:left="150"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  <w:t>Шарова Светлана Владимировна</w:t>
      </w:r>
    </w:p>
    <w:p>
      <w:pPr>
        <w:pStyle w:val="Heading1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читель географии 2009 год</w:t>
      </w:r>
    </w:p>
    <w:p>
      <w:pPr>
        <w:pStyle w:val="Heading1"/>
        <w:ind w:left="150" w:right="150" w:hanging="0"/>
        <w:jc w:val="center"/>
        <w:rPr/>
      </w:pPr>
      <w:r>
        <w:rPr>
          <w:sz w:val="24"/>
          <w:szCs w:val="24"/>
        </w:rPr>
        <w:t>Инновационные формы и методы экологического образования и воспитание школьников в общеобразовательных учреждениях</w:t>
      </w:r>
    </w:p>
    <w:p>
      <w:pPr>
        <w:pStyle w:val="Normal"/>
        <w:rPr/>
      </w:pPr>
      <w:r>
        <w:rPr>
          <w:color w:val="000000"/>
        </w:rPr>
        <w:t>ПЛАН</w:t>
        <w:br/>
        <w:br/>
        <w:t>Вступление</w:t>
        <w:br/>
        <w:t>Программа экологического воспитания</w:t>
        <w:br/>
        <w:t>Основы формирования экологической культуры</w:t>
        <w:br/>
        <w:t>Многообразие экологического воспитания</w:t>
        <w:br/>
        <w:t>Развития эстетического отношения к природе</w:t>
        <w:br/>
        <w:t>Заключение</w:t>
        <w:br/>
        <w:t>Литература</w:t>
        <w:br/>
        <w:br/>
        <w:t>Вступление</w:t>
        <w:br/>
        <w:br/>
        <w:t>Серьёзнейший экологический кризис, поразивший нашу планету, внёс существенные коррективы в отношения человека и природы, заставил переосмыслить все достижения мировой цивилизации. Приблизительно с шестидесятых годов двадцатого столетия, когда перед человечеством впервые так остро встала проблема уничтожения всего живого в связи с промышленной деятельностью, стала оформляться новая наука – экология и как следствие этого возникновения, появилась экологическая культура.</w:t>
        <w:br/>
        <w:t>В связи с глобальным экологическим кризисом, необходимо выяснить, какие отношения человека и природы можно считать гармоничными, как человеческая деятельность влияет на окружающую среду и отметить, почему экологическая культура и экологическое воспитание так важны особенно сейчас. Немаловажно заметить, как уровень экологического воспитания соотносится с положением дел в мире, в каких корреляционных отношениях он состоит с глобальным экологическим кризисом. Вследствие этого, следует показать, что уровень экологической культуры прямо пропорционален экологической обстановке в мире, находится в прямой зависимости от экологического воспитания.</w:t>
        <w:br/>
        <w:t>От уровня экологического воспитания, экологической культуры зависит вопрос выживания человечества, сможет ли человек остаться на нашей планете, или его ждёт вымирание или деградация с последующей мутацией. Именно такую дисциплину как “экологическая культура” сегодня возложена миссия спасения человечества, выработки механизмов противодействия вымиранию и гибели. Поэтому необходимо внимательнейшим образом подойти к проблеме экологического кризиса, и противодействовать ему посредством образования и путём пересмотра, как достижений цивилизации, так и всего законодательства.</w:t>
        <w:br/>
        <w:t xml:space="preserve">Экологическая ответственность на 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. Соблюдение моральных требований, связанных с отношением к природе, предполагает развитую убежденность, а не страх за возможное наказание и осуждение со стороны окружающих. </w:t>
        <w:br/>
        <w:t>«В соответствии с Программой мероприятии по реализации Концепции экологического образования и воспитания подрастающего поколения, утвержденной постановлением Кабинета Министров РК от 3 февраля 1997 года за №137, Министерства образования культуры и здравоохранения РК и Министерства экологии и природных ресурсов РК утвердили национальную программу экологического образования в которой приняты во внимание общие принципы экологической политики в области экологического образования, выработанные ООН, ЮНЕСКО, ЮНЕП и другие, определены собственные специфические периоды роста и развития системы экологического образования и воспитания. Среди многочисленных проблем особое место занимают углубление и расширение комплексных экологических знаний учащихся средних школ.</w:t>
        <w:br/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школьников.</w:t>
        <w:br/>
        <w:t>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Сейчас жизнь ставит перед воспитателями и учителями задачу развития личности ребенка, школьника как непрерывный процесс. Проблема личностного развития дошкольника, школьника, как единого, целостного процесса может быть реализована, когда воспитатель и учитель будут иметь ясную картину основных линий развития экологической культуры. Экологическое образование и воспитание возможно лишь при условии, если содержание учебных предметов способствует экологически целостных ориентаций.</w:t>
        <w:br/>
        <w:t xml:space="preserve">Основы формирования экологического воспитания в </w:t>
        <w:br/>
        <w:t>общеобразовательных учреждениях.</w:t>
        <w:br/>
        <w:t>Слово «экология» и его производные прочно вошли в наш каждодневный словарь. Обычно под «экологическим воспитанием» понимают воспитание любви к природе. Действительно — это составная часть такого воспитания, но нередко приёмы, которыми воспитывают такую любовь, очень сомнительны. Например, с этой целью в неволе содержат диких животных или без должного ухода — морских свинок и хомячков, которые страдают на глазах у детей. И дети привыкают не замечать их мучений. Часто в воспитательных целях во время летних прогулок детям предлагают собирать цветы или ловить бабочек, стрекоз и других насекомых. Такие занятия становятся постоянной летней забавой ребятишек. Не имея морителей, которые и нельзя давать маленьким детям, ребёнку ничего не остаётся, как оторвать крылья, затем ноги и наконец голову своей жертве или живьём наколоть её на иголку. Таким образом, подобные воспитательные мероприятия учат детей не любить, а уничтожать живое, причём довольно жестоко.</w:t>
        <w:br/>
        <w:t>В формировании мировоззрения личности важную роль играет окружение ребенка, социальная и культурная среда, а также его особенный взгляд на все с самого раннего возраста.</w:t>
        <w:br/>
        <w:t>Формирование личности, ее социализация связаны с социальным воспитанием. Эта забота общества о своем подрастающем поколении. Воспитание должно обеспечить такое поведение человека, которое будет соответствовать нормам и правилам поведения, принятым в данном обществе. Социальное воспитание связано с образованием, просвещением, обучением и самообразованием ребенка. Педагогу следует помнить, что на ребенка в процессе формировании личности влияют:</w:t>
        <w:br/>
        <w:t>- природа и родной язык;</w:t>
        <w:br/>
        <w:t>- общение в семье, в школе, окружающая среда;</w:t>
        <w:br/>
        <w:t>- его деятельность;</w:t>
        <w:br/>
        <w:t>- средства массовой информации, искусство, литература;</w:t>
        <w:br/>
        <w:t>- образ жизни самого ребенка, его стремления, планы, роль, которые он выполняет в микросреде.</w:t>
        <w:br/>
        <w:t xml:space="preserve">В исследованиях психологов и педагогов разработаны основные принципы социального воспитания. Принцип природосообразности, – изучение задатков и способностей ребенка и содействие в их развитии. Природные народности предлагает учет национальной культуры, традиций и родного языка. Принцип гуманности основан на признании индивидуальности каждого ребенка. Принцип социальной ответственности общества за реализацию человека в творчестве, приобретении знаний, удовлетворение в общении. </w:t>
        <w:br/>
        <w:t>В настоящее время каждый человек, не зависимо от его специальности, должен быть экологически образован и экологически культурен. Только в этом случае он сможет реально оценивать последствия свой практической деятельности при взаимодействии с природой. Если в деле экологического образования и просвещения уже многое что начато, и самое главное, делается, то, в отношении экологической культуры мало что предпринято. Возможно, это объясняется и трудностью точного определения, что же такое «экологическая культура». В самом общем виде можно сказать, что «экологическая культура» это система знаний, умений, ценностей и чувство ответственности за принимаемые решения в отношении с природой. Основными компонентами экологической культуры личности должны стать: экологические знания, экологическое мышление, экологически оправданное поведение и чувство любви к природе.</w:t>
        <w:br/>
        <w:t>Экологически культурная личность должна иметь экологические знания по основным разделам экологии и экологии родного края (краеведению), то есть:</w:t>
        <w:br/>
        <w:t>- иметь правильное определение и характеристику 100 терминов и понятий, широко используемых в современной экологии: экология, биосфера, ноосфера, природопользование, естественные (природные) ресурсы и т.д.;</w:t>
        <w:br/>
        <w:t>- знать о жизнедеятельности и трудах ученых и общественных деятелей, внесших наибольший вклад в становление и развитие экологии, как: Вернадский В.И., Геккель Э., Кэнон У., Моисеев Н.Н., Зюсс Э., Одум Ю. и др.;</w:t>
        <w:br/>
        <w:t>- знать организации, движения и общества, которые занимаются природоохранной деятельностью: Всемирный фонд дикой природы, Международный союз охраны природы и природных ресурсов (МСОП), Римский клуб, Гринпис, Каспий табигаты и другие;</w:t>
        <w:br/>
        <w:t>- знать природу своего родного края, а именно:</w:t>
        <w:br/>
        <w:t>- местные природные условия</w:t>
        <w:br/>
        <w:t>- природные особенности, реки и водоемы, ландшафты, типичные растения, и животных, климат и т.д. и т.п.;</w:t>
        <w:br/>
        <w:t>- местные, охраняемые природные объекты;</w:t>
        <w:br/>
        <w:t>- животных местной фауны;</w:t>
        <w:br/>
        <w:t>- местных птиц;</w:t>
        <w:br/>
        <w:t>- видов рыб местных водоемов;</w:t>
        <w:br/>
        <w:t>- лекарственные растения местной флоры;</w:t>
        <w:br/>
        <w:t>- памятники культуры и искусства местного и республиканского значения.</w:t>
        <w:br/>
        <w:t>Экологически культурная личность должна обладать экологическим мышлением, то есть уметь правильно анализировать и устанавливать причинно-следственные связи экологических проблем и прогнозировать экологические последствия человеческой деятельности.</w:t>
        <w:br/>
        <w:t>Экологическое поведение личности в быту, в процессе производственной деятельности, на отдыхе и др., которое должно быть экологически оправданным и целесообразным. Оно должно включать соблюдение следующих принципов.</w:t>
        <w:br/>
        <w:t>Поведение экологически культурной личности включает соблюдение и параметров более высокого, второго порядка: эмоциональность или, наоборот, рациональность в отношении к природе; обобщение или избирательность в отношении к природе; сознательное или несознательное отношение к природе.</w:t>
        <w:br/>
        <w:t>Экологически культурная личность при познании природы и общении с ней через свои чувства (восхищение, радость, удивление, умиление, гнев, возмущение, сострадание и др.) переживает свое отношение к ней и стремится сохранить дикую природу, проявляя тем самым любовь к миру природы.</w:t>
        <w:br/>
        <w:t xml:space="preserve">Чувство любви к природе формируется через восприятие мира природы, что включает эстетический уровень восприятия природы; отзывчивость на жизненные проявления природных объектов; эстетическое освоение природы; познание мира природы с обработкой получаемой информации; практическое взаимодействие с миром природы. Личность, обладающая всеми компонентами экологической культуры, при общении с природой может дать психологическую и эмоциональную оценку ее восприятия, вызывая у себя определенные чувства по отношению к миру природы (положительные, отрицательные, нейтральные) и, тем самым, воспитывая у себя любовь к природе. Для того чтобы у экологически культурной личности возникли определенные чувства по отношению к миру природы, необходимо воздействие на него как отрицательных, так и положительных естественных реакций (факторов) мира природы. </w:t>
        <w:br/>
        <w:t xml:space="preserve">Именно они вызывают у человека определенные эмоциональные и психологические ощущения. Но для их возникновения и оценки должны быть отложены «механизм обработки» полученных реакций мира природы. </w:t>
        <w:br/>
        <w:t>Чувства экологически культурной личности под воздействием природы определяют направление и характер формирования экологического мышления и поведения и делают внутренние более содержательными экологические знания. Все компоненты экологической культуры между собой тесно взаимосвязаны и как их формирование, так и существование невозможно друг без друга. У личности обладающей экологическими знаниями, мыслящей и действующей экологически целесообразно, проявление чувства любви к природе гораздо глубже и прочнее.</w:t>
        <w:br/>
        <w:t>Человек познает мир на протяжении всей своей жизни. В созидании целостности личности, культуры окружающего мира огромную роль играет образование. Особенностью экологического образования было то, что оно появилось ввиду жизненной необходимости всех людей на планете. Сластенин Ц.А. отмечает, что « экологическое образование- это не часть образования, а новый смысл и цель современного образованного процесса – уникальное средство сохранения и развития человека и продолжения человеческой цивилизации». Цель экологического образования – формирование ответственного отношения к окружающей среде, которое строится на базе нового мышления, это предполагает соблюдение нравственных и правовых принципов природоиспользования и пропаганду идей оптимизации, активная деятельность по изучению и охране своей местности, защите и возобновлению природных богатств.</w:t>
        <w:br/>
        <w:t>Чтобы эти требования превратились в норму поведения каждого человека, необходимо с детских лет целенаправленно воспитывать чувство ответственности за сохранность природы, вырабатывать активную жизненную позицию по восприятию проблемы сохранения окружающей природной среды. Отношение ребенка к окружающей природной среде в существенной степени определяет три фактора:</w:t>
        <w:br/>
        <w:t>1. непосредственное познание природы;</w:t>
        <w:br/>
        <w:t>2. школьное экологическое воспитание;</w:t>
        <w:br/>
        <w:t>3. средства массовой информации.</w:t>
        <w:br/>
        <w:t>Школьное экологическое воспитание обладает возможностью целенаправленной, координированной и системной передачи знаний.</w:t>
        <w:br/>
        <w:t xml:space="preserve">Важное место в системе экологического образования имеет начальная школа, которая является начальной ступенью в формировании ответственного отношения учащихся к окружающей среде и здоровью человека. </w:t>
        <w:br/>
        <w:t xml:space="preserve">Как знакомить детей с правилами поведения в природе? Определенные экологические запреты абсолютно необходимы. Но «обрушивать» эти запреты «сверху» нельзя, нужна целенаправленная, кропотливая работа, ориентированная на то, чтобы правила поведения в природе были прочувствованы, понятны. </w:t>
        <w:br/>
        <w:t>Социализация личности – это поведение в быту, способность к творчеству, восприятие культуры своего народа. Этнопедагогика, т.е. народная педагогика, способствует развитию личности, усваивающей социальные нормы, ценности, опыт, собирает и систематизирует народные знания о воспитании и обучении детей, народную мудрость, отраженную в сказках, пословицах, поговорках, баснях и их значение в передаче нравственного опыта подрастающему поколению.</w:t>
        <w:br/>
        <w:t>Многообразие экологического воспитания</w:t>
        <w:br/>
        <w:t>Характерно, что природа в деятельности школьников выступает разносторонне, требуя проявления соответствующих разносторонних способностей, так, она оказывается объектом заботы и труда, когда учащиеся преобразуют и охраняют ее; объектом и предметом целенаправленного познания, когда они изучают ее закономерности на уроках и дома; реальным пространством, где протекает деятельность; окружающей средой – в занятиях спортом, путешествиях; объектом и предметом художественного изображения – в процессе творческого воссоздания ее образов в самодеятельном искусстве.</w:t>
        <w:br/>
        <w:t>Что бы обеспечить наиболее благоприятные условия для формирования отношений учащихся к действительности, школа организует трудовую, познавательную, опытническую, конструкторскую, художественную, игровую, туристско-краеведческую и спортивно – оздоровительную деятельность детей среди природы. На формирование сознания в условиях взаимодействия с окружающей средой налагают отпечаток многие факторы: прежде всего это жизненный опыт и сфера общения, семья и интересы сверстников, личные и групповые мотивы поведения, общественное мнение.</w:t>
        <w:br/>
        <w:t xml:space="preserve">В условиях влияния различных окружающих условий на сознание учащегося его формирование во многом зависит именно от целенаправленных действий педагога. Здесь находят применение разнообразные приемы и методы педагогической работы, раскрытие смысла практической деятельности, беседы и лекции о труде и природе, разъяснение долга и приемы убеждения в необходимости личной заботы каждого о среде, требования к поведению и вовлечение в художественное творчество, поощрения и наказания, соревнование и личный пример воспитателя. </w:t>
        <w:br/>
        <w:t>Как актуальная социально – педагогическая задача формирование сознательного, ответственного отношения учащихся к природе должно пронизать все направления планирования, организации и контроля в работе школы: в общешкольных планах и документах классных руководителей, в системе идейно политической, трудовой, нравственной, эстетической и физической подготовки учащихся.</w:t>
        <w:br/>
        <w:t xml:space="preserve">Среди объективных предпосылок личных отношений к природной среде следует назвать, прежде всего, свойства и явления естественной среды. </w:t>
        <w:br/>
        <w:t>Другой объективной предпосылкой выступает отношение общества к природе, влияющее на позиции школьников. Познание опыта общества не только расширяет знания, но и обогащает использование экономических и нравственно – эстетических оценок окружающей среды. Осмысливая ее материальную и духовную ценность, учащиеся глубже осознают необходимость заботиться о ее сбережении.</w:t>
        <w:br/>
        <w:t xml:space="preserve">Третья предпосылка формирования отношения школьников к природе – это процесс воспитания и обучения, в ходе которого они овладевают общественно ценными отношениями и действиями. Формирование у школьников положительного отношения к окружающей среде является целенаправленным процессом. От учителей во многом зависит планирование и организация общественно – полезных действий. Они помогаю школьникам овладевать коллективными формами деятельности среди природы, выработать продуманные позиции в отношениях со средой претворить заботу о ней в конкретные дела. </w:t>
        <w:br/>
        <w:t>Наконец, предпосылкой личного отношения к среде является собственная деятельность ребенка, в которой возникают, осознаются и реализуются цели личности и коллектива, отношения воспитателей и воспитуемых к природе и обществу.</w:t>
        <w:br/>
        <w:t>Среди субъективных предпосылок формирования отношений школьников к окружающей среде необходимо выделить способность ее восприятия, переживания и осмысления; заинтересованность в познании, преобразовании и поддержании среды в оптимальном состоянии; готовность сознательно реализовать во взаимодействии с внешним миром общественные и личные цели и таким образом удовлетворять свои потребности и стремления.</w:t>
        <w:br/>
        <w:t>Природоохранительная деятельность определяется знаниями о природе и обществе, полученными при изучении географии, биологии, химии и физики. В опытнической и краеведческой работе в деятельности бригад и лесничеств учащиеся приобщаются к деятельной заботе о естественной среде, к сбережению растительности и животных, приумножению природных богатств.</w:t>
        <w:br/>
        <w:t>В совокупность их практических дел входят посильный уход за растениями и животными, участие в воспроизводстве естественных ресурсов, забота о земле и водных источниках, полезащитные и лесозащитные мероприятия. Под руководством педагогов формируются навыки рационального природопользования.</w:t>
        <w:br/>
        <w:t>Нравственная сторона природоохранительного отношения формируется в действиях направленных на защиту окружающей среды. Она связана с осознанием общенародной принадлежности, полезности и ценности природы. Формирование нравственных начал отношения к среде здесь неразрывно связано с ростом заботы о природе, о чистоте водных источников, о сохранении почвенного слоя, о пресечении действий которые наносят ущерб окружающей среде.</w:t>
        <w:br/>
        <w:t>Организованные действия в защиту природы должны приводить школьников к пониманию эстетической ценности естественных явлений. Постижение красоты окружающей среды столь же закономерно должно порождать стремление охранять среду, готовность к соответствующим практическим действиям.</w:t>
        <w:br/>
        <w:t>Эксперименты, проведенные в различных природных условиях, показывают, что на отношения к природе влияют пол, индивидуальные особенности школьников, место жительства, профессия и образование родителей. По данным исследований, не редко девочки эмоциональней воспринимаю ландшафт, мальчики же выше ценят возможность познакомиться с новыми районами природы или заняться спортом.</w:t>
        <w:br/>
        <w:t>Есть различия в отношении к природе у сельских и городских учащихся. Не все в равной мере осознают, каково влияние природы на их чувства, мысли, отношения к людям. Отмечается, что в семьях с меньшим уровнем образования родителей дети относятся к природе более прагматично. Рост образованности родителей способствует установлению у детей более богатых духовных связей со средой. Эти данные показывают, что в педагогической работе следует учитывать влияния разнообразных социальных факторов на отношения к окружающей среде.</w:t>
        <w:br/>
        <w:t>Особую роль во взаимодействии школьников с природой играет их индивидуальная избирательность сознательных связей с внешним миром. В деятельности по охране окружающей среды одного интересует содержание, другого – форма, третьего – орудия труда. Часть детей увлечена жизнью леса, другая часть возможностью побыть в лесу с товарищами. Чрезвычайно многообразны познавательные и практические интересы, эстетические вкусы и чувства, индивидуальные оценки различных явлений природы и человеческих действий.</w:t>
        <w:br/>
        <w:t>Опыт показывает, что сформировать у учащихся бережное отношение к природе может учитель, которого увлекает благородная задача охраны среды, который испытывает постоянный интерес к красоте, новизне, динамизму окружающего мира. Развивая средствами природы духовным мир школьников, они в то же время закаляют детей физически, формируют их волю и характер, воспитывают коллективизм и патриотизм будущих заботливых хозяев родной земли, чем бережнее относится к природе сам учитель, тем сознательнее и ответственнее относятся к ней его воспитанники. Школа испытывает потребность в педагоге – универсале, который глубоко знает не только свой предмет, но и общие закономерности воспитания отношений к природе и людям.</w:t>
        <w:br/>
        <w:br/>
        <w:t>Развития эстетического отношения к природе</w:t>
        <w:br/>
        <w:t>Деятельность ребят, организуемая учителями, порождает и развивает личные впечатления и чувства, убеждения и интересы.</w:t>
        <w:br/>
        <w:t xml:space="preserve">Отображение в сознании природных явлений возникает в деятельности. Однако оно происходит не автоматически, а под влиянием ее целей и задач, инструкций учителей и воспитателей. Необходимо четко планировать задание по восприятию и осмыслению окружающих ландшафтов. </w:t>
        <w:br/>
        <w:t>Перевод учащихся от наблюдений на прогулках за красотой природы к подобным наблюдениям во время сельскохозяйственных опытов, при уходе за школьным лесопитомником, а затем к наблюдениям в ходе производительного труда – это развернутый педагогический прием целенаправленного обогащения индивидуальных эстетических отношений. Его применение должно вести к развитию содержания и форм наблюдений за красотой по мере усложнения деятельности и тем самым к общему усложнению непосредственных связей со средой.</w:t>
        <w:br/>
        <w:t>Научившись наблюдать за окружающей красотой в процессе труда и осознав возможность творить с его помощью красоту во круг себя, школьник иначе воспринимает окружающую среду. Поэтому прогулки и другие виды деятельности иначе, чем прежде раскрывают перед ним красоту природы.</w:t>
        <w:br/>
        <w:t>Как известно, деятельность характеризуется особым содержанием и своеобразными формами. Она является системой взаимосвязанных дел, совокупностью различных действий и приемов (операций). Эти дела, действия и приемы имеют определенную структуру, которая обусловлена внешними, в частности природными, объектами, а так же личными интересами школьников и обучением в сочетании с воспитанием. В структуре деятельности отдельного ученика, как и класса в целом, сочетаются устойчивые (постоянные, часто повторяющиеся) и не устойчивые дела и действия. Соотношение тех и других поддается педагогическому контролю и регулированию. В равной мере педагогическое руководство влияет на выбор и чередование во взаимосвязях школьников с природой дел разных видов, разной качественной определенности.</w:t>
        <w:br/>
        <w:t>Не всякая деятельность способна прямо выявить эстетические свойства природы для школьников. Чтобы научиться оценивать красоту форм растений, грациозность животных, контрасты цвета и света, симметрию явлений, гармонию звуков, свойства пространства и времени надо участвовать в их познании как чувственном, так и абстрактно - логическом. А это значит, что учителя должны вовлекать школьников в наблюдения за свойствами ландшафтов, организовывать упражнения, которые развивают слуховое и зрительное восприятие, умения анализировать и обобщать собственные впечатления и оценки.</w:t>
        <w:br/>
        <w:t xml:space="preserve">Задача учителя, который развивает эстетическое отношение к природе у своих питомцев, заключается прежде всего в том, чтобы нацелить учащихся на встречу с красотой и организовать соответствующую познавательную деятельность. Нужно разработать систему эстетико-познавательных задач и упражнений, организовать ряд эстетически воспитывающих ситуаций, которые побуждают учеников воспринимать, осмысливать, оценивать познаваемые объекты как красивые, выразительные и т.д. На первый план в познании следует выдвинуть эстетические свойства среды, чтобы пробудить отношение именно к ним. </w:t>
        <w:br/>
        <w:t>Одновременно нужно глубже продумывать возможности педагогического воздействия на эстетические восприятия, чувства и суждения учащихся через те виды деятельности, которые связаны более всего с познанием, выявлением потребительских (в большей мере, чем эстетических) свойств среды, это например, различные промыслы (сбор ягод, грибов, рыбная ловля и др.), сбор материалов для школьных коллекций, экспедиции по поиску местных стройматериалов, уход за птицами, водоемами, лесом и т.д. Чтобы выявить эстетические свойства явлений природы в такой деятельности, надо сделать составной частью каждого отдельного дела ознакомление с ними. Иначе говоря, в деятельности любого вида должен осуществляться педагогический подход. Он обеспечивает общность деятельности, а так же единство идейно нравственного, трудового, эстетического, физического воспитания.</w:t>
        <w:br/>
        <w:t>Таким образом, при воспитании эстетического отношения к природе в разнообразной деятельности перед учителем встает двуединая задача. С одной стороны, необходимо организовать специфическую деятельность, непосредственно открывающую школьникам красоту природы. С другой – нужно суметь соединить с познанием эстетических свойств среды любую деятельность, в том числе и такую, которая в силу своей специфики формирует иные, чем эстетические отношения к внешнему миру. Например, для формирования умения воспринимать красоту природы важно, чтобы познавательные задачи ставились достаточно часто. Педагогические ситуации, стимулирующие эстетическое восприятие природы, необходимо создавать регулярно. В их решении должны участвовать все школьники каждого класса, всех возрастных групп.</w:t>
        <w:br/>
        <w:t>Чем младше школьники, тем большая роль в таких ситуациях принадлежит игровым элементам. В подростковой группе на первый план выступает опытническая, поисковая, краеведческая, спортивная деятельность. У старшеклассников ведущую роль получают труд, изучение науки и искусства. Разнообразное художественное творчество должно охватывать учащихся всех школьных возрастов.</w:t>
        <w:br/>
        <w:t>В разном возрасте ученики по-разному оценивают значение одних и тех же дел для своих связей с природой. В зависимости от таких оценок изменяются их увлечения, происходит переход от одних дел к другим, возникает интерес к явлениям, которые раньше не привлекали особого внимания.</w:t>
        <w:br/>
        <w:t>В среднем возрасте ученики предпочитают заниматься такими делами как, посадка деревьев и кустарников, участвуют в экскурсиях, туристских походах. Престижны освоения местного рельефа, изучение животных, растений, ловля рыбы. Менее ценятся участие в охране природы, уход за деревьями, уборка территорий, зарисовки явлений природы, сбор лекарственных растений.</w:t>
        <w:br/>
        <w:t>Еще ниже стоят оценки наблюдений за явлениями природы, прогулка в парке, а так же уходу за домашними рыбками. Здесь эстетические отношения подростков к природе обнаруживают свою не развитость.</w:t>
        <w:br/>
        <w:t>В старшем возрасте на первый план как эмоционально значимые действия выступили любование природой, сбережение деревьев, работа в саду и огороде, отдых; духовные формы деятельности (размышления о жизни, чтение стихов, пение); сбор грибов, уход за животными. Во многом такая градация связаны с особенностями психофизического развития подростков и юношества. Педагог призван перестраивать и повышать уровень социально значимых ценностных установок. Надо знать, за что и как учащиеся ценят практические дела, чем они занимаются более, а чем менее охотно.</w:t>
        <w:br/>
        <w:t>В предпочтениях одних дел другим, как и в оценках красоты природных явлений, избирательно проявляется внутренняя позиция школьников, сквозь нее преломляются любые педагогические воздействия на отношения к природе и отражаются в сознании и поведении соответственно ее содержанию. Понятно, что результаты эстетического воспитания будут успешнее, когда оно тесно связано ни только с общественно важной, но и с предпочитаемой учениками деятельностью и тем самым – с их избирательными, сознательными, индивидуальными связями с природой.</w:t>
        <w:br/>
        <w:t>Эстетическое отношение к природе возникает и развивается в деятельности, которую определяет учитель. На действия, формирующие это отношение, влияют содержание и форма, задания учителей, возможность его творческого выполнения, принцип коллективизма. Об этом свидетельствуют данные некоторых психолого-педагогических экспериментов.</w:t>
        <w:br/>
        <w:t>Приемы косвенного влияния педагогов на деятельность не способствуют сосредоточению внимания всех школьников на эстетических свойствах природы. Часть учащихся наименее восприимчивых к красоте, не редко проявляют при этом интерес к случайным явлениям, некоторые уделяют внимание лишь тому, что само бросается в глаза и мало всматриваются в детали, в признаки и свойства явлений. Подобные приемы не достаточно ориентируют на выделение главных, существенных признаков, позволяющих оценить явление как красивое или безобразное.</w:t>
        <w:br/>
        <w:t xml:space="preserve">Важна стимулирующая роль соревновательного поиска для познания красоты природы. Познавательная задача, ориентирующая на поиск необычных явлений, превращает красоту природы в одно из наиболее привлекательных явлений. Не удовлетворяясь общим знанием, что вокруг есть красота, учащиеся овладевают умением отыскивать ее в различных природных условиях. Активизируются коллективные стремления к постижению новизны явлений, как их красоты, усиливается обмен знаниями, умениями, переживаниями. </w:t>
        <w:br/>
        <w:t xml:space="preserve">Наиболее эффективен прием прямых заданий, выявлений и оценки эстетических свойств природы. Он порождает встречные вопросы учеников педагогам: что такое красота? Как ее распознать в природе? Чем отличаются красивые явления от некрасивых? Какие явления нельзя назвать красивыми и т.д. </w:t>
        <w:br/>
        <w:t xml:space="preserve">Не только эстетическое восприятие природы, но и природоохранительные стремления и действия возникают не автоматически. Формирование тех и других требует специальной педагогической работы, поэтому задание открыть красоту в природе, которые учитель ставить перед учащимися должны быть неразрывно связаны с практическими задачами труда и охраны природы, и наоборот. Процессы воспитания эстетического и природоохранительного отношений школьников требует комплексного подхода. </w:t>
        <w:br/>
        <w:t>Два пути комплексного воспитания названных отношений: от эстетического познания к практике (к труду и охране среды) и от практики к познанию – равно возможны в любой школе.</w:t>
        <w:br/>
        <w:t>Учителю литературы, пения и рисования быстрее и легче сформируют ответственное отношение учащихся к природе, опираясь первоначально на средства искусства. Как известно, учащиеся с большим интересом пишут сочинения о литературном пейзаже, о произведения живописи и музыки, отражающих природу. Под руководством учителей изобразительного искусства они с удовольствием совершают экскурсии, чтобы зарисовать достопримечательности с натуры. Увлекательно для школьников и знакомство с миром музыки, воспроизводящие образы природы.</w:t>
        <w:br/>
        <w:t>Для преподавателей естественно – математических предметов наиболее эффективным комплексным подходом к воспитанию оказывается путь от обучения основам наук к организации непосредственного взаимодействия школьников с природой в познании и труде, а затем к установлению связей между природой и искусством, общественными и личными отношениями воспитанников с окружающей средой.</w:t>
        <w:br/>
        <w:t>Таким образом, влияния различных путей, которые используют учителя разных специальностей, воспитывая отношение школьников к природе могут стать равноценными при соблюдении определенных педагогических условий: объединение познания, пруда и охраны среды в систему (комплекс дел связанных друг с трудом и переходящих друг в друга); взаимное дополнение эстетической, трудовой и природоохранительной деятельности или их взаимопроникновение в ходе воспитания отношений к природе; дифференцированный подход к построению систем практических дел, связанных с каждым учебным предметом и возрастной группой школьников; усиление внимания педагогов к формированию связей и внутренних зависимостей друг от друга разных дел, направлений деятельности, традиционных и новых форм взаимодействия с природной средой.</w:t>
        <w:br/>
        <w:t xml:space="preserve">Деятельность среди природы является объективной основой возникновения и развития взаимных отношений учащихся (ученические бригады, школьные лесничества, животноводческие звенья, общественные сады). </w:t>
        <w:br/>
        <w:t>Здесь педагог может широко использовать массовые формы и методы пропаганды эстетической ценности природы и необходимости ее охраны. Это лекции, беседы, рассказы, объяснения, читательские конференции. Действенны и приемы воспитания на примере, поощрении. В коллективе легко и традиционно организуются соревнования и конкурсы, выставки, художественные кружки, вечера и праздники, посвященные заботе о природе.</w:t>
        <w:br/>
        <w:t>Учителя выступаю при этом как консультанты и советчики. Пример педагогов активно влияет на сознание и поведение учащихся, на их отношение к природе и друг к другу.</w:t>
        <w:br/>
        <w:t xml:space="preserve">Формами педагогического руководства индивидуальной деятельности могут стать систематические консультации по домашнему труду (уход за садом, цветами, животными, рыбками, птицами), выставки находок и поделок из природных материалов. Уместны рекомендации режима игр и отдыха среди природы, ознакомление учащихся с правилами промысловой деятельности и ухода за природой, законодательство. На беседы можно приглашать художников, поэтов, писателей, рыболовов охотников, лесничих, юристов и т.д. </w:t>
        <w:br/>
        <w:t>Достижение высокого уровня развития отношений к природе и друг к другу помогает удовлетворению интересов школьников. Оно своеобразно завершает процесс преобразования предметных и взаимных связей учащихся в воспитательные отношения. Обретая воспитательные функции, ответственное отношение к природе, забота школьников о сбережении ее красоты, внимание друг к другу поднимаются на высокую ступень. Это создает наилучшие условия для решения задач всестороннего гармоничного развития личности в процессе взаимодействия с природной средой.</w:t>
        <w:br/>
        <w:t>Заключение</w:t>
        <w:br/>
        <w:t>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, эстетические отношения к природе, развивать любовь к ней и нести ответственность за ее состояние.</w:t>
        <w:br/>
        <w:t>Природа не может защищать себя от варварского, корыстного, равнодушно – пассивного отношения к ней, от враждебных ее действий человека и вмешательства в ход естественных процессов, вызывающих гибель многих растений и животных. В нравственном обществе сформулирован закон об охране природы, который должен выполняться каждым гражданином страны. К его выполнению подрастающее поколение подготавливается всем содержанием и формами нашей жизни, особенно условиями единого учебно – воспитательного процесса школы. Полноценный эффект будет достигнут, когда экологическое сознание и поведение станут составной частью общей культуры молодого человека.</w:t>
        <w:br/>
        <w:br/>
        <w:t>Литература</w:t>
        <w:br/>
        <w:br/>
        <w:t>1. Букин. А.П. В дружбе с людьми и природой. – М.: Просвещение, 1991.</w:t>
        <w:br/>
        <w:t>2. Василькова Ю.В., Василькова Т.А. Социальная педагогика. – М.: Высшая школа, 1999.</w:t>
        <w:br/>
        <w:t>3. Волков Г.Н. Этнопедагогика. – М.: Высшая школа, 1999.</w:t>
        <w:br/>
        <w:t>4. Дерябо С.Д., Ясвин В.П.. Экологическая педагогика и психология. – Ростов-на-Дону.: Феникс, 1996.</w:t>
        <w:br/>
        <w:t>5. Старостин В. И. Природа в системе эстетического воспитания.</w:t>
        <w:br/>
        <w:t>6. Экологическое образование и воспитание. Метод. Рекомендации. – Улан – Удэ, 1990. – 29с.</w:t>
        <w:br/>
        <w:t>7. Эстетическая культура и эстетическое воспитание. Кн. для учителя / Н. И. Кнященко, Н. Л. Лейзеров, М. С. Каган и др. – М.: Просвещение, 1983. – 303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150"/>
      <w:ind w:left="150" w:right="150" w:hanging="0"/>
      <w:outlineLvl w:val="0"/>
    </w:pPr>
    <w:rPr>
      <w:b/>
      <w:bCs/>
      <w:color w:val="0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5:00Z</dcterms:created>
  <dc:creator>Admin</dc:creator>
  <dc:description/>
  <cp:keywords/>
  <dc:language>en-US</dc:language>
  <cp:lastModifiedBy>Admin</cp:lastModifiedBy>
  <cp:lastPrinted>2010-10-11T23:19:00Z</cp:lastPrinted>
  <dcterms:modified xsi:type="dcterms:W3CDTF">2010-10-11T16:24:00Z</dcterms:modified>
  <cp:revision>3</cp:revision>
  <dc:subject/>
  <dc:title>Экологическое воспитание школьников в общеобразовательных учреждениях</dc:title>
</cp:coreProperties>
</file>