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ственная красота, которую я знаю, - это здоровье.   </w:t>
      </w:r>
    </w:p>
    <w:p>
      <w:pPr>
        <w:pStyle w:val="FR2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енрих Гейне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ный час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ыть здоровым – это ЗДОРОВО!!!» 5-8 к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 Кучеря Елена Николаевна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едущие – учащиеся класса, одеты в белые халаты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-      отмечены слова детей-докторов, которые они могут читать с выражением, вопросы по слайдам задают тоже дети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>Здоровье- это бесценный дар, который преподносит человеку природа. Без него трудно сделать жизнь интересной и счастливой.  Но как часто мы растрачиваем этот дар попусту, забывая, что потерять здоровье можно легко, а вот вернуть его очень и очень трудно.</w:t>
      </w:r>
      <w:r>
        <w:rPr>
          <w:bCs/>
          <w:sz w:val="28"/>
          <w:szCs w:val="28"/>
        </w:rPr>
        <w:t xml:space="preserve"> Здоровье</w:t>
      </w:r>
      <w:r>
        <w:rPr>
          <w:sz w:val="28"/>
          <w:szCs w:val="28"/>
        </w:rPr>
        <w:t xml:space="preserve"> - это состояние полного физического, психического и духовного благополучия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бе знакомо слово «поликлиника»? Конечно! Ты не раз ходил туда с мамой или папой. А такое неприятное слово- «прививка», знаешь? Страшнее него, наверное, только слова «зубной врач», правда? Вы редко радуетесь встрече с врачом, ведь чаще всего вас приводят к нему болезни. А знаете, как можно уменьшить число этих встреч? Берегите своё здоровье!!!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сегодня мы пришли сюда не для того, чтобы делать вам уколы!!!!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ы проведём для вас игру </w:t>
      </w:r>
      <w:r>
        <w:rPr>
          <w:sz w:val="28"/>
          <w:szCs w:val="28"/>
        </w:rPr>
        <w:t>звездный час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ыть здоровым – это ЗДОРОВО!!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ту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ущие вопросы задают по слайду. В сценарии вопросы не записаны, только ответы и пояснения-дополнения к н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 вопрос</w:t>
      </w:r>
      <w:r>
        <w:rPr>
          <w:b w:val="false"/>
          <w:sz w:val="28"/>
          <w:szCs w:val="28"/>
        </w:rPr>
        <w:t xml:space="preserve"> (труд)  (К ответу на вопрос учащиеся – доктора делают пояснения)**** Мы хотим , чтобы ты бережно относился к своему здоровью, и здесь нужно тоже потрудиться. А как это делать ты узнаешь сегодня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 вопрос</w:t>
      </w:r>
      <w:r>
        <w:rPr>
          <w:b w:val="false"/>
          <w:sz w:val="28"/>
          <w:szCs w:val="28"/>
        </w:rPr>
        <w:t xml:space="preserve"> (сон)    ****Сон необходим для того, чтобы человек отдохнул. Вы замечали, что если не выспишься, то на уроке соображаешь гораздо хуже, даже знакомая таблица умножения становится незнакомой. Появляется плохое настроение. А главное снижается сопротивляемость организма к инфекциям и простудам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**Чтобы сон был здоровым, нужно соблюдать некоторые правила. Во-первых, лучше ложиться спать в одно и тоже время. Во-вторых, перед сном не нужно наедаться. В-третьих, не нужно смотреть на ночь фильмы ужасов или кровавые боевики. И, разумеется, вы не забываете проветрить комнату перед сном и принять тёплый душ?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 вопрос</w:t>
      </w:r>
      <w:r>
        <w:rPr>
          <w:b w:val="false"/>
          <w:sz w:val="28"/>
          <w:szCs w:val="28"/>
        </w:rPr>
        <w:t xml:space="preserve"> (движение)****Если хочешь быть сильным,- бегай! Если хочешь быть красивым,- бегай! Если хочешь быть умным,- бегай! Движение- это жизнь! Кто много ходит, тот долго живёт!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юбите физкультуру, делайте зарядку, будьте стройными и красивыми!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 w:val="false"/>
          <w:sz w:val="28"/>
          <w:szCs w:val="28"/>
        </w:rPr>
        <w:t>****Сейчас мы продлим нашу жизнь и сделаем утреннюю гимнастику!!!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 детей есть слова песни, они могут либо петь, либо делать небольшие упражнения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зыка включается щелчком по динамику на слайде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сня. «Утренняя гимнастика»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дох глубокий, руки шире,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спешите, три,  четыре,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дрость духа, грация и пластика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укрепляющая, 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ром ободряющая,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чше дискотеки , ты, гимнастика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вы в своей квартире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ягте на пол, три, четыре,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йте правильно движения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едайте, отжимайтесь,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гда не уставайте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торяя эти упражнения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ень вырос в целом мире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ус гриппа, три, четыре,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ирится, растёт заболевание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ы чихнул, в тебе озноб,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хранить здоровье чтоб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йте люди обтирание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говаривать не надо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едайте до упада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 не будьте мрачными и хмурыми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очень вам неймётся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тирайтесь, чем придётся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дными займитесь процедурами!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страшны дурные вести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инаем бег на месте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ыигрыше даже начинающий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ота среди бегущих,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ых нет и отстающих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г на месте общеукрепляющий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 вопрос</w:t>
      </w:r>
      <w:r>
        <w:rPr>
          <w:b w:val="false"/>
          <w:sz w:val="28"/>
          <w:szCs w:val="28"/>
        </w:rPr>
        <w:t xml:space="preserve"> (свежий воздух)****Бывайте чаще на свежем воздухе! Вы отдохнёте, наберётесь сил и увидите красоту нашей природы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рода и музыка. </w:t>
      </w:r>
    </w:p>
    <w:p>
      <w:pPr>
        <w:pStyle w:val="Normal"/>
        <w:spacing w:lineRule="auto" w:line="276"/>
        <w:rPr/>
      </w:pPr>
      <w:r>
        <w:rPr>
          <w:b w:val="false"/>
          <w:sz w:val="28"/>
          <w:szCs w:val="28"/>
        </w:rPr>
        <w:t>Учащиеся под музыку любуются красотой природы. Музыка включается автоматически (слайдов с пейзажами нужно добавить ещё)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тур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**Знаете ли вы, какую роль для нас играют разные части тела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 вопрос</w:t>
      </w:r>
      <w:r>
        <w:rPr>
          <w:b w:val="false"/>
          <w:sz w:val="28"/>
          <w:szCs w:val="28"/>
        </w:rPr>
        <w:t xml:space="preserve"> (глаза)****Почему глаза называют зеркалом души?</w:t>
      </w:r>
    </w:p>
    <w:p>
      <w:pPr>
        <w:pStyle w:val="Normal"/>
        <w:spacing w:lineRule="auto" w:line="276"/>
        <w:rPr/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****Как организм человека защищает глаза?</w:t>
      </w:r>
    </w:p>
    <w:p>
      <w:pPr>
        <w:pStyle w:val="Normal"/>
        <w:spacing w:lineRule="auto" w:line="276"/>
        <w:rPr/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****Как мы можем защитить свои глаза?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 вопрос</w:t>
      </w:r>
      <w:r>
        <w:rPr>
          <w:b w:val="false"/>
          <w:sz w:val="28"/>
          <w:szCs w:val="28"/>
        </w:rPr>
        <w:t xml:space="preserve"> (ноги)    ****Зачем человеку ноги?</w:t>
      </w:r>
    </w:p>
    <w:p>
      <w:pPr>
        <w:pStyle w:val="Normal"/>
        <w:spacing w:lineRule="auto" w:line="276"/>
        <w:rPr/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 xml:space="preserve">****Что может произойти, если промочить  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 xml:space="preserve">ноги или, если ноги замёрзнут?  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****Как этого можно избежать?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 вопрос</w:t>
      </w:r>
      <w:r>
        <w:rPr>
          <w:b w:val="false"/>
          <w:sz w:val="28"/>
          <w:szCs w:val="28"/>
        </w:rPr>
        <w:t xml:space="preserve"> (рот)****Почему микроб именно во рту более опасен, 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 xml:space="preserve">чем на руках? </w:t>
      </w:r>
    </w:p>
    <w:p>
      <w:pPr>
        <w:pStyle w:val="Normal"/>
        <w:spacing w:lineRule="auto" w:line="276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****Как избежать этой опасности?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тур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**Но как бы мы не трудились над укреплением нашего здоровья, иногда всё же случаются маленькие неприятности, и на помощь нам приходит медицина. История медицины – история человечества. Понадобились тысячелетия наблюдений, века накопления опыта, огромное количество экспериментов, чтобы сегодня медицина смогла защитить нас от многих болезней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*** Даже вы знаете, что занозы нужно удалять, а раны промывать, к простуженной спине полезно приложить тёплую грелку, а ушибленную ногу лучше опустить в холодный ручей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что вы ещё знаете….Мы поговорим о лекарственных растениях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 вопрос</w:t>
      </w:r>
      <w:r>
        <w:rPr>
          <w:b w:val="false"/>
          <w:sz w:val="28"/>
          <w:szCs w:val="28"/>
        </w:rPr>
        <w:t xml:space="preserve"> (подорожник) очистите от пыли листок и приложите к ран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 вопрос</w:t>
      </w:r>
      <w:r>
        <w:rPr>
          <w:b w:val="false"/>
          <w:sz w:val="28"/>
          <w:szCs w:val="28"/>
        </w:rPr>
        <w:t xml:space="preserve"> (крапива) аккуратно,  чтобы не обжечься, выдавите несколько капелек сока крапивы на рану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 вопрос</w:t>
      </w:r>
      <w:r>
        <w:rPr>
          <w:b w:val="false"/>
          <w:sz w:val="28"/>
          <w:szCs w:val="28"/>
        </w:rPr>
        <w:t xml:space="preserve">  (одуванчик) а ещё из цветков варят вкусный мёд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ту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 тобой тест. Ответив на все вопросы, ты узнаешь, что тебя ждёт в будущем: здоровая долгая жизнь или вечные хвори и хождения по аптекам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 вопросы теста удобно ответить в программе Ехсе1, подсчёт баллов будет сделан автоматически, если напротив  ответа, с которым дети согласны, ставить цифру 1. Если нет возможности каждого учащегося посадить за компьютер, то вопросы для детей можно распечатать, а итоги теста подвести на следующий день после классного часа.)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ту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дные привычк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 вопрос</w:t>
      </w:r>
      <w:r>
        <w:rPr>
          <w:b w:val="false"/>
          <w:sz w:val="28"/>
          <w:szCs w:val="28"/>
        </w:rPr>
        <w:t xml:space="preserve">   (лень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 вопрос</w:t>
      </w:r>
      <w:r>
        <w:rPr>
          <w:b w:val="false"/>
          <w:sz w:val="28"/>
          <w:szCs w:val="28"/>
        </w:rPr>
        <w:t xml:space="preserve">  ( алкоголь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 вопрос</w:t>
      </w:r>
      <w:r>
        <w:rPr>
          <w:b w:val="false"/>
          <w:sz w:val="28"/>
          <w:szCs w:val="28"/>
        </w:rPr>
        <w:t xml:space="preserve"> ( курение)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медики утверждают: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ременные статистики подсчитали, что на 20% здоровье зависит от условий жизни человека (от экологии); еще на 20% - от его наследственности; на 10% -медицины, а на 50% - от образа жизни. Эти исследования выявили, что главным в сохранении здоровья является правильный образ жизни человека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ит, наше здоровье зависит от наших привычек, от наших усилий по его укреплению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****Помни: детство - не ожидание взрослой жизни, это уже самая настоящая  полноценная жизнь. Используй её с толком, не жди, когда во взрослой жизни на тебя чудесно свалятся красота, сила, выносливость. Всё это ты должен создавать своими руками изо дня в день. Начни, не откладывая, прямо сегодня.</w:t>
      </w:r>
    </w:p>
    <w:sectPr>
      <w:type w:val="nextPage"/>
      <w:pgSz w:w="11906" w:h="16838"/>
      <w:pgMar w:left="1021" w:right="851" w:gutter="0" w:header="0" w:top="45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840" w:after="0"/>
      <w:ind w:left="420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6:27:00Z</dcterms:created>
  <dc:creator>Влад</dc:creator>
  <dc:description/>
  <cp:keywords/>
  <dc:language>en-US</dc:language>
  <cp:lastModifiedBy>User</cp:lastModifiedBy>
  <cp:lastPrinted>2014-01-09T21:03:00Z</cp:lastPrinted>
  <dcterms:modified xsi:type="dcterms:W3CDTF">2014-01-09T17:03:00Z</dcterms:modified>
  <cp:revision>36</cp:revision>
  <dc:subject/>
  <dc:title/>
</cp:coreProperties>
</file>