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294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статьи: </w:t>
      </w:r>
      <w:r>
        <w:rPr>
          <w:rFonts w:cs="Times New Roman" w:ascii="Times New Roman" w:hAnsi="Times New Roman"/>
          <w:color w:val="000000"/>
          <w:sz w:val="24"/>
          <w:szCs w:val="24"/>
        </w:rPr>
        <w:t>«Система непрерывное экологическое образование в условиях сельской школы»</w:t>
      </w:r>
    </w:p>
    <w:p>
      <w:pPr>
        <w:pStyle w:val="Style15"/>
        <w:spacing w:lineRule="auto" w:line="240"/>
        <w:ind w:right="294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 опыта работы МОУ Шпалозаводской школы и Бурятского лесопромышленного колледжа)</w:t>
      </w:r>
    </w:p>
    <w:p>
      <w:pPr>
        <w:pStyle w:val="Style15"/>
        <w:spacing w:lineRule="auto" w:line="240"/>
        <w:ind w:right="294" w:firstLine="4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>Грабовская Вера Александровна, учитель биологии</w:t>
      </w:r>
    </w:p>
    <w:p>
      <w:pPr>
        <w:pStyle w:val="Style15"/>
        <w:spacing w:lineRule="auto" w:line="240"/>
        <w:ind w:right="294"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организ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МОУ Шпалозаводская средняя общеобразовательная школа, Заиграевский район</w:t>
      </w:r>
    </w:p>
    <w:p>
      <w:pPr>
        <w:pStyle w:val="Style15"/>
        <w:spacing w:lineRule="auto" w:line="240"/>
        <w:ind w:right="294"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рнизация профессионального образования</w:t>
      </w:r>
    </w:p>
    <w:p>
      <w:pPr>
        <w:pStyle w:val="Style15"/>
        <w:spacing w:lineRule="auto" w:line="240"/>
        <w:ind w:right="294" w:firstLine="4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34" w:hanging="0"/>
        <w:jc w:val="both"/>
        <w:rPr/>
      </w:pPr>
      <w:r>
        <w:rPr/>
        <w:t xml:space="preserve">        </w:t>
      </w:r>
      <w:r>
        <w:rPr/>
        <w:t>Глобальные изменения в профессиональной сфере современного общества, требуют корректировки содержательных и методических аспектов образования, пересмотра прежних приоритетов, целевых установок и педагогических средств в обучении детей. Современная система образования ориентирует учителя не на передачу знаний в готовом виде, а на организацию обучения на основе самостоятельной деятельности учащихся и доведения ее до уровня исследовательской работы, выходящей за рамки учебной программы. В соответствии с «Концепцией модернизации Российского образования» одна из функций образовательного учреждения – обеспечение самоопределения, самообразования, саморазвития и самореализации личности ученика через создание благоприятных педагогических условий для ее творческой, личностно – ориентированной самореализации. Современному обществу нужен выпускник, самостоятельно и критически мыслящий, умеющий видеть и творчески решать возникающие проблемы.</w:t>
      </w:r>
    </w:p>
    <w:p>
      <w:pPr>
        <w:pStyle w:val="Style15"/>
        <w:spacing w:lineRule="auto" w:line="240"/>
        <w:ind w:right="294" w:firstLine="4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е непрерывное экологическое образование школьников может быть обеспечено лишь при тех условиях, когда оно осуществляется целенаправленно и систематически. Определяя экологическое образование в МОУ Шпалозаводской средней общеобразовательной школе, как одного из приоритетных направлений, следует отметить то, что на протяжении сорока лет ведется работа с детьми по формированию не только образованных, вооруженных знаниями, умениями и навыками, но и способных адаптироваться к быстро изменяющимся социально – экономическим условиям в обществе. Координацию работы МОУ Шпалозаводской средней общеобразовательной школы по экологическому образованию и воспитанию осуществляет Бурятский лесопромышленный колледж, как ресурсный центр эколого – образовательных услуг в условиях Байкальского региона. 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 профильной подготовки «Основы лесоводства» учащихся 9 классов при изучении теоретического материала  направлена на приобщение учащихся к практической, экспериментальной, опытнической и исследовательской деятельности. Условием такого обучения выступает система сетевого взаимодействия, основанная на организации взаимосвязанной научной, нравственной, правовой, эстетической и практической деятельности школьников, направленной на обогащение общественного и личного опыта. Деятельность учащихся 9 классов по формированию  системы экологическ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оговора об обеспечении подготовки учащихся МОУ Шпалозаводской средней общеобразовательной школы по системе непрерывного образования, заключенного на основании Закона РФ «Об образовании». </w:t>
      </w:r>
    </w:p>
    <w:p>
      <w:pPr>
        <w:pStyle w:val="Normal"/>
        <w:ind w:firstLine="567"/>
        <w:jc w:val="both"/>
        <w:rPr/>
      </w:pPr>
      <w:r>
        <w:rPr/>
        <w:t xml:space="preserve">В программе заложено использование новых форм и методов экологического образования и воспитания, что позволит значительно повысить эффективность проводимого обучения и вовлечь в этот процесс школьников посредством «формального» и «неформального» образования, путем организации и проведения массовых экологических акций, тематических недель, полевых экспедиций, участие в природоохранных мероприятиях. Программа направлена  на координацию научно – исследовательской деятельности Бурятского лесопромышленного колледжа как ресурсного центра реализации непрерывного экологическ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</w:t>
      </w:r>
      <w:r>
        <w:rPr>
          <w:b/>
        </w:rPr>
        <w:t>цель</w:t>
      </w:r>
      <w:r>
        <w:rPr/>
        <w:t xml:space="preserve"> Программы состоит в обеспечении взаимосвязи экологического образования, осуществляемого в системе: </w:t>
      </w:r>
    </w:p>
    <w:p>
      <w:pPr>
        <w:pStyle w:val="Normal"/>
        <w:jc w:val="center"/>
        <w:rPr/>
      </w:pPr>
      <w:r>
        <w:rPr/>
        <w:t>МОУ Шпалозаводская сош – БЛПК - ВУЗ – Хандагатайский лесхоз - СМИ.</w:t>
      </w:r>
    </w:p>
    <w:p>
      <w:pPr>
        <w:pStyle w:val="Normal"/>
        <w:tabs>
          <w:tab w:val="clear" w:pos="708"/>
          <w:tab w:val="left" w:pos="540" w:leader="none"/>
        </w:tabs>
        <w:ind w:right="-105" w:hanging="57"/>
        <w:jc w:val="both"/>
        <w:rPr/>
      </w:pPr>
      <w:r>
        <w:rPr/>
        <w:t xml:space="preserve">     </w:t>
      </w:r>
      <w:r>
        <w:rPr/>
        <w:t>Данная образовательная программа является инновационной, экспериментальной и направлена на приобщение школьников к экологическим проблемам, через практическую, опытническую, исследовательскую деятельность детей в социуме села Новоильинск. Теоретическая часть программы позволяет изучать экологию как науку, а участие в практической деятельности (через работу на лесном питомнике Горхонского лесничества, экскурсионный практикум на экологической тропе) позволяет закрепить определенные  навыки и умения на практике.</w:t>
      </w:r>
    </w:p>
    <w:p>
      <w:pPr>
        <w:pStyle w:val="Normal"/>
        <w:tabs>
          <w:tab w:val="clear" w:pos="708"/>
          <w:tab w:val="left" w:pos="540" w:leader="none"/>
        </w:tabs>
        <w:ind w:right="-105" w:hanging="0"/>
        <w:jc w:val="both"/>
        <w:rPr/>
      </w:pPr>
      <w:r>
        <w:rPr>
          <w:b/>
        </w:rPr>
        <w:t xml:space="preserve">     </w:t>
      </w:r>
      <w:r>
        <w:rPr/>
        <w:t xml:space="preserve">Отличительная особенность программы состоит в некоторых характеристиках социума. В, частности такое сочетание отдельных компонентов как у нас в селе Новоильинск не наблюдается, не в Заиграевском районе, не в Республике Бурятии. У нас есть: </w:t>
      </w:r>
    </w:p>
    <w:p>
      <w:pPr>
        <w:pStyle w:val="Normal"/>
        <w:tabs>
          <w:tab w:val="clear" w:pos="708"/>
          <w:tab w:val="left" w:pos="540" w:leader="none"/>
        </w:tabs>
        <w:ind w:right="177" w:hanging="0"/>
        <w:jc w:val="both"/>
        <w:rPr/>
      </w:pPr>
      <w:r>
        <w:rPr/>
        <w:t xml:space="preserve">    </w:t>
      </w:r>
      <w:r>
        <w:rPr/>
        <w:t>1. Хандагатайский  лесхоз - предприятие, лесохозяйственного  направления;</w:t>
      </w:r>
    </w:p>
    <w:p>
      <w:pPr>
        <w:pStyle w:val="Normal"/>
        <w:ind w:left="-57" w:hanging="0"/>
        <w:jc w:val="both"/>
        <w:rPr/>
      </w:pPr>
      <w:r>
        <w:rPr>
          <w:i/>
        </w:rPr>
        <w:t xml:space="preserve">     </w:t>
      </w:r>
      <w:r>
        <w:rPr/>
        <w:t>2.  МОУ Шпалозаводская средняя общеобразовательная школа</w:t>
      </w:r>
      <w:r>
        <w:rPr>
          <w:i/>
        </w:rPr>
        <w:t xml:space="preserve">, </w:t>
      </w:r>
    </w:p>
    <w:p>
      <w:pPr>
        <w:pStyle w:val="Normal"/>
        <w:ind w:left="-57" w:hanging="0"/>
        <w:jc w:val="both"/>
        <w:rPr/>
      </w:pPr>
      <w:r>
        <w:rPr/>
        <w:t xml:space="preserve">          </w:t>
      </w:r>
      <w:r>
        <w:rPr/>
        <w:t>специализирующаяся по эколого - лесохозяйственному направлению;</w:t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>3. Система сетевого взаимодействия с БЛПК как одним из ведущих общеобразовательных учреждений лесохозяйственного направления;</w:t>
      </w:r>
    </w:p>
    <w:p>
      <w:pPr>
        <w:pStyle w:val="Normal"/>
        <w:ind w:left="-57" w:hanging="0"/>
        <w:jc w:val="both"/>
        <w:rPr/>
      </w:pPr>
      <w:r>
        <w:rPr>
          <w:i/>
        </w:rPr>
        <w:t xml:space="preserve">     </w:t>
      </w:r>
      <w:r>
        <w:rPr/>
        <w:t>4. Лесной питомник, где ежегодно организуется полевая практика.</w:t>
      </w:r>
    </w:p>
    <w:p>
      <w:pPr>
        <w:pStyle w:val="Normal"/>
        <w:tabs>
          <w:tab w:val="clear" w:pos="708"/>
          <w:tab w:val="left" w:pos="540" w:leader="none"/>
        </w:tabs>
        <w:ind w:right="-105" w:hanging="57"/>
        <w:jc w:val="both"/>
        <w:rPr/>
      </w:pPr>
      <w:r>
        <w:rPr/>
        <w:t xml:space="preserve">     </w:t>
      </w:r>
      <w:r>
        <w:rPr/>
        <w:t xml:space="preserve">5. Своеобразный социальный заказ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62" w:hanging="0"/>
        <w:jc w:val="both"/>
        <w:rPr/>
      </w:pPr>
      <w:r>
        <w:rPr/>
        <w:t xml:space="preserve">    </w:t>
      </w:r>
      <w:r>
        <w:rPr/>
        <w:t xml:space="preserve">Данная программа позволяет детям адаптироваться к миру природы: </w:t>
      </w:r>
    </w:p>
    <w:p>
      <w:pPr>
        <w:pStyle w:val="Normal"/>
        <w:tabs>
          <w:tab w:val="clear" w:pos="708"/>
          <w:tab w:val="left" w:pos="540" w:leader="none"/>
        </w:tabs>
        <w:ind w:right="-162" w:hanging="0"/>
        <w:jc w:val="both"/>
        <w:rPr/>
      </w:pPr>
      <w:r>
        <w:rPr/>
        <w:t xml:space="preserve">    </w:t>
      </w:r>
      <w:r>
        <w:rPr/>
        <w:t>- воспитывает необходимость соблюдения принципов природопользования, через реализацию договора с Бурятским лесопромышленным колледжем, а также через практическую деятельность на лесном питомнике Горхонского лесничества Хандагатайского лесхоза;</w:t>
      </w:r>
    </w:p>
    <w:p>
      <w:pPr>
        <w:pStyle w:val="Style15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часть программы раскрывает концептуальные основы образовательного процесса, где задаются основные модели организации вариативной части через реализацию учебного плана. Вторая часть программы (инвариантная) представляет технологию, содержание и методическое обеспечение образовательного процесса, где исследовательская деятельность выступает как форма учебной деятельности, в процессе освоения которой у школьников развиваются навыки постановки целей и задач собственного познания, подбора инструментария их решения, осваиваются техника аналитического мышления, рефлексии.</w:t>
      </w:r>
    </w:p>
    <w:p>
      <w:pPr>
        <w:pStyle w:val="TextBodyIndent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На основании выше изложенного следует отметить то, что в случае правильного выбора молодым человеком профессии, в выигрыше оказывается не только общество, получившее активного и целеустремленного субъекта деятельности, но, главное, - личность, испытывающая удовлетворение и получающая широкие возможности для самореализации. В этой связи проблема поиска путей, способствующих профессиональной ориентации школьников, актуальна  в настоящее время. Реализация основных направлений данной концепции программы позволит решить многие назревшие проблемы в отношении подрастающего поколения. Благодаря формированию и развитию у школьников таких важнейших социально-значимых качеств, как ответственность за свою профессиональную карьеру, стремление к получению престижных профессий, желания продолжать обучение, расширит возможность активного участия в решении важнейших проблем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01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8:00Z</dcterms:created>
  <dc:creator>Sveta</dc:creator>
  <dc:description/>
  <cp:keywords/>
  <dc:language>en-US</dc:language>
  <cp:lastModifiedBy>Samsung</cp:lastModifiedBy>
  <dcterms:modified xsi:type="dcterms:W3CDTF">2012-01-07T23:56:00Z</dcterms:modified>
  <cp:revision>4</cp:revision>
  <dc:subject/>
  <dc:title>Думать – самая трудная работа, </dc:title>
</cp:coreProperties>
</file>