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-тематическое планирование</w:t>
      </w:r>
    </w:p>
    <w:tbl>
      <w:tblPr>
        <w:tblW w:w="15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5"/>
        <w:gridCol w:w="2267"/>
        <w:gridCol w:w="3260"/>
        <w:gridCol w:w="1418"/>
        <w:gridCol w:w="1559"/>
        <w:gridCol w:w="1134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-поддерж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0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</w:t>
            </w:r>
            <w:r>
              <w:rPr>
                <w:lang w:val="ru-RU"/>
              </w:rPr>
              <w:t>р 24 часа</w:t>
            </w:r>
          </w:p>
        </w:tc>
      </w:tr>
      <w:tr>
        <w:trPr/>
        <w:tc>
          <w:tcPr>
            <w:tcW w:w="1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00"/>
              <w:rPr>
                <w:lang w:val="ru-RU"/>
              </w:rPr>
            </w:pPr>
            <w:r>
              <w:rPr>
                <w:lang w:val="ru-RU"/>
              </w:rPr>
              <w:t>Законы движения и взаимодействия тел.2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еханика. Механическое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еханика, основные понятия мех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емонстрация различных видов механ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исывать различные виды механического дви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еремещение, путь, траектор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ятие перемещение,отличие его от пройденного пути,определение координат движущегося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ределять координаты движущегося объекта и находить проекцию вектора на ос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еремещение при равномерном прямолинейном движении. Графическое представление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вномерное прямолинейное движение, скорость равномерного движения, зависимость скорости и координаты от време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примеры прямолинейного равномер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 / понимать смысл понятий равномерное движение, скорость равномерного движения, уметь строить графики зависимости скорости и координаты от времени для конкретного дви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равномерное движение. Ускор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графических и аналитических задач на равномерное движение. Понятие «ускорение», единицы измер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движение объекта с переменной скор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й равнопеременное движение, ускорение. Уметь строить график ускорения от времен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корость прямолинейного равноускоренного движения, график скор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счет скорости при движении с ускорением, построение графика зависимости скорости от време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движение с изменяющейся скор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движение с переменной скоростью, уметь находить ускорение по графику скорости, строить график по заданному уравн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 задач на разные виды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Отработка навыков решения задач на разные виды движения, решение графических и аналитических задач на различные виды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ределять скорость, ускорение, координату тела по графикам, рассчитывать место и время встречи двух т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Относительность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ятие об относительности движения, закон сложения скоростей и пере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примеры относительности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приводить примеры относительности движения, рассчитывать перемещение и скорости относительно разных т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трольная работа 1 «Основы кинема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Решение зада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на изученные виды дви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работа 1 «Измерение ускорения тела при равноускоренном движен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ычислить ускорение, с которым скатывается шарик по наклонному желоб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амостоятельная работа с физическим оборудова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использовать физические приборы для определения различных характеристик процесса, анализировать результаты и делать выв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инамика, инерциальные систем отсчета, первый закон Ньют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инамика, взаимодействие, инерциальная система отсчета, инерция, формулировка первого закона Ньют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явление инер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понимать основная задача динамики, ИНСО. Инерция, формулировку первого закона Ньютона, уметь приводить примеры движения по инер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ила, второй закон Ньютона, третий закон Ньют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ила как количественная мера взаимодействия тел, второй закон Ньютона, третий закон Ньютона, равнодействующая с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второй и третий законы Ньют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понимать смысл понятий сила, равнодействующая, действие и противодействие, пара сил. Уметь находить равнодействующую си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законы Ньют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всех полученных теоретических све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с применением законов Ньют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вободное падение и движение тела брошенного вертикально ввер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вободное падение тела, ускорение свободного падения, равноускоренное движение вниз по вертикали, замедленное движение по вертикали ввер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опыт с трубкой Ньют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формулы для описания свободного падения и движения с начальной скоростью направленной ввер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движение по вертика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ассчитывать основные характеристики свободного падения тела, движения вверх по вертика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акон всемирного тяготения. Ускорение свободного падения на других планет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История открытия закона всемирного тяготения, формула и формулировка, постоянная всемирного тяготения, зависимость ускорения свободного падения от высоты подъема над поверхность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я всемирное тяготение, знать формулировку закона и его формул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ямолинейное и криволинейное движение. Движение тела по окруж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риволинейное движение, направление скорости, центростремительное ускор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направление скорости при криволинейном движ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ределять направление и величину скорости и ускорения при криволинейном движе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скусственные спутники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вижение в режиме искусственного спутника Земли, вывод формулы первой космической скор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движения в режиме ИСЗ, уметь рассчитывать первую космическую скорость , понимать первую, вторую и третью космическую скоро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мпульс, закон сохранения импульс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ятие импульс тела, импульс силы, единицы измерения, характер величины, закон сохранения импульса, границы применимости зак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закон сохранения импульса, реактивное дви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физических величин импульс тела, импульс силы. Уметь решать простейшие задачи на закон сохранения импуль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по теме « Импульс. Закон сохранения импульс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: расчет импульса тела, импульса силы, изменения импульса в процессе взаимодей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на расчет импульса тела и импульса силы, рассчитывать изменение импульса при разных видах взаимодейств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активное движ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комство с особенностями и характеристиками реактивного движения, историей е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реактивное дви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и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получать необходимую информацию из различных источни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трольная работа « Импульс. Закон сохранения импульс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и анализировать теоретические вопросы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еханические колебания и волны. Звук. 12 ча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лебательное движ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Анализ контрольной работы, колебательное движение и его основные характерис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механические колеб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основных характеристик колебательного дви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еличины, характеризующие колебательное движ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ятия амплитуда, смещение, период частота, циклическая частота, графическое представление колебатель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основные характери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физических понятий период, частота, амплитуда, смещение, уметь графически описывать колебательное движ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работа 2 « Исследование зависимости периода и частоты колебаний нитяного маятника от его длины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верить на практике справедливость теоретических соотношений по математическому маятн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ведение лаборатор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выполнять исследования по заранее составленной инструкции, получать данные опыта и анализировать их, уметь делать выв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  <w:lang w:val="ru-RU"/>
              </w:rPr>
              <w:t>триместр 24 час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вращение энергии при колебательном движении, затухающие колеб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озможные превращения энергии в колебательных системах, проверка справедливости закона сохранения энергии для колебатель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колебания нитяного и пружинного маят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бъяснять процесс превращения энергии при колебательном движении, формулировать закон сохранения энерг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работа 3 « Определение ускорения свободного падения с помощью маятни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ычислить ускорение свободного падения с помощью нитяного маят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ведение лаборатор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9"/>
                <w:lang w:val="ru-RU"/>
              </w:rPr>
              <w:t>пи</w:t>
            </w:r>
            <w:r>
              <w:rPr>
                <w:bCs/>
                <w:szCs w:val="29"/>
                <w:lang w:val="ru-RU" w:bidi="zxx"/>
              </w:rPr>
              <w:t>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 w:bidi="zxx"/>
              </w:rPr>
            </w:pPr>
            <w:r>
              <w:rPr>
                <w:bCs/>
                <w:szCs w:val="29"/>
                <w:lang w:val="ru-RU" w:bidi="zxx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проводить работу по инструкции, получать результаты эксперимента, делать расчеты, анализировать и делать выв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зонан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резонанса, его физическое содержание, резонансная частота, качественное описание разрушительного действия резонан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имать смысл явления, уметь читать резонансную кривую, описывать на качественном уровне явл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олны. Два вида вол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олна, определение, виды вол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волновые проце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что такое волна, уметь объяснять процессы возникновения волн разных ви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Характеристики волнового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лина волны, скорость волны, частота распространения волны, решение задач по т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й длина волны, частота, уметь объяснять различие в скоростях волны в разных сред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сточники звука. Характеристики зву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вуковые волны как частный случай механических волн, высота, тембр, громкость зву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зву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возникновение звуковых волн, характеристики зву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9"/>
              </w:rPr>
              <w:t>3</w:t>
            </w:r>
            <w:r>
              <w:rPr>
                <w:bCs/>
                <w:szCs w:val="29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спространение звука. Скорость зву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спространение звука в разных средах, вычисление скорости зву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9"/>
                <w:lang w:val="de-DE" w:bidi="zxx"/>
              </w:rPr>
              <w:t>Уметь  описывать и о</w:t>
            </w:r>
            <w:r>
              <w:rPr>
                <w:bCs/>
                <w:szCs w:val="29"/>
                <w:lang w:val="ru-RU" w:bidi="zxx"/>
              </w:rPr>
              <w:t>бъяснять процесс возникновения звука в разных сред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Отражение звука. Эх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амостоятельная работа. Явление отражения звука, эхо, акустика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исывать использование явления отражения звука для улучшения акустика помещ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Контрольная работа по теме «Колебания  и волны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верка знаний учащихся по теме «Колебания и волн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качественные и количественные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Электромагнитное поле. 12 ча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агнитные поле и его графическое изображ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агнитное поле, свойства магнитного поля, гипотеза ампера,  опыт Эрстеда, силовые линии п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силовые линии магнитного поля постоянного магн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й магнитное поле, магнитные линии, уметь описывать опыт Эрстеда, гипотезу Ампера, знать свойства магнитного по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Направление тока и направление линий его магнитного поля. Сила Амп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Направление линий магнитного поля тока, правило левой ру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магнитное поле проводника с то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закона Ампера, уметь применять правило буравчика и правило левой ру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ндукция магнитного по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агнитная индукция как силовая характеристика магнитного поля, единицы измерения, решение задач на применение правила левой ру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 / понимать смысл понятия магнитная индукция, знать физ.смысл единиц измерения, уметь решать задачи с применением правила буравчика и правила левой ру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агнитный пот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агнитный поток, единицы измерения, решение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получение спектров магнитных по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понимать смысл понятия магнитный поток, уметь решать задачи и получать спектры магнитных по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электромагнитной индук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электромагнитной индукции, направление индукционного тока, правило Лен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явление  индукции, правило Лен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закон электромагнитной индукции, правило Ленц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 работа №5 « Изучение явления электромагнитной индукц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зучение явления электромагнитной ин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Выполнение лаборатор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получение электрического тока с помощью магнитного поля, уметь экспериментально проверить проявление электромагнитной индукции и сформулировать гипотез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самоиндук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самоиндукции, условия возникновения и направление тока самоин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явление самоин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понимать явление самоиндукции, уметь приводить примеры практического применения самоиндук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еременный ток. Трансформат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еременный ток, его появление, условия возникновения, устройство генератора  переменного 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вращение рамки в однородном магнитном по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принцип получения переменного тока,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Электромагнитное пол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нятие электромагнитное поле, его возникновение, его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что такое электромагнитное поле и как оно возника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Электромагнитные волн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Электромагнитные волны как частный случай волн, возникновение и свойства электромагнитных вол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 свойства электромагнитных вол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Знать/понимать свойства электромагнитных волн, иметь представление о скорости электромагнитных волн как о предельной скорости передачи взаимодействий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денсатор. Свободные электромагнитные колебания, Колебательный конт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денсаторы, их виды, колебательный контур, процесс возникновения колеб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электромагнитные колеб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что такое электромагнитные колебания, уметь описывать процесс возникновения колеба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вет- электромагнитная волна, волновые свойства св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вет электромагнитная волна, корпускулярно-волновой дуализм, волновые свойства с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я свет, уметь описывать волновые свойства света, область изучения волновой оп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исперсия света, цвета те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вление дисперсии, смысл, условия наблюдения, чем определяется цвет поверх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явление диспер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я дисперсия, уметь описывать явление диспер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Типы спектров, испускание и поглощение света атом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Типы спектров, испускание и поглощение света атомами,появление линейчатых сп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процесс испускания и поглощения света атом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трольная работа по теме «Электромагнитные колебания и волны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разного вида и разного уровня сложности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триместр20 час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троение атома и атомного ядра. Использование  энергии атомных яд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одель атома, опыт Резерфор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одель атома Томсона, опыт Резерфорда, планетарная модель ат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опыта Резерфорда, основные положения планетарной модел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диоактивность, радиоактивные превращения атомных яд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адиоактивность, история открытия, радиоактивные превра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я радиоактивность, уметь характеризовать альфа, бета, гамма распад, уметь записывать простейшие уравнения реакц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Экспериментальные методы исследования част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Методы исследования элементарных частиц и излучений: счетчик Гейгера, сцинтилляционный счетчик, камера Вильсона, пузырьковая кам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устройство и принцип действия счетчика ионизирующих излу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описывать методы регистрации ядерных излучений, знать достоинства и недостатки разных способ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Состав атомного ядра. Протон и нейтр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тон, нейтрон, зарядовое и массовое число, изото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троение атомного ядра, протон, нейтрон, уметь определять зарядовое и массовое число, пользуясь периодической систем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правила смещ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правила с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 и на применение правил см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дерные силы, ядерные реакции,энергия связи, дефект мас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дерные силы, ядерные реакции, дефект масс энергия связи яд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смысл понятий дефект масс, энергия связ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расчет дефекта масса, энергии связ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вычислять дефект масс и энергию связ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еление ядер ура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еление ядер урана, решение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как происходит деление ядер урана, уметь решать задачи на деление ядер ура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работа 6 «Изучение треков заряженных частиц по готовым фотографиям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Характер движения заряженных частиц по готовым фотограф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выполнение лаборатор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анализировать представленные фотографии и делать выв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Лабораторная работа « Изучение деления ядер урана по фотографиям треков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Убедиться в справедливости закона сохранения импульса на примере деления ядер уран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Д: выполнение лаборатор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анализировать представленные материалы и делать выв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Цепная ядерная реак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Цепная ядерная реакция и условия ее протек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условия протекания цепной ядерной реак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Решение задач на тему «Ядерная физи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Контрольная работа по теме « Атомная и ядерная физи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решать задачи по те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дерный реактор, преобразование внутренней энергии в электрическу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Ядерная реакция, принцип действия ядерного реактора, получение электрическ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принцип действия ядерного реактора, уметь приводить примеры практического применения реактор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Атомная энергет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облемы атомной энергетики, безопасный а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и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олучение знаний из различных источников, представление полученных зна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Биологическое действие радиации, закон радиоактивного распа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Биологическое действие радиации, способы защиты, период полураспада, закон радиоактивного расп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биологическое действие радиации, период полураспада, закон радиоактивного распа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Термоядерные реак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Термоядерные реакции, условия их протек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езентац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Знать/ понимать условия и механизм ядерной реак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тоговая контрольная рабо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рименение на практике полученных теоретических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письм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Уметь применять на практике полученные теоретические зн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Итоговое занят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 xml:space="preserve">Обобщение зна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  <w:lang w:val="ru-RU"/>
              </w:rPr>
            </w:pPr>
            <w:r>
              <w:rPr>
                <w:bCs/>
                <w:szCs w:val="29"/>
                <w:lang w:val="ru-RU"/>
              </w:rPr>
              <w:t>Обобщить знания за курс 9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tos11</cp:lastModifiedBy>
  <dcterms:modified xsi:type="dcterms:W3CDTF">2013-10-03T05:07:00Z</dcterms:modified>
  <cp:revision>2</cp:revision>
  <dc:subject/>
  <dc:title/>
</cp:coreProperties>
</file>