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6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567" w:right="615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5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зике</w:t>
      </w:r>
    </w:p>
    <w:p>
      <w:pPr>
        <w:pStyle w:val="Style15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для 12 (очного) класса</w:t>
      </w:r>
    </w:p>
    <w:p>
      <w:pPr>
        <w:pStyle w:val="Style15"/>
        <w:ind w:left="567" w:right="6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left="7230" w:righ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итель: учитель физ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82" w:leader="underscore"/>
        </w:tabs>
        <w:spacing w:lineRule="auto" w:line="240"/>
        <w:ind w:left="7230" w:right="61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К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иванова Татьяна Григорьевна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auto" w:line="240"/>
        <w:ind w:left="7230" w:right="61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записка</w:t>
      </w:r>
    </w:p>
    <w:p>
      <w:pPr>
        <w:pStyle w:val="Normal"/>
        <w:autoSpaceDE w:val="false"/>
        <w:spacing w:lineRule="auto" w:line="264" w:before="0" w:after="0"/>
        <w:ind w:left="709" w:right="47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физике в  12 классе составлена на основе: примерной программы для общеобразовательных учреждений, утверждена приказом Минобразования РФ от 09.03.2004г. № 1312 </w:t>
      </w:r>
    </w:p>
    <w:p>
      <w:pPr>
        <w:pStyle w:val="Style16"/>
        <w:autoSpaceDE w:val="false"/>
        <w:spacing w:lineRule="auto" w:line="264" w:before="0" w:after="0"/>
        <w:ind w:left="709" w:right="4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64" w:before="0" w:after="0"/>
        <w:ind w:left="709" w:right="47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в год (2 часа в неделю). Программой предусмотрено проведение:</w:t>
      </w:r>
    </w:p>
    <w:p>
      <w:pPr>
        <w:pStyle w:val="Style16"/>
        <w:numPr>
          <w:ilvl w:val="0"/>
          <w:numId w:val="5"/>
        </w:numPr>
        <w:autoSpaceDE w:val="false"/>
        <w:spacing w:lineRule="auto" w:line="264" w:before="0" w:after="0"/>
        <w:ind w:left="1985" w:right="47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6"/>
        <w:numPr>
          <w:ilvl w:val="0"/>
          <w:numId w:val="5"/>
        </w:numPr>
        <w:autoSpaceDE w:val="false"/>
        <w:spacing w:lineRule="auto" w:line="264" w:before="0" w:after="0"/>
        <w:ind w:left="1985" w:right="47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– 7</w:t>
      </w:r>
    </w:p>
    <w:p>
      <w:pPr>
        <w:pStyle w:val="Style16"/>
        <w:numPr>
          <w:ilvl w:val="0"/>
          <w:numId w:val="5"/>
        </w:numPr>
        <w:autoSpaceDE w:val="false"/>
        <w:spacing w:lineRule="auto" w:line="264" w:before="0" w:after="0"/>
        <w:ind w:left="1985" w:right="47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ов -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autoSpaceDE w:val="false"/>
        <w:spacing w:lineRule="auto" w:line="264" w:before="0" w:after="0"/>
        <w:ind w:left="709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Style16"/>
        <w:numPr>
          <w:ilvl w:val="0"/>
          <w:numId w:val="1"/>
        </w:numPr>
        <w:autoSpaceDE w:val="false"/>
        <w:spacing w:lineRule="auto" w:line="264" w:before="0" w:after="0"/>
        <w:ind w:left="1985" w:right="47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  Г.Я. Мякишева «Физика» 11 класс, Москва «Просвещение», 2009 год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ind w:left="1985" w:right="473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ind w:left="1985" w:right="473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ые работы</w:t>
      </w:r>
    </w:p>
    <w:p>
      <w:pPr>
        <w:pStyle w:val="Normal"/>
        <w:autoSpaceDE w:val="false"/>
        <w:spacing w:lineRule="auto" w:line="264" w:before="0" w:after="0"/>
        <w:ind w:left="709" w:right="47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709" w:right="47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ённые в рабочую программу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709" w:right="47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учебного плана МКОУ ВСОШ № 4 на изучение физики отводится 140 часов, в рабочей программе: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709" w:right="47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 – 34 час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709" w:right="47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– 34 час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709" w:right="47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класс – 68 часо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709" w:right="47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 136 часов, в связи с этим, основное содержание программы, уменьшено на 4 часа по теме «Повторение». </w:t>
      </w:r>
    </w:p>
    <w:p>
      <w:pPr>
        <w:pStyle w:val="Normal"/>
        <w:autoSpaceDE w:val="false"/>
        <w:spacing w:lineRule="auto" w:line="240" w:before="0" w:after="0"/>
        <w:ind w:left="709" w:right="47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в 12 класс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left="709" w:right="473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autoSpaceDE w:val="false"/>
        <w:spacing w:lineRule="auto" w:line="240" w:before="0" w:after="0"/>
        <w:ind w:left="709" w:right="473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autoSpaceDE w:val="false"/>
        <w:spacing w:lineRule="auto" w:line="240" w:before="0" w:after="0"/>
        <w:ind w:left="709" w:right="473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spacing w:lineRule="auto" w:line="240" w:before="0" w:after="0"/>
        <w:ind w:left="709" w:right="473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законов природы, использования достижений физики на благо развития человеческой цивилизации, необходимости со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spacing w:lineRule="auto" w:line="240" w:before="0" w:after="0"/>
        <w:ind w:left="709" w:right="473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40" w:before="0" w:after="0"/>
        <w:ind w:left="709" w:right="47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физики в 12 классе структурировано на основе физических теорий следующим образом: квантовая физика и элементы астрофизики. </w:t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(68 часов)</w:t>
      </w:r>
    </w:p>
    <w:p>
      <w:pPr>
        <w:pStyle w:val="Normal"/>
        <w:autoSpaceDE w:val="false"/>
        <w:spacing w:lineRule="auto" w:line="242" w:before="12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2" w:before="12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 и методы научного познания (2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473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элементы физической картины мира.</w:t>
      </w:r>
    </w:p>
    <w:p>
      <w:pPr>
        <w:pStyle w:val="Normal"/>
        <w:autoSpaceDE w:val="false"/>
        <w:spacing w:lineRule="auto" w:line="242" w:before="12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динамика (28 ч)</w:t>
      </w:r>
    </w:p>
    <w:p>
      <w:pPr>
        <w:pStyle w:val="Normal"/>
        <w:shd w:fill="FFFFFF" w:val="clear"/>
        <w:autoSpaceDE w:val="false"/>
        <w:spacing w:lineRule="auto" w:line="242" w:before="0" w:after="0"/>
        <w:ind w:left="709" w:right="473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кий то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он Ома для полной цеп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гнитное поле то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з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е магнитного поля на движущиеся заряженные частиц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Электромагнитные волны.      </w:t>
      </w:r>
    </w:p>
    <w:p>
      <w:pPr>
        <w:pStyle w:val="Normal"/>
        <w:shd w:fill="FFFFFF" w:val="clear"/>
        <w:autoSpaceDE w:val="false"/>
        <w:spacing w:lineRule="auto" w:line="242" w:before="0" w:after="0"/>
        <w:ind w:left="709" w:right="473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autoSpaceDE w:val="false"/>
        <w:spacing w:lineRule="auto" w:line="242" w:before="0" w:after="0"/>
        <w:ind w:left="709" w:right="47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спространения света. Оптические приборы.</w:t>
      </w:r>
    </w:p>
    <w:p>
      <w:pPr>
        <w:pStyle w:val="Normal"/>
        <w:shd w:fill="FFFFFF" w:val="clear"/>
        <w:autoSpaceDE w:val="false"/>
        <w:spacing w:lineRule="auto" w:line="242" w:before="120" w:after="0"/>
        <w:ind w:left="709" w:right="473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autoSpaceDE w:val="false"/>
        <w:spacing w:lineRule="auto" w:line="242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взаимодействие токов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электронного пучка магнитным полем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запись звук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ЭДС индукции от скорости изменения магнитного поток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электромагнитные колебания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мма переменного ток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переменного ток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прием электромагнитных волн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 преломление электромагнитных волн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свет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свет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ектра с помощью призмы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ектра с помощью дифракционной решетки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свет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олинейное распространение, отражение и преломление света. 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приборы</w:t>
      </w:r>
    </w:p>
    <w:p>
      <w:pPr>
        <w:pStyle w:val="Normal"/>
        <w:shd w:fill="FFFFFF" w:val="clear"/>
        <w:autoSpaceDE w:val="false"/>
        <w:spacing w:lineRule="auto" w:line="230" w:before="120" w:after="0"/>
        <w:ind w:left="709" w:right="473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ого сопротивления с помощью омметр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ментарного заряд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/>
      </w:pPr>
      <w:r>
        <w:rPr>
          <w:rFonts w:cs="Times New Roman" w:ascii="Times New Roman" w:hAnsi="Times New Roman"/>
          <w:sz w:val="24"/>
          <w:szCs w:val="24"/>
        </w:rPr>
        <w:t>Измерение магнитной индукции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ктральных границ чувствительности человеческого глаз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оказателя преломления стекла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0" w:before="120" w:after="120"/>
        <w:ind w:left="709" w:right="47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вантовая физика элементы астрофизики (28 часов)</w:t>
      </w:r>
    </w:p>
    <w:p>
      <w:pPr>
        <w:pStyle w:val="Normal"/>
        <w:shd w:fill="FFFFFF" w:val="clear"/>
        <w:autoSpaceDE w:val="false"/>
        <w:spacing w:lineRule="auto" w:line="230" w:before="0" w:after="0"/>
        <w:ind w:left="709" w:right="473" w:firstLine="70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потеза Планка о квантах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тоэффект. Фото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autoSpaceDE w:val="false"/>
        <w:spacing w:lineRule="auto" w:line="230" w:before="0" w:after="0"/>
        <w:ind w:left="709" w:right="473" w:firstLine="7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autoSpaceDE w:val="false"/>
        <w:spacing w:lineRule="auto" w:line="230" w:before="0" w:after="0"/>
        <w:ind w:left="709" w:right="473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атомного ядра. Ядерные силы. Дефект массы и энергия связи яд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дерная энергетика. Влияние ионизирующей радиации на живые организм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hd w:fill="FFFFFF" w:val="clear"/>
        <w:autoSpaceDE w:val="false"/>
        <w:spacing w:lineRule="auto" w:line="230" w:before="0" w:after="0"/>
        <w:ind w:left="709" w:right="473"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30" w:before="0" w:after="0"/>
        <w:ind w:left="709" w:right="473" w:firstLine="7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30" w:before="0" w:after="0"/>
        <w:ind w:left="709" w:right="473" w:firstLine="7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30" w:before="0" w:after="0"/>
        <w:ind w:left="709" w:right="473" w:firstLine="7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30" w:before="0" w:after="0"/>
        <w:ind w:left="709" w:right="473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е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. Звезды и источники их энерги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лакти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ые масштабы наблюдаем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ленной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autoSpaceDE w:val="false"/>
        <w:spacing w:lineRule="auto" w:line="230" w:before="120" w:after="0"/>
        <w:ind w:left="709" w:right="473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монстрации: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эффект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чатые спектры излучения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зер.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етчик ионизирующих частиц.</w:t>
      </w:r>
    </w:p>
    <w:p>
      <w:pPr>
        <w:pStyle w:val="Normal"/>
        <w:autoSpaceDE w:val="false"/>
        <w:spacing w:lineRule="auto" w:line="230" w:before="120" w:after="0"/>
        <w:ind w:left="709" w:right="473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абораторные работы:</w:t>
      </w:r>
    </w:p>
    <w:p>
      <w:pPr>
        <w:pStyle w:val="Normal"/>
        <w:autoSpaceDE w:val="false"/>
        <w:spacing w:lineRule="auto" w:line="230" w:before="0" w:after="0"/>
        <w:ind w:left="709" w:right="473"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е линейчатых спектров.</w:t>
      </w:r>
    </w:p>
    <w:p>
      <w:pPr>
        <w:pStyle w:val="Normal"/>
        <w:keepNext w:val="true"/>
        <w:autoSpaceDE w:val="false"/>
        <w:spacing w:lineRule="auto" w:line="230" w:before="24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30" w:before="240" w:after="120"/>
        <w:ind w:left="709" w:righ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торение (10 часов)</w:t>
      </w:r>
    </w:p>
    <w:p>
      <w:pPr>
        <w:pStyle w:val="Normal"/>
        <w:keepNext w:val="true"/>
        <w:autoSpaceDE w:val="false"/>
        <w:spacing w:lineRule="auto" w:line="230" w:before="240" w:after="120"/>
        <w:ind w:left="709" w:righ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</w:t>
        <w:br/>
        <w:t>ПОДГОТОВКИ ВЫПУСКНИКОВ ПО ФИЗИКЕ (БАЗОВЫЙ УРОВЕНЬ)</w:t>
      </w:r>
    </w:p>
    <w:p>
      <w:pPr>
        <w:pStyle w:val="Normal"/>
        <w:autoSpaceDE w:val="false"/>
        <w:spacing w:lineRule="auto" w:line="230" w:before="0" w:after="0"/>
        <w:ind w:left="709" w:right="473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spacing w:lineRule="auto" w:line="230" w:before="0" w:after="0"/>
        <w:ind w:left="709" w:right="473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rFonts w:cs="Times New Roman" w:ascii="Times New Roman" w:hAnsi="Times New Roman"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индук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электромагнитных волн;</w:t>
      </w:r>
      <w:r>
        <w:rPr>
          <w:rFonts w:cs="Times New Roman" w:ascii="Times New Roman" w:hAnsi="Times New Roman"/>
          <w:sz w:val="24"/>
          <w:szCs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, показывающие, что:</w:t>
      </w:r>
      <w:r>
        <w:rPr>
          <w:rFonts w:cs="Times New Roman" w:ascii="Times New Roman" w:hAnsi="Times New Roman"/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autoSpaceDE w:val="false"/>
        <w:spacing w:lineRule="auto" w:line="230" w:before="0" w:after="0"/>
        <w:ind w:left="709" w:right="47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709" w:righ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учебного времени, отведенного на изучение </w:t>
        <w:br/>
        <w:t>отдельных разделов курса</w:t>
      </w:r>
    </w:p>
    <w:p>
      <w:pPr>
        <w:pStyle w:val="Normal"/>
        <w:autoSpaceDE w:val="false"/>
        <w:spacing w:lineRule="auto" w:line="240" w:before="240" w:after="120"/>
        <w:ind w:left="709" w:right="4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6"/>
        <w:gridCol w:w="3225"/>
      </w:tblGrid>
      <w:tr>
        <w:trPr>
          <w:trHeight w:val="420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изучение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динамик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нтовая физ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астрофизик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righ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4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базового изучения учебного материала по физике в 12 классе</w:t>
      </w:r>
    </w:p>
    <w:p>
      <w:pPr>
        <w:pStyle w:val="Normal"/>
        <w:autoSpaceDE w:val="false"/>
        <w:spacing w:lineRule="auto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в неделю, всего 68 ч)</w:t>
      </w:r>
    </w:p>
    <w:p>
      <w:pPr>
        <w:pStyle w:val="Normal"/>
        <w:autoSpaceDE w:val="false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6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399"/>
        <w:gridCol w:w="852"/>
        <w:gridCol w:w="2667"/>
        <w:gridCol w:w="19"/>
        <w:gridCol w:w="8"/>
        <w:gridCol w:w="14"/>
        <w:gridCol w:w="8"/>
        <w:gridCol w:w="2039"/>
        <w:gridCol w:w="66"/>
        <w:gridCol w:w="138"/>
        <w:gridCol w:w="3834"/>
        <w:gridCol w:w="1698"/>
      </w:tblGrid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ика и методы научного познания (2 ч)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сперимента и теории в процессе познания природы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ов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научные методы познания окружающего мира от других методов познания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гипотезы. Физические законы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</w:t>
            </w:r>
          </w:p>
        </w:tc>
        <w:tc>
          <w:tcPr>
            <w:tcW w:w="403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Электродинамика (28 ч)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тока. Электродвижущая сила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механическая аналогия электрической цепи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существования электрического тока; знать/понимать смысл величин: «сила тока», «сопротивление», «напряжение», ЭДС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для участка цепи. 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кона 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абор по электричеству</w:t>
            </w:r>
          </w:p>
        </w:tc>
        <w:tc>
          <w:tcPr>
            <w:tcW w:w="38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Ома для участка цепи, уметь определять сопротивление проводни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1 «Измерение электрического сопротивления с помощью омметра»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лабораторной работы по инструкции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электричеству</w:t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кона Ома для полной цеп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абор по электричеству</w:t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2 «Измерение ЭДС и внутреннего сопротивления источника тока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лабораторной работы по инструкции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электричеству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ЭДС и внутреннее сопротивление источника тока, знать формулировку закона Ома для полной цепи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 в электрической цепи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ариативных заданий</w:t>
            </w:r>
          </w:p>
        </w:tc>
        <w:tc>
          <w:tcPr>
            <w:tcW w:w="22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электричеству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электрические цепи с последовательным соединением проводников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 в электрической цепи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ариативных задани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электричеству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электрические цепи с параллельным соединением проводников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3 « Измерение элементарного заряда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лабораторной работы по инструкции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иборов научиться измерять элементарный заряд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фронтальная работа</w:t>
            </w:r>
          </w:p>
        </w:tc>
        <w:tc>
          <w:tcPr>
            <w:tcW w:w="22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плового и механи-ческого действия   элект. тока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при решении задач формул для вычисления работы и мощности электрического ток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Постоянный электрический ток»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Законы постоянного тока»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1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оянный электрический ток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Законы постоянного ток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Сила Ампера. Магнитная индукция.</w:t>
            </w:r>
          </w:p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то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4 «Измерение магнитной индукции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магнитное взаимодействие проводников с током, действие магнитного поля на проводник с током набор по электричеству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правило буравчика и правило левой руки, уметь вычислять силу Ампера; знать/понимать смысл величины «магнитная индукция»</w:t>
            </w:r>
          </w:p>
          <w:p>
            <w:pPr>
              <w:pStyle w:val="Normal"/>
              <w:autoSpaceDE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линии магнитной индукции поля прямого тока, кругового тока и катуш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4 «Измерение магнитной индукции»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магнитное взаимодействие проводников с током, действие магнитного поля на проводник с током набор по электричеству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правило буравчика и правило левой руки, уметь вычислять силу Ампера; знать/понимать смысл величины «магнитная индукц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линии магнитной индукции поля прямого тока, кругового тока и катушки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движущиеся заряженные частицы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: «Радиационный пояс Земли», «По-лярное сияние», «Токамак» «Циклотрон», «Установка 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еличину и направление силы Лоренца; Знать/понимать явление действия магнитного поля на движение заряженных частиц; уметь приводить примеры его практического применения в технике и роль в астрофизических явлениях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и магнитное взаимодействие электрических зарядов. Индукционный ток.   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ов Фарадея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индукционный ток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Закон электромагнитной индукции. Правило Ленца. Самоиндукция. Индуктивность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исследовательская лабораторная работа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электричеству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«индуктивность», «ЭДС индукции»; смысл закона электромагнитной индукции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Свободные электромагнитные колебания. Вынужденные электромагнитные колебания. Переменный ток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бодных электромагнитных колебаний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ему колебательного контура, формулу Томс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действия генератора переменного ток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лектромагнитных волн. Свойства электромагнитных волн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тражения, преломления и поляризации электромагнитных волн. Шкала электромагнитных излучений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теории и экспериментального  открытия электромагнитных волн; знать основные свойства электромагнитных волн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Магнитное поле»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Магнитное поле»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90" w:after="9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2 по теме «Магнитное поле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света. Интерференция света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ференции света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актического применения интерференции свет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света. Дифракционная решетка.</w:t>
            </w:r>
          </w:p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5 «Определение спектральных границ чувствительности глаза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фронтальная работа</w:t>
            </w:r>
          </w:p>
        </w:tc>
        <w:tc>
          <w:tcPr>
            <w:tcW w:w="22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дифракцион-ных решеток, приб-ор для определения длины волны. Демонстрационное оборудование: источники света – газоразрядные, неоновые, люмине-сцентные лампы и лампы накаливания; светофильтры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дифракционная решетка. Уметь описывать и объяснять явление дифракции, приводить примеры его практического использования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дисперсии света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явление дисперсии света. Уметь приводить примеры практического применения дисперсии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оптика как предельный случай волновой оптики. Законы отражения и преломления света. Полное отражение. 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, исследовательская </w:t>
            </w:r>
          </w:p>
        </w:tc>
        <w:tc>
          <w:tcPr>
            <w:tcW w:w="2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оптике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мысл законов отражения и преломления света, смысл явления полного отражения. 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6 «Измерение показателя преломления стекла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оптике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казатель преломления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Виды линз. Правила построения изображений в тонких линзах. Формула тонкой линзы. Оптические приборы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ы линз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зображения в тонких линзах, знать/понимать смысл понятий: «фокусное расстояние», «оптическая сила линзы»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Электродинамика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73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Электродинамика»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при решении экспериментальных, графических, качественных и расчетных задач по электродинамике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3 по теме «Электродинамика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Квантовая физика и элементы астрофизики (28 ч)</w:t>
            </w:r>
          </w:p>
        </w:tc>
      </w:tr>
      <w:tr>
        <w:trPr>
          <w:trHeight w:val="109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Планка о квантах. Фотоэффект. Законы фотоэффекта. Уравнение Эйнштейна для фотоэффекта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фотоэффекта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фотоэффект, фотон. Знать и уметь применять уравнение Эйнштейна для фотоэффект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. Гипотеза де Бройля о волновых свойствах частиц. Корпускулярно-волновой дуализм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квантовой физике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взглядов на природу свет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фотоэффект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фотоэффект, фотон. Знать и уметь применять уравнение Эйнштейн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модель атома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квантовой физике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экспериментов, на основе которых была предложена планетарная модель строения атом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постулаты Бора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нейчатых спектров излучения</w:t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ущность квантовых постулатов Бора, уметь описывать и объяснять линейчатые спектры излучения и поглощения.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/р № 7 «Наблюдение линейчатых спектр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исхождения линейчатых спектров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 инструк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спектроскопы лабораторные, источник света с линейчатым спектром, прибор для зажигания спектральных трубок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азер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 спонтанное и индуцированное излучение, понимать принцип действия лазера, приводить примеры практического применения.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. Состав и строение атомных ядер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опорного конспекта</w:t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атом, атомное ядро, изотоп, нуклон, протон, нейтрон. Уметь определять зарядовое и массовое числ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. Дефект масс и энергия связи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опорного конспекта</w:t>
            </w:r>
          </w:p>
        </w:tc>
        <w:tc>
          <w:tcPr>
            <w:tcW w:w="2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: энергия связи, удельная энергия связи, дефект масс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Альфа -, бета-, гамма-распад атомного ядра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опорного конспекта</w:t>
            </w:r>
          </w:p>
        </w:tc>
        <w:tc>
          <w:tcPr>
            <w:tcW w:w="2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: дат-чик ионизирую-щих излучений, камера для демон-страции следов альфа-частиц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процесс радиоактивного распада. Уметь записывать реакции альфа-, бета- и гамма-распад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. Естественная и искусственная радиоактивность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, составление опорного конспекта</w:t>
            </w:r>
          </w:p>
        </w:tc>
        <w:tc>
          <w:tcPr>
            <w:tcW w:w="2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научно-популярная литература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естественная и искусственная радиоактивность, уметь приводить примеры практического применения радиоактивных изотопов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фронтальная работа</w:t>
            </w:r>
          </w:p>
        </w:tc>
        <w:tc>
          <w:tcPr>
            <w:tcW w:w="2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радиоактивного распад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онизирующих излучений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ловая игра, защита проектов</w:t>
            </w:r>
          </w:p>
        </w:tc>
        <w:tc>
          <w:tcPr>
            <w:tcW w:w="2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теме «Ядерная физика»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взаимодействие ионизирующих излучений с веществом, биологическое действие ионизирующих излучений, естественный радиоактивный фон, последствия радиоактивных загрязнений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Цепные ядерные реакции. Ядерный реактор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ам. работа с информационными базами данных, составление опорного конспекта</w:t>
            </w:r>
          </w:p>
        </w:tc>
        <w:tc>
          <w:tcPr>
            <w:tcW w:w="2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научно-популярная литератур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ловия протекания и механизм ядерных реакций, уметь рассчитывать выход ядерной реакции; знать схему и принцип действия ядерного реактор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ечатные пособия, справочная литерату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важнейшие факторы, определяющие перспективность различных направлений развития энергетики: экономические, экологические, геополитические и т. д. Знать/понимать историю исследований, проблемы и перспективы термоядерной энергетики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Фундаментальные взаимодействия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опорного конспекта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элементарная частица, античастица. Уметь описывать и объяснять взаимные превращения частиц и квантов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– древнейшая из наук. Звездное небо. Небесные координаты. Созвездия. Видимое движение небесных тел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строномии. Портреты выдающихся астрономов. Карта звездного неб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небесная сфера, эклиптика, небесный экватор, небесный меридиан, созвездие, зодиакальное созвездие, день летнего/зимнего солнцестояния, день весеннего/осеннего равноденствия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бесной механики. Законы Кеплер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, справочники и энциклопедии. Электронные библиотеки по курсу астрономии: «Открытая астрономия», M31SPBRU; RINRU; библиотека «Звезды Ориона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вижение небесных тел и искусственных спутников Земли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вещество. Методы изучения физической природы небесных тел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, виды и возможности современных телескопов. Понимать сущность методов определения физических и химических характеристик звезд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Солнечной системы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звезда, планета, астероид, комета, метеорное тело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араметры, историю открытий и исследований планет земной группы.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араметры, историю открытий и исследований планет-гигантов.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малых тел Солнечной системы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: пояс астероидов, изменение внешнего вида комет, метеорные потоки, ценность метеоритов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наша звезда. Солнечная активность и солнечно-земные связи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фотосфера, хромосфера, солнечная корона, вспышки, протуберанцы, солнечный ветер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источники их энергии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звезды-гиганты, звезды-карлики, переменные и двойные звезды, нейтронные звезды, черные дыры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. Пространственные масштабы наблюдаемой Вселенной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строение Вселенной, виды галактик Знать/понимать смысл понятий: галактика, наша Галактика, Млечный путь, межзвездное вещество, квазар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 по теме «Квантовая физика. Элементы астрофизики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13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Квантовая физика. Элементы астрофизики»</w:t>
            </w:r>
          </w:p>
        </w:tc>
        <w:tc>
          <w:tcPr>
            <w:tcW w:w="39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при решении качественных и расчетных задач по квантовой физике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4 по теме «Квантовая физика. Элементы астрофизики»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168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общающее повторе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60-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ханика. Кинематика. Динамика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тока. Электродвижущая сил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механическая аналогия электрической цеп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существования электрического тока; знать/понимать смысл величин: «сила тока», «сопротивление», «напряжение», ЭД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и полной цеп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кона 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абор по электричеству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Ома для участка и полной цепи, уметь определять сопротивление прово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Закон электромагнитной индукции. Правило Ленца. Самоиндукция. Индуктивность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исследовательская лабораторная работ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электричеству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«индуктивность», «ЭДС индукции»; смысл закона электромагнитной ин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Планка о квантах. Фотоэффект. Законы фотоэффекта. Уравнение Эйнштейна для фотоэффек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фотоэффект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фотоэффект, фотон. Знать и уметь применять уравнение Эйнштейна для фотоэффек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бесной механики. Законы Кепле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, справочники.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вижение небесных тел и искусственных спутников Зем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> 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1:00Z</dcterms:created>
  <dc:creator>елена</dc:creator>
  <dc:description/>
  <cp:keywords/>
  <dc:language>en-US</dc:language>
  <cp:lastModifiedBy>COMP</cp:lastModifiedBy>
  <cp:lastPrinted>2011-09-26T11:54:00Z</cp:lastPrinted>
  <dcterms:modified xsi:type="dcterms:W3CDTF">2013-11-08T09:21:00Z</dcterms:modified>
  <cp:revision>2</cp:revision>
  <dc:subject/>
  <dc:title/>
</cp:coreProperties>
</file>