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 Капыревщинская  средняя  общеобразовательная  школ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536" w:hanging="0"/>
        <w:rPr/>
      </w:pPr>
      <w:r>
        <w:rPr>
          <w:rFonts w:eastAsia="Cambria"/>
          <w:b/>
          <w:i/>
          <w:sz w:val="18"/>
          <w:szCs w:val="18"/>
        </w:rPr>
        <w:t xml:space="preserve">                                 </w:t>
      </w:r>
      <w:r>
        <w:rPr>
          <w:b/>
          <w:i/>
          <w:szCs w:val="18"/>
        </w:rPr>
        <w:t xml:space="preserve">УТВЕРЖДАЮ                                                </w:t>
      </w:r>
    </w:p>
    <w:p>
      <w:pPr>
        <w:pStyle w:val="Normal"/>
        <w:ind w:left="4536" w:hanging="0"/>
        <w:rPr/>
      </w:pPr>
      <w:r>
        <w:rPr>
          <w:rFonts w:eastAsia="Cambria"/>
          <w:b/>
          <w:i/>
          <w:szCs w:val="18"/>
        </w:rPr>
        <w:t xml:space="preserve">                    </w:t>
      </w:r>
      <w:r>
        <w:rPr>
          <w:b/>
          <w:i/>
          <w:szCs w:val="18"/>
        </w:rPr>
        <w:t xml:space="preserve">Директор школы                                    </w:t>
      </w:r>
    </w:p>
    <w:p>
      <w:pPr>
        <w:pStyle w:val="Normal"/>
        <w:ind w:left="4536" w:hanging="0"/>
        <w:rPr/>
      </w:pPr>
      <w:r>
        <w:rPr>
          <w:rFonts w:eastAsia="Cambria"/>
          <w:b/>
          <w:i/>
          <w:szCs w:val="18"/>
        </w:rPr>
        <w:t xml:space="preserve">                     </w:t>
      </w:r>
      <w:r>
        <w:rPr>
          <w:b/>
          <w:i/>
          <w:szCs w:val="18"/>
        </w:rPr>
        <w:t xml:space="preserve">_______________  /Потягова Н.С./                                                    </w:t>
      </w:r>
    </w:p>
    <w:p>
      <w:pPr>
        <w:pStyle w:val="Normal"/>
        <w:ind w:left="4536" w:hanging="0"/>
        <w:rPr>
          <w:b/>
          <w:b/>
          <w:i/>
          <w:i/>
          <w:sz w:val="18"/>
          <w:szCs w:val="18"/>
        </w:rPr>
      </w:pPr>
      <w:r>
        <w:rPr>
          <w:rFonts w:eastAsia="Cambria"/>
          <w:b/>
          <w:i/>
          <w:szCs w:val="18"/>
        </w:rPr>
        <w:t xml:space="preserve">                  </w:t>
      </w:r>
      <w:r>
        <w:rPr>
          <w:b/>
          <w:i/>
          <w:szCs w:val="18"/>
        </w:rPr>
        <w:t xml:space="preserve">«02»    сентября  2013 г                                                   </w:t>
      </w:r>
    </w:p>
    <w:p>
      <w:pPr>
        <w:pStyle w:val="Normal"/>
        <w:ind w:left="993" w:right="-143" w:hanging="0"/>
        <w:rPr>
          <w:rFonts w:eastAsia="Cambria"/>
          <w:b/>
          <w:b/>
          <w:i/>
          <w:i/>
          <w:sz w:val="18"/>
          <w:szCs w:val="18"/>
        </w:rPr>
      </w:pPr>
      <w:r>
        <w:rPr>
          <w:rFonts w:eastAsia="Cambria"/>
          <w:b/>
          <w:i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i/>
          <w:sz w:val="28"/>
          <w:szCs w:val="52"/>
        </w:rPr>
        <w:t xml:space="preserve">по     </w:t>
      </w:r>
      <w:r>
        <w:rPr>
          <w:b/>
          <w:i/>
          <w:sz w:val="52"/>
          <w:szCs w:val="52"/>
          <w:u w:val="single"/>
        </w:rPr>
        <w:t>физике</w:t>
      </w:r>
    </w:p>
    <w:p>
      <w:pPr>
        <w:pStyle w:val="Normal"/>
        <w:jc w:val="center"/>
        <w:rPr/>
      </w:pPr>
      <w:r>
        <w:rPr>
          <w:i/>
          <w:sz w:val="28"/>
          <w:szCs w:val="18"/>
        </w:rPr>
        <w:t xml:space="preserve">для    </w:t>
      </w:r>
      <w:r>
        <w:rPr>
          <w:b/>
          <w:bCs/>
          <w:i/>
          <w:sz w:val="40"/>
        </w:rPr>
        <w:t>7  класса</w:t>
      </w:r>
    </w:p>
    <w:p>
      <w:pPr>
        <w:pStyle w:val="Normal"/>
        <w:jc w:val="center"/>
        <w:rPr/>
      </w:pPr>
      <w:r>
        <w:rPr>
          <w:i/>
          <w:sz w:val="28"/>
          <w:szCs w:val="18"/>
        </w:rPr>
        <w:t>( основное  общее образование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4"/>
        </w:rPr>
      </w:pPr>
      <w:r>
        <w:rPr>
          <w:i/>
          <w:sz w:val="40"/>
          <w:szCs w:val="44"/>
        </w:rPr>
        <w:t>Учитель</w:t>
      </w:r>
      <w:r>
        <w:rPr>
          <w:b/>
          <w:i/>
          <w:sz w:val="40"/>
          <w:szCs w:val="44"/>
        </w:rPr>
        <w:t xml:space="preserve">     </w:t>
      </w:r>
      <w:r>
        <w:rPr>
          <w:b/>
          <w:i/>
          <w:sz w:val="40"/>
          <w:szCs w:val="44"/>
          <w:u w:val="single"/>
        </w:rPr>
        <w:t>Козлова Наталья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категория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высшая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грамма рассмотрена на заседании  ММ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чителей   естественно-математического цик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>Протокол  № 1  от «30»   августа 2013г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 ММО   _________  (Е.В.Охлюева)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rFonts w:ascii="Cassandra;Courier New" w:hAnsi="Cassandra;Courier New" w:cs="Cassandra;Courier New"/>
          <w:b/>
          <w:b/>
          <w:bCs/>
          <w:color w:val="000000"/>
          <w:sz w:val="28"/>
          <w:szCs w:val="28"/>
        </w:rPr>
      </w:pPr>
      <w:r>
        <w:rPr>
          <w:rFonts w:cs="Cassandra;Courier New" w:ascii="Cassandra;Courier New" w:hAnsi="Cassandra;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Courier New" w:hAnsi="Cassandra;Courier New" w:cs="Cassandra;Courier New"/>
          <w:b/>
          <w:b/>
          <w:bCs/>
          <w:color w:val="000000"/>
          <w:sz w:val="28"/>
          <w:szCs w:val="28"/>
        </w:rPr>
      </w:pPr>
      <w:r>
        <w:rPr>
          <w:rFonts w:cs="Cassandra;Courier New" w:ascii="Cassandra;Courier New" w:hAnsi="Cassandra;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34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4163"/>
        <w:gridCol w:w="1039"/>
      </w:tblGrid>
      <w:tr>
        <w:trPr>
          <w:trHeight w:val="586" w:hRule="atLeast"/>
        </w:trPr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..………………………………………………………………     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……..    4-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а………………………………………………………………    8-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предмета ……………………………………..   10-1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...    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Приложения…………………………………………………………………………….     1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ценки знаний и умений учащихся по физике………………   17-1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шибок……………………………………………………………………….     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8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программы: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32"/>
          <w:szCs w:val="32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тус программы: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ля обучающихся 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ля педагогических работников школы   программа определяет приоритеты в содержании  физическ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ля администрации школы  программа является основанием для определения качества реализации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: учащиеся школы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8"/>
        </w:rPr>
        <w:t>: 1 год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8"/>
        </w:rPr>
        <w:t>:  68 час</w:t>
      </w:r>
      <w:r>
        <w:rPr>
          <w:rFonts w:cs="Times New Roman" w:ascii="Times New Roman" w:hAnsi="Times New Roman"/>
          <w:color w:val="000000"/>
          <w:sz w:val="28"/>
        </w:rPr>
        <w:t xml:space="preserve">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8"/>
        </w:rPr>
        <w:t xml:space="preserve">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Режим занятий</w:t>
      </w:r>
      <w:r>
        <w:rPr>
          <w:rFonts w:cs="Times New Roman" w:ascii="Times New Roman" w:hAnsi="Times New Roman"/>
          <w:bCs/>
          <w:sz w:val="28"/>
        </w:rPr>
        <w:t>:   2 часа в неделю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8"/>
        </w:rPr>
        <w:t>: текущий контроль, итоговая контрольная работа, тест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нормативными документам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сновного общего образования по физике, утвержденного приказом Минобразования России от 5.03.2004г № 1089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физике. М.: Дрофа, 2010г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Е.М.Гутник, А.В.Перышкин. Физика 7-9классы. –М.: Дрофа, 2010г (сборник программ для общеобразовательных учреждений: Физика. Астрономия. 7 –11 классы.     - М.: Дрофа, 2010г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кона РФ «Об образовании в РФ» от 29.12.12 №273-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каза Департамента Смоленской области по образованию и науке от 03.06.2013г №524   «Об утверждении примерных учебных планов для образовательных учреждени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чебного плана школы на 2013-2014 учебный год (приказ от 02.09.2013г №121);</w:t>
      </w:r>
      <w:r>
        <w:rPr>
          <w:szCs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физи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ListParagraph"/>
        <w:numPr>
          <w:ilvl w:val="1"/>
          <w:numId w:val="18"/>
        </w:numPr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на этой основ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картине мира;</w:t>
      </w:r>
    </w:p>
    <w:p>
      <w:pPr>
        <w:pStyle w:val="ListParagraph"/>
        <w:numPr>
          <w:ilvl w:val="1"/>
          <w:numId w:val="18"/>
        </w:numPr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ListParagraph"/>
        <w:numPr>
          <w:ilvl w:val="1"/>
          <w:numId w:val="18"/>
        </w:numPr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ListParagraph"/>
        <w:numPr>
          <w:ilvl w:val="1"/>
          <w:numId w:val="18"/>
        </w:numPr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ListParagraph"/>
        <w:numPr>
          <w:ilvl w:val="1"/>
          <w:numId w:val="18"/>
        </w:numPr>
        <w:autoSpaceDE w:val="false"/>
        <w:spacing w:before="0" w:after="24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4F81BD"/>
          <w:sz w:val="24"/>
          <w:szCs w:val="20"/>
        </w:rPr>
      </w:pPr>
      <w:r>
        <w:rPr>
          <w:rFonts w:cs="Times New Roman" w:ascii="Times New Roman" w:hAnsi="Times New Roman"/>
          <w:b/>
          <w:color w:val="4F81BD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Задачи курса физики</w:t>
      </w:r>
    </w:p>
    <w:p>
      <w:pPr>
        <w:pStyle w:val="ListParagraph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владения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воение идей единства строения материи и неисчерпаемости процесса ее познания, понимание роли практики в познании физических явлений и законов.</w:t>
      </w:r>
    </w:p>
    <w:p>
      <w:pPr>
        <w:pStyle w:val="ListParagraph"/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познавательного интереса к физике и технике, развитие творческих способностей, осознанных мотивов уч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УМК обучающего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Перышкин.  Физика, 7 класс: Учебник для общеобразовательных учреждений. М.: Дрофа 2009г</w:t>
      </w:r>
    </w:p>
    <w:p>
      <w:pPr>
        <w:pStyle w:val="ListParagraph"/>
        <w:numPr>
          <w:ilvl w:val="0"/>
          <w:numId w:val="17"/>
        </w:numPr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 В.И  Лукашик, М.: Просвещение 2009г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240" w:after="120"/>
        <w:ind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учителя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ценка качества подготовки выпускников основной школы по физике»                  (Москва; «Дрофа», 2000 год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. М. Гутник, Е. В. Рыбакова  Тематическое и поурочное планирование к учебнику        А.В. Перышкина.  Физика, 7 класс  (М.: Дрофа 2002г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ровский. Демонстрационный эксперимент по физике в 7 – 8 классах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Л. А. Кирик.   Физика – 7. Разноуровневые самостоятельные и контрольные работы         (М. :  Илекса, 2002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В. А. Орлов. Тематические тесты по физике 7 – 8 классы (М.: Вербум-М, 2000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Громцева. Контрольные и самостоятельные работы по физике. 7класс. – М.: Изд-во «Экзамен» 2010г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ая поддержка (Журнал «Физика в школе», газета «1 сентября»,  приложение «Физика»); 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распределении учебного времени, отведенного на изучение </w:t>
        <w:br/>
        <w:t>отдельных разделов курс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тем, что авторская программа Е.М.Гутника,  А.В.Перышкина  рассчитана на 70 часов в год, а согласно базисному учебному плану на изучение физики в объеме обязательного </w:t>
      </w:r>
      <w:r>
        <w:rPr>
          <w:sz w:val="24"/>
          <w:szCs w:val="24"/>
        </w:rPr>
        <w:t xml:space="preserve">минимум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сновных образовательных программ отводится 2 ч в неделю (68 часов за год) в рабочую программу внесены следующие изменения: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бавлены  на тему «Взаимодействие тел» - 2 часа;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ьшено на тему  «Работа и мощность. Энергия»  - 1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торение – 3ч.</w:t>
      </w:r>
    </w:p>
    <w:p>
      <w:pPr>
        <w:pStyle w:val="Normal"/>
        <w:autoSpaceDE w:val="false"/>
        <w:spacing w:before="240" w:after="1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ая программа предусматривает выполнение практической части курса:                        14 лабораторных работ, 6 контрольных работ.</w:t>
      </w:r>
    </w:p>
    <w:p>
      <w:pPr>
        <w:pStyle w:val="Normal"/>
        <w:autoSpaceDE w:val="false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методических рекомендаций «О преподавании физики в 2013-2014 учебном году», разработанных СОИРО и рекомендаций РМО рабочая программа предусматривает выполнение практической части курса: 11 лабораторных работ, 5 контрольных работ.</w:t>
      </w:r>
    </w:p>
    <w:p>
      <w:pPr>
        <w:pStyle w:val="Normal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ут проводиться следующие рабо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Изучение зависимости пути от времени при прямолинейном равномерном движении. Измерение скорости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ределение центра тяжести плоской пластины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Измерение давления твердого тела на опору».                                                                                                          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/>
        <w:t>Учебно-тематический план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12"/>
        <w:gridCol w:w="1714"/>
      </w:tblGrid>
      <w:tr>
        <w:trPr>
          <w:trHeight w:val="10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3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5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6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1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2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8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3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а и мощность.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0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держание  материал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4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ая лабораторная рабо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ение физических величин с учетом абсолютной погреш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сведения о строении вещества (5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екулы. Диффузия. Движение молекул. Броуновское движение. 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ая лабораторная работ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ение размеров малых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тел (23 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тяготения. Сила тяжести. Сила, возникающая при деформации. Вес тела. Связь между силой тяжести и массой.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угая деформация. Закон Гу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намометр. Графическое изображение силы. Сложение сил, действующих по одной прямой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 тяжести 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ние. Сила трения. Трение скольжения, качения, покоя. Подшип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ъема тел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силы трения скольжения от силы нормального д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вление твердых тел, жидкостей и газов (23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 Гидравлический пресс. Гидравлический торм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тмосферное давление. Опыт Торричелли. Барометр-анероид. Изменение атмосферного давления с высотой. Манометры. Нас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химедова сила. Условия плавания тел. Водный транспорт. Воздухопла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ыталкивающей силы, действующей на погруженное в жидкость тело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плавания тела в жид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и мощность. Энергия (12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олотое правило» механики. КПД мех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я равновесия рычаг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ПД при подъеме тела по наклонной плос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 — 1 ч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22"/>
        <w:gridCol w:w="2127"/>
        <w:gridCol w:w="1080"/>
      </w:tblGrid>
      <w:tr>
        <w:trPr>
          <w:trHeight w:val="10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27" w:hRule="atLeast"/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ВЕДЕНИЕ  4ч</w:t>
            </w:r>
          </w:p>
        </w:tc>
      </w:tr>
      <w:tr>
        <w:trPr>
          <w:trHeight w:val="16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физики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физика. Наблюдения и опы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ind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,5  упр.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№5,12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мерение физических величин с учетом абсолютной погрешн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за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    о строении вещества   5ч</w:t>
            </w:r>
          </w:p>
        </w:tc>
      </w:tr>
      <w:tr>
        <w:trPr>
          <w:trHeight w:val="2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змерение размеров малых тел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 зад.2(1) №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2(1). №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12,            зад.3 №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   23ч</w:t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                                          Равномерное и неравномерное дви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14, зад.4. №99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а скор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4(1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ути и времени движения.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5(2,4). №1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инер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№207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Измерение массы. Измерение массы тела на ве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20, упр.6(1). №2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змерение массы тела на рычажных веса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,2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змерение объема тел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2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7(1), №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ение плотности вещества твердого тел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7(4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№2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§13-22, упр.8(3,4). №2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еханическое движение. Плот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24. №291-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№328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№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9(1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сследование зависимости силы упругости от удлинения пружины. Измерение жесткости пружин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10(1,3). №3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11(2,3). №3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скольжения. Трение пок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е в природе и технике. </w:t>
            </w:r>
          </w:p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7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 зависимости силы трения скольжения от силы нормального дав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ная 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  «Сил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ние твердых тел,   жидкостей и газо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ч</w:t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34 упр.12(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упр.13, за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36, упр.14(2,4) №464, 470, 473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          №471,474, 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на дно и стенки сос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15(1,3), зад.8(2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8. №504-507, §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зад.9(3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оздуха. Атмосферное давл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41, упр.17,18, за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атмосферного дав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19(4), за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44, упр.20, 21(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. №601,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упр.2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. №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Давление в жидкости и газ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упр.19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упр.24(3). №625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пределение выталкивающей силы, действующей на погруженное в жидкость тел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4(2,4), §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0, упр.25(3-5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ыяснение условий плавания тела в жидк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,611,612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упр.26(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27(2). №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Архимедова сила.Плавание т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-52. №654,655, 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Архимедова сила.Плавание тел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и мощность. Энергия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упр.28(3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упр.29(3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56.  №736,7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.18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упр.3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и в технике, быту и природе.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ыяснение условия равновесия рыча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упр.30(1,3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.                    Равенство работ при использовании простых механизмов.    «Золотое правило» меха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60, упр.31(5), зад.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лезного действия механизмов.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§59,60. №76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пределение КПД при подъеме тела по наклонной плоск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.        №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 « Работа и мощ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92,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бота и мощ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. Потенциальная и кинетическая энергия.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,63, упр.32(1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. №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59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;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;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физических закон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каля, Архимеда, механической энерг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9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; 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ханических  явлениях; 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bCs/>
          <w:sz w:val="24"/>
          <w:szCs w:val="24"/>
        </w:rPr>
        <w:t>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autoSpaceDE w:val="false"/>
        <w:spacing w:before="0" w:after="24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24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sz w:val="32"/>
          <w:szCs w:val="32"/>
        </w:rPr>
        <w:t>Приложения.</w:t>
      </w:r>
    </w:p>
    <w:p>
      <w:pPr>
        <w:pStyle w:val="Heading2"/>
        <w:spacing w:before="0" w:after="240"/>
        <w:rPr>
          <w:sz w:val="32"/>
          <w:szCs w:val="32"/>
        </w:rPr>
      </w:pPr>
      <w:r>
        <w:rPr>
          <w:sz w:val="32"/>
          <w:szCs w:val="32"/>
        </w:rPr>
        <w:t>Нормы оценки знаний и умений учащихся по физике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ценке ответов учащихся учитываю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физических явления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явления, по которым оно обнаруживает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при которых протекает явл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данного явления с други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явления на основе научной теор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учета и использование его на практик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физических опыт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схема, условия, при которых осуществлялся опыт, ход и результаты опыт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физических понятиях и величин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 или свойства, которые характеризуются данным понятием (величиной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нятия (величины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, связывающие данную величину с други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физической величи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змерения величин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физических закон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и математическое выражение зако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, подтверждающие его справедлив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учета и применения на практи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именимости (для старших классо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физических теория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ное обоснование теор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положения, законы, принцип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ледств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примен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применимости (для старших классо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приборах, механизмах, машин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и схема устройства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 правила пользования приб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ценке ответов учащихся учитываю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нятия, законы и теории для объяснения явлений природы и тех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с учебник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основе известных законов и формул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ыми таблицами физических величин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абораторных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итываю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оведения опы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установку по схе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блюдения,  снимать показания измерительных приборов, составлять таблицы  зависимости величин и строить граф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 вычислять погрешности измерений (в старших классах);</w:t>
      </w:r>
    </w:p>
    <w:p>
      <w:pPr>
        <w:pStyle w:val="Normal"/>
        <w:numPr>
          <w:ilvl w:val="0"/>
          <w:numId w:val="15"/>
        </w:numPr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краткий отчет и делать выводы по проделанной работе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ответов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Оценка “5” </w:t>
      </w:r>
      <w:r>
        <w:rPr>
          <w:rFonts w:cs="Times New Roman" w:ascii="Times New Roman" w:hAnsi="Times New Roman"/>
          <w:sz w:val="24"/>
        </w:rPr>
        <w:t>ставится в том случае, если учащий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ужи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их единиц и способов измер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выполнять чертежи, схемы и графики, сопутствующие ответ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  ответ по собственному плану, сопровождает рассказ новыми примерами, умеет применить знания в новой ситуации при выполнении практических зада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ценка “4”</w:t>
      </w:r>
      <w:r>
        <w:rPr>
          <w:rFonts w:cs="Times New Roman" w:ascii="Times New Roman" w:hAnsi="Times New Roman"/>
          <w:sz w:val="24"/>
        </w:rPr>
        <w:t xml:space="preserve"> ставится, если ответ удовлетворяет основным требованиям к ответу на оценку “5”, 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ценка “3”</w:t>
      </w:r>
      <w:r>
        <w:rPr>
          <w:rFonts w:cs="Times New Roman" w:ascii="Times New Roman" w:hAnsi="Times New Roman"/>
          <w:sz w:val="24"/>
        </w:rPr>
        <w:t xml:space="preserve"> ставится, если большая часть ответа удовлетворяет требованиям к ответу на  оценку “4”, 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Оценка “2”  </w:t>
      </w:r>
      <w:r>
        <w:rPr>
          <w:rFonts w:cs="Times New Roman" w:ascii="Times New Roman" w:hAnsi="Times New Roman"/>
          <w:sz w:val="24"/>
        </w:rPr>
        <w:t>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сьменных контрольных работах учитывается также, какую часть работы выполнил уче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лабораторных рабо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Оценка “5”</w:t>
      </w:r>
      <w:r>
        <w:rPr>
          <w:rFonts w:cs="Times New Roman" w:ascii="Times New Roman" w:hAnsi="Times New Roman"/>
        </w:rPr>
        <w:t xml:space="preserve"> ставится в том случае, если учащий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л работу в полном объеме с соблюдением необходимой последовательности проведения опытов и измере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и рационально смонтировал необходимое оборудование, все опыты провел в условиях режима, обеспечивающих получение правильных результатов и выводов; соблюдал требования безопасности тру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е правильно и аккуратно выполнил все записи, таблицы, рисунки, чертежи, графики, вычис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выполнил анализ погрешносте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ценка “4”</w:t>
      </w:r>
      <w:r>
        <w:rPr>
          <w:rFonts w:cs="Times New Roman" w:ascii="Times New Roman" w:hAnsi="Times New Roman"/>
          <w:sz w:val="24"/>
        </w:rPr>
        <w:t xml:space="preserve"> ставится в том случае, если были выполнены требования к оценке “5”, но учащийся допустил недочеты или негрубые ошибк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Оценка “3” </w:t>
      </w:r>
      <w:r>
        <w:rPr>
          <w:rFonts w:cs="Times New Roman" w:ascii="Times New Roman" w:hAnsi="Times New Roman"/>
          <w:sz w:val="24"/>
        </w:rPr>
        <w:t>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Оценка “2” </w:t>
      </w:r>
      <w:r>
        <w:rPr>
          <w:rFonts w:cs="Times New Roman" w:ascii="Times New Roman" w:hAnsi="Times New Roman"/>
          <w:sz w:val="24"/>
        </w:rPr>
        <w:t>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случаях оценка снижается, если не соблюдал требования безопасности труд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письменных контрольных работ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ценка “5” </w:t>
      </w:r>
      <w:r>
        <w:rPr>
          <w:rFonts w:cs="Times New Roman" w:ascii="Times New Roman" w:hAnsi="Times New Roman"/>
          <w:bCs/>
          <w:sz w:val="24"/>
          <w:szCs w:val="24"/>
        </w:rPr>
        <w:t>ставится за работу, выполненную полностью без ошибок и недочетов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ценка “4” </w:t>
      </w:r>
      <w:r>
        <w:rPr>
          <w:rFonts w:cs="Times New Roman" w:ascii="Times New Roman" w:hAnsi="Times New Roman"/>
          <w:bCs/>
          <w:sz w:val="24"/>
          <w:szCs w:val="24"/>
        </w:rPr>
        <w:t>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и одной негрубой ошибки, не более трех негрубых ошибок, одной негрубой ошибки и трех недочетов, при наличии четырех – пяти недоч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“2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за решение задач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u w:val="single"/>
        </w:rPr>
        <w:t xml:space="preserve">“5” </w:t>
      </w:r>
      <w:r>
        <w:rPr>
          <w:rFonts w:cs="Times New Roman" w:ascii="Times New Roman" w:hAnsi="Times New Roman"/>
          <w:sz w:val="24"/>
          <w:szCs w:val="24"/>
        </w:rPr>
        <w:t>ставится за работу, в которой нет ошибок и допущен не более чем один недочет, (приведены полные объяснения хода решения и обоснования правомерности применяемых законов и соотношений, а также выполнена проверка отве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u w:val="single"/>
        </w:rPr>
        <w:t xml:space="preserve">“4”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полностью, но содержащую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 негрубой ошибки и одного недочета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двух недочетов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же оценка выставляется за работу, в которой отсутствуют указанные недостатки, (но нечетко выполнены объяснение решения, обоснование применяемых законов и соотношений и проверка правильности ответ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u w:val="single"/>
        </w:rPr>
        <w:t>“3”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в том случае, когда выполнено не менее половины работы и при этом в ней   обнаруживаетс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е более двух грубых;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дна грубая, одна негрубая и один недочет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более трех негрубых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дна негрубая и три недочета;</w:t>
      </w:r>
    </w:p>
    <w:p>
      <w:pPr>
        <w:pStyle w:val="ListParagraph"/>
        <w:spacing w:before="0" w:after="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отсутствии ошибок допущено 4-5 недочетов;</w:t>
      </w:r>
    </w:p>
    <w:p>
      <w:pPr>
        <w:pStyle w:val="Normal"/>
        <w:spacing w:before="0" w:after="12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u w:val="single"/>
        </w:rPr>
        <w:t>“2”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когда выполнено менее половины работы или превышены нормы ошибок для оценки «3».</w:t>
      </w:r>
    </w:p>
    <w:p>
      <w:pPr>
        <w:pStyle w:val="Normal"/>
        <w:spacing w:before="0" w:after="12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оригинальность и находчивость допускаются поощрительные баллы, но общая оценка при этом не может быть   выше «5».</w:t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за ответы по те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u w:val="single"/>
        </w:rPr>
        <w:t xml:space="preserve">“5” </w:t>
      </w:r>
      <w:r>
        <w:rPr>
          <w:rFonts w:cs="Times New Roman" w:ascii="Times New Roman" w:hAnsi="Times New Roman"/>
          <w:sz w:val="24"/>
          <w:szCs w:val="24"/>
        </w:rPr>
        <w:t>за устный или письменный ответ по теории ставится в том случае, если отвечающий:</w:t>
      </w:r>
    </w:p>
    <w:p>
      <w:pPr>
        <w:pStyle w:val="ListParagraph"/>
        <w:spacing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емонстрирует полное понимание физической сущности рассматриваемых явлений и закономерностей, знание законов и  теорий, подтверждает их  собственными конкретными примерами, показывает типы задач по данной  теме;</w:t>
      </w:r>
    </w:p>
    <w:p>
      <w:pPr>
        <w:pStyle w:val="Normal"/>
        <w:spacing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ет точные и лаконичные определения основных понятий, формулировки законов, содержание теории, методы измерений и единиц измерения физических величин;</w:t>
      </w:r>
    </w:p>
    <w:p>
      <w:pPr>
        <w:pStyle w:val="ListParagraph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 сопровождается чертежами, графиками, рисунками, выполняет их грамотно и аккуратно; правильно записывает формулы, пользуется принятой системой условных обозначений;</w:t>
      </w:r>
    </w:p>
    <w:p>
      <w:pPr>
        <w:pStyle w:val="ListParagraph"/>
        <w:spacing w:before="0" w:after="120"/>
        <w:ind w:left="1134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твете показывает самостоятельность и аргументированность суждений, умеет делать обобщения собственные выводы, в ответ включает самое главное, а не повторяет дословно текст из учебника, составляет логически стройный план ответа, связывает ответ с материалом смежных тем и пред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u w:val="single"/>
        </w:rPr>
        <w:t xml:space="preserve">“4” </w:t>
      </w:r>
      <w:r>
        <w:rPr>
          <w:rFonts w:cs="Times New Roman" w:ascii="Times New Roman" w:hAnsi="Times New Roman"/>
          <w:sz w:val="24"/>
          <w:szCs w:val="24"/>
        </w:rPr>
        <w:t xml:space="preserve">ставится в том случае, когда ответ соответствует названным выше требованиям, но отвечающий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устил в ответе одну негрубую ошибку или не более двух недочетов, но сумел исправить их самостоятельно;</w:t>
      </w:r>
    </w:p>
    <w:p>
      <w:pPr>
        <w:pStyle w:val="ListParagraph"/>
        <w:spacing w:before="0" w:after="12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ишком близко придерживался текста учебника, затрудняется с иллюстрацией ответа на примерах и задачах,      допускает неточность в определении понятий и в формулировках зако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u w:val="single"/>
        </w:rPr>
        <w:t>“3”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в том случае, когда отвечающий правильно понимает физическую сущность рассматриваемых явлений и закономерностей, но при ответе:</w:t>
      </w:r>
    </w:p>
    <w:p>
      <w:pPr>
        <w:pStyle w:val="ListParagraph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ошибки, свидетельствующие о пробелах в усвоении существенных вопросов курса физики, если это не препятствует пониманию и усвоению других тем и разделов;</w:t>
      </w:r>
    </w:p>
    <w:p>
      <w:pPr>
        <w:pStyle w:val="ListParagraph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ытывает затруднения в примени конкретных физических явлений на основе теорий и законов или в подтверждении теорий примерами их практического применения;</w:t>
      </w:r>
    </w:p>
    <w:p>
      <w:pPr>
        <w:pStyle w:val="ListParagraph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 отвечает на основные и дополнительные вопросы или механически воспроизводит текст учебника без его осмысления, не может выделить главное в вопросе и логически последовательно построить ответ;</w:t>
      </w:r>
    </w:p>
    <w:p>
      <w:pPr>
        <w:pStyle w:val="ListParagraph"/>
        <w:spacing w:before="0" w:after="120"/>
        <w:ind w:left="851" w:hanging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одну - две грубые ошибки, но исправляет их самостоятельно или с незначительной помощью учителя, обнаруживает непонимание отдельных фрагментов учебн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u w:val="single"/>
        </w:rPr>
        <w:t xml:space="preserve">“2” </w:t>
      </w:r>
      <w:r>
        <w:rPr>
          <w:rFonts w:cs="Times New Roman" w:ascii="Times New Roman" w:hAnsi="Times New Roman"/>
          <w:sz w:val="24"/>
          <w:szCs w:val="24"/>
        </w:rPr>
        <w:t>ставится в том случае, когда отвечающий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ет и не понимает значительную или основную часть программного материала в рамках спрашиваемого материала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слабо сформированные и неполные знания и не умеет применять их к решению конкретных вопросов и задач стандартного тип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на один из вопросов допускает более двух грубых ошибок, которые не может исправить даже с помощью учител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ошиб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Грубые ошиб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езнание определений основных законов, понятий, правил, основных положений теории, формул, общепринятых символов обозначения физических величин, единиц их изме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еумение выделять в ответе главно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применять знания для решения задач и объяснения физических явлений: неправильно сформулированные вопросы задачи или неверные объяснения хода ее решения; незнание приемов решения задач, аналогичные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мение определять показание измерительного прибо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требований правил безопасного выполнения труда при выполнении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грубые ошиб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очности формулировок, определений, понятий, законов, теорий, вызванные неполнотой охвата основных признаков определяемого понятия; ошибки, вызванные несоблюдением условий проведения опыта и измер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 в условных обозначениях принципиальных схемах; неточности чертежей, графиков, сх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циональный выбор хода реш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че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рациональные записи при вычислениях, нерациональные приемы вычислений, преобразований и решений задач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ографические и пунктуационные ошибки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ssandr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7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65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 w:val="false"/>
        <w:rFonts w:ascii="Cambria" w:hAnsi="Cambria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5" w:hanging="825"/>
      </w:pPr>
      <w:rPr>
        <w:rFonts w:ascii="Cambria" w:hAnsi="Cambria" w:cs="Cambria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  <w:b w:val="false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mbria" w:hAnsi="Cambria" w:eastAsia="Times New Roman" w:cs="Cambria"/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Cambria" w:hAnsi="Cambria" w:cs="Cambri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+ Не полужирный"/>
    <w:qFormat/>
    <w:rPr>
      <w:rFonts w:ascii="Cambria" w:hAnsi="Cambria" w:cs="Cambria"/>
      <w:b/>
      <w:bCs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4:00Z</dcterms:created>
  <dc:creator>Admin</dc:creator>
  <dc:description/>
  <cp:keywords/>
  <dc:language>en-US</dc:language>
  <cp:lastModifiedBy>Наталья</cp:lastModifiedBy>
  <cp:lastPrinted>2011-12-15T13:14:00Z</cp:lastPrinted>
  <dcterms:modified xsi:type="dcterms:W3CDTF">2013-10-23T16:07:00Z</dcterms:modified>
  <cp:revision>93</cp:revision>
  <dc:subject/>
  <dc:title/>
</cp:coreProperties>
</file>