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6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6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67" w:right="6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  <w:br/>
        <w:t xml:space="preserve">«Вечерняя (сменная)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бщеобразовательная школа № </w:t>
      </w:r>
      <w:r>
        <w:rPr>
          <w:rFonts w:cs="Times New Roman" w:ascii="Times New Roman" w:hAnsi="Times New Roman"/>
          <w:b/>
          <w:sz w:val="28"/>
          <w:szCs w:val="28"/>
        </w:rPr>
        <w:t>4»</w:t>
      </w:r>
    </w:p>
    <w:p>
      <w:pPr>
        <w:pStyle w:val="Normal"/>
        <w:spacing w:lineRule="auto" w:line="360"/>
        <w:ind w:left="567" w:right="6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емовского городского округа</w:t>
      </w:r>
    </w:p>
    <w:p>
      <w:pPr>
        <w:pStyle w:val="Normal"/>
        <w:spacing w:lineRule="auto" w:line="360"/>
        <w:ind w:left="567" w:right="6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exact" w:line="278" w:before="317" w:after="322"/>
        <w:ind w:left="567" w:right="615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exact" w:line="278" w:before="317" w:after="322"/>
        <w:ind w:left="567" w:right="6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exact" w:line="278" w:before="317" w:after="322"/>
        <w:ind w:left="567" w:right="6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exact" w:line="278" w:before="317" w:after="322"/>
        <w:ind w:left="567" w:right="61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exact" w:line="278" w:before="317" w:after="322"/>
        <w:ind w:left="567" w:right="61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567" w:right="615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567" w:right="615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76"/>
        <w:ind w:left="567" w:right="615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</w:t>
      </w:r>
    </w:p>
    <w:p>
      <w:pPr>
        <w:pStyle w:val="Style15"/>
        <w:numPr>
          <w:ilvl w:val="0"/>
          <w:numId w:val="0"/>
        </w:numPr>
        <w:spacing w:lineRule="auto" w:line="276"/>
        <w:ind w:left="567" w:right="615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физике</w:t>
      </w:r>
    </w:p>
    <w:p>
      <w:pPr>
        <w:pStyle w:val="Style15"/>
        <w:numPr>
          <w:ilvl w:val="0"/>
          <w:numId w:val="0"/>
        </w:numPr>
        <w:spacing w:lineRule="auto" w:line="276"/>
        <w:ind w:left="567" w:right="615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10 (очного) класса</w:t>
      </w:r>
    </w:p>
    <w:p>
      <w:pPr>
        <w:pStyle w:val="Style15"/>
        <w:ind w:left="567" w:right="61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567" w:right="61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567" w:right="61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567" w:right="61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567" w:right="61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left="567" w:right="615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ind w:left="7230" w:right="6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ставитель: учитель физи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82" w:leader="underscore"/>
        </w:tabs>
        <w:spacing w:lineRule="auto" w:line="240"/>
        <w:ind w:left="7230" w:right="61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КОУ ВСОШ №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Style15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еливанова Татьяна Григорьевна</w:t>
      </w:r>
    </w:p>
    <w:p>
      <w:pPr>
        <w:pStyle w:val="Normal"/>
        <w:shd w:fill="FFFFFF" w:val="clear"/>
        <w:tabs>
          <w:tab w:val="clear" w:pos="708"/>
          <w:tab w:val="left" w:pos="7632" w:leader="underscore"/>
        </w:tabs>
        <w:spacing w:lineRule="auto" w:line="240"/>
        <w:ind w:left="7230" w:right="61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left="567" w:right="615" w:hanging="0"/>
        <w:rPr>
          <w:rFonts w:ascii="Times New Roman" w:hAnsi="Times New Roman" w:cs="Times New Roman"/>
          <w:color w:val="000000"/>
          <w:spacing w:val="-8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left="567" w:right="61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98" w:leader="underscore"/>
          <w:tab w:val="left" w:pos="5285" w:leader="underscore"/>
        </w:tabs>
        <w:ind w:left="567" w:right="615" w:hanging="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ртемовский городской округ</w:t>
      </w:r>
    </w:p>
    <w:p>
      <w:pPr>
        <w:pStyle w:val="Normal"/>
        <w:autoSpaceDE w:val="false"/>
        <w:spacing w:lineRule="auto" w:line="259" w:before="0" w:after="0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0" w:after="120"/>
        <w:ind w:left="567" w:right="332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яснительная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записка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64" w:before="0" w:after="120"/>
        <w:ind w:left="567" w:right="332" w:hanging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567" w:right="33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 физике в  10 классе составлена на основе примерной программы для общеобразовательных учреждений, утверждена приказом Минобразования РФ от 09.03.2004г. № 1312 </w:t>
      </w:r>
    </w:p>
    <w:p>
      <w:pPr>
        <w:pStyle w:val="Style16"/>
        <w:autoSpaceDE w:val="false"/>
        <w:spacing w:lineRule="auto" w:line="264" w:before="0" w:after="0"/>
        <w:ind w:left="567" w:right="3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64" w:before="0" w:after="0"/>
        <w:ind w:left="567" w:right="33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 в год (1 час в неделю). Программой предусмотрено проведение:</w:t>
      </w:r>
    </w:p>
    <w:p>
      <w:pPr>
        <w:pStyle w:val="Style16"/>
        <w:numPr>
          <w:ilvl w:val="0"/>
          <w:numId w:val="4"/>
        </w:numPr>
        <w:autoSpaceDE w:val="false"/>
        <w:spacing w:lineRule="auto" w:line="264" w:before="0" w:after="0"/>
        <w:ind w:left="567" w:right="332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х работ –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Style16"/>
        <w:numPr>
          <w:ilvl w:val="0"/>
          <w:numId w:val="4"/>
        </w:numPr>
        <w:autoSpaceDE w:val="false"/>
        <w:spacing w:lineRule="auto" w:line="264" w:before="0" w:after="0"/>
        <w:ind w:left="567" w:right="332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х работ –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Style16"/>
        <w:numPr>
          <w:ilvl w:val="0"/>
          <w:numId w:val="4"/>
        </w:numPr>
        <w:autoSpaceDE w:val="false"/>
        <w:spacing w:lineRule="auto" w:line="264" w:before="0" w:after="0"/>
        <w:ind w:left="567" w:right="332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ётов - 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67" w:right="332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332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рабочей  программе нет.</w:t>
      </w:r>
    </w:p>
    <w:p>
      <w:pPr>
        <w:pStyle w:val="Normal"/>
        <w:autoSpaceDE w:val="false"/>
        <w:spacing w:lineRule="auto" w:line="240" w:before="0" w:after="0"/>
        <w:ind w:left="567" w:right="332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332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ки в 10 классе на базовом уровне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left="567" w:right="332" w:firstLine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7" w:right="332" w:firstLine="54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фундаментальных физических законах и принципах, лежащих в основе современной физической картины мира; о наиболее важных открытиях в области физики, оказавших определяющее влияние на развитие техники и технологии; о методах научного познания природы;</w:t>
      </w:r>
    </w:p>
    <w:p>
      <w:pPr>
        <w:pStyle w:val="Normal"/>
        <w:autoSpaceDE w:val="false"/>
        <w:spacing w:lineRule="auto" w:line="240" w:before="0" w:after="0"/>
        <w:ind w:left="567" w:right="332" w:firstLine="54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оценивать достоверность естественнонаучной информации;</w:t>
      </w:r>
    </w:p>
    <w:p>
      <w:pPr>
        <w:pStyle w:val="Normal"/>
        <w:autoSpaceDE w:val="false"/>
        <w:spacing w:lineRule="auto" w:line="240" w:before="0" w:after="0"/>
        <w:ind w:left="567" w:right="332" w:firstLine="54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autoSpaceDE w:val="false"/>
        <w:spacing w:lineRule="auto" w:line="240" w:before="0" w:after="0"/>
        <w:ind w:left="567" w:right="332" w:firstLine="54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возможности познания законов природы, использования достижений физики на благо развития человеческой цивилизации, необходимости сотрудничества в процессе совместного выполнения задач; воспитание уважительного отношения к мнению оппонента,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autoSpaceDE w:val="false"/>
        <w:spacing w:lineRule="auto" w:line="240" w:before="0" w:after="0"/>
        <w:ind w:left="567" w:right="332" w:firstLine="54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ние приобрет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autoSpaceDE w:val="false"/>
        <w:spacing w:lineRule="auto" w:line="240" w:before="0" w:after="0"/>
        <w:ind w:left="567" w:right="332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332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 физики в 10 классе структурировано на основе физических теорий следующим образом: ф</w:t>
      </w:r>
      <w:r>
        <w:rPr>
          <w:rFonts w:cs="Times New Roman" w:ascii="Times New Roman" w:hAnsi="Times New Roman"/>
          <w:sz w:val="24"/>
          <w:szCs w:val="24"/>
        </w:rPr>
        <w:t>изика и методы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ханика, молекулярная физика. </w:t>
      </w:r>
    </w:p>
    <w:p>
      <w:pPr>
        <w:pStyle w:val="Normal"/>
        <w:autoSpaceDE w:val="false"/>
        <w:spacing w:lineRule="auto" w:line="240" w:before="0" w:after="120"/>
        <w:ind w:left="567" w:right="3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567" w:right="3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ка и методы научного познания (2 часа)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332"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делирование физических явлений и процесс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ные гипотезы. Физические законы. Физические теори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ницы применимости физических законов и теорий. Принцип соответ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. Основные элементы физической картины мира.</w:t>
      </w:r>
    </w:p>
    <w:p>
      <w:pPr>
        <w:pStyle w:val="Normal"/>
        <w:autoSpaceDE w:val="false"/>
        <w:spacing w:lineRule="auto" w:line="240" w:before="120" w:after="120"/>
        <w:ind w:left="567" w:right="3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ка (32 часа)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332" w:firstLine="70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shd w:fill="FFFFFF" w:val="clear"/>
        <w:autoSpaceDE w:val="false"/>
        <w:spacing w:lineRule="auto" w:line="240" w:before="120" w:after="0"/>
        <w:ind w:left="567" w:right="332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20" w:after="0"/>
        <w:ind w:left="567" w:right="332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20" w:after="0"/>
        <w:ind w:left="567" w:right="332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20" w:after="0"/>
        <w:ind w:left="567" w:right="332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монстрации:</w:t>
      </w:r>
    </w:p>
    <w:p>
      <w:pPr>
        <w:pStyle w:val="Normal"/>
        <w:shd w:fill="FFFFFF" w:val="clear"/>
        <w:autoSpaceDE w:val="false"/>
        <w:spacing w:lineRule="auto" w:line="240" w:before="120" w:after="0"/>
        <w:ind w:left="567" w:right="332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332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траектории от выбора системы отсче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332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ение тел в воздухе и в вакуум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332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ение инер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332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масс взаимодействующих тел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332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закон Ньют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332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сил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332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 сил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332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силы упругости от де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332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ы т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332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равновесия тел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332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тивное движ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332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потенциальной энергии в кинетическую и обратно.</w:t>
      </w:r>
    </w:p>
    <w:p>
      <w:pPr>
        <w:pStyle w:val="Normal"/>
        <w:shd w:fill="FFFFFF" w:val="clear"/>
        <w:autoSpaceDE w:val="false"/>
        <w:spacing w:lineRule="auto" w:line="240" w:before="120" w:after="0"/>
        <w:ind w:left="567" w:right="332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20" w:after="0"/>
        <w:ind w:left="567" w:right="332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абораторные работы:</w:t>
      </w:r>
    </w:p>
    <w:p>
      <w:pPr>
        <w:pStyle w:val="Normal"/>
        <w:shd w:fill="FFFFFF" w:val="clear"/>
        <w:autoSpaceDE w:val="false"/>
        <w:spacing w:lineRule="auto" w:line="240" w:before="120" w:after="0"/>
        <w:ind w:left="567" w:right="332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332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ускорения свободного па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332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движения тела под действием постоянной силы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332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вижения тел по окружности под действием силы тяжести и упруг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332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упругого и неупругого  столкновений тел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332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механической энергии при движении тела под действием сил тяжести и упруг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right="332"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работы силы с изменением кинетической энергии тела.</w:t>
      </w:r>
    </w:p>
    <w:p>
      <w:pPr>
        <w:pStyle w:val="Normal"/>
        <w:keepNext w:val="true"/>
        <w:autoSpaceDE w:val="false"/>
        <w:spacing w:lineRule="auto" w:line="230" w:before="240" w:after="120"/>
        <w:ind w:left="567" w:right="33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30" w:before="240" w:after="120"/>
        <w:ind w:left="567" w:right="3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 ПОДГОТОВКИ ВЫПУСКНИКОВ </w:t>
        <w:br/>
        <w:t>ПО ФИЗИКЕ (БАЗОВЫЙ УРОВЕНЬ)</w:t>
      </w:r>
    </w:p>
    <w:p>
      <w:pPr>
        <w:pStyle w:val="Normal"/>
        <w:autoSpaceDE w:val="false"/>
        <w:spacing w:lineRule="auto" w:line="230" w:before="0" w:after="0"/>
        <w:ind w:left="567" w:right="332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физики на базовом уровне ученик должен</w:t>
      </w:r>
    </w:p>
    <w:p>
      <w:pPr>
        <w:pStyle w:val="Normal"/>
        <w:autoSpaceDE w:val="false"/>
        <w:spacing w:lineRule="auto" w:line="230" w:before="0" w:after="0"/>
        <w:ind w:left="567" w:right="332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30" w:before="0" w:after="0"/>
        <w:ind w:left="567" w:right="332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230" w:before="0" w:after="0"/>
        <w:ind w:left="567" w:right="332" w:firstLine="705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30" w:before="0" w:after="0"/>
        <w:ind w:left="993" w:right="332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мысл понятий:</w:t>
      </w:r>
      <w:r>
        <w:rPr>
          <w:rFonts w:cs="Times New Roman" w:ascii="Times New Roman" w:hAnsi="Times New Roman"/>
          <w:sz w:val="24"/>
          <w:szCs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30" w:before="0" w:after="0"/>
        <w:ind w:left="993" w:right="332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мысл физических величин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30" w:before="0" w:after="0"/>
        <w:ind w:left="993" w:right="332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30" w:before="0" w:after="0"/>
        <w:ind w:left="993" w:right="332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клад российских и зарубежных ученых</w:t>
      </w:r>
      <w:r>
        <w:rPr>
          <w:rFonts w:cs="Times New Roman" w:ascii="Times New Roman" w:hAnsi="Times New Roman"/>
          <w:sz w:val="24"/>
          <w:szCs w:val="24"/>
        </w:rPr>
        <w:t>, оказавших наибольшее влияние на развитие физи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0" w:before="0" w:after="0"/>
        <w:ind w:left="993" w:right="332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30" w:before="0" w:after="0"/>
        <w:ind w:left="993" w:right="332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исывать и объяснять физические явления и свойства те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rFonts w:cs="Times New Roman" w:ascii="Times New Roman" w:hAnsi="Times New Roman"/>
          <w:color w:val="000000"/>
          <w:sz w:val="24"/>
          <w:szCs w:val="24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индукц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е электромагнитных волн;</w:t>
      </w:r>
      <w:r>
        <w:rPr>
          <w:rFonts w:cs="Times New Roman" w:ascii="Times New Roman" w:hAnsi="Times New Roman"/>
          <w:sz w:val="24"/>
          <w:szCs w:val="24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30" w:before="0" w:after="0"/>
        <w:ind w:left="993" w:right="332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лич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потезы от научных теорий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лать вывод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экспериментальных данных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водить примеры, показывающие, что:</w:t>
      </w:r>
      <w:r>
        <w:rPr>
          <w:rFonts w:cs="Times New Roman" w:ascii="Times New Roman" w:hAnsi="Times New Roman"/>
          <w:sz w:val="24"/>
          <w:szCs w:val="24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30" w:before="0" w:after="0"/>
        <w:ind w:left="993" w:right="332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водить примеры практического использования физических знан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30" w:before="0" w:after="0"/>
        <w:ind w:left="993" w:right="332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оспринимать и на основе полученных знаний самостоятельно оценивать </w:t>
      </w:r>
      <w:r>
        <w:rPr>
          <w:rFonts w:cs="Times New Roman" w:ascii="Times New Roman" w:hAnsi="Times New Roman"/>
          <w:sz w:val="24"/>
          <w:szCs w:val="24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0" w:before="0" w:after="0"/>
        <w:ind w:left="993" w:right="332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0" w:before="0" w:after="0"/>
        <w:ind w:left="993" w:right="332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0" w:before="0" w:after="0"/>
        <w:ind w:left="993" w:right="332" w:firstLine="28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30" w:before="0" w:after="0"/>
        <w:ind w:left="993" w:right="33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30" w:before="0" w:after="0"/>
        <w:ind w:left="993" w:right="33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30" w:before="0" w:after="0"/>
        <w:ind w:left="993" w:right="33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Normal"/>
        <w:autoSpaceDE w:val="false"/>
        <w:spacing w:lineRule="auto" w:line="240" w:before="240" w:after="120"/>
        <w:ind w:left="567" w:right="3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120"/>
        <w:ind w:left="567" w:right="3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учебного времени, отведенного на изучение </w:t>
        <w:br/>
        <w:t>отдельных разделов курса</w:t>
      </w:r>
    </w:p>
    <w:p>
      <w:pPr>
        <w:pStyle w:val="Normal"/>
        <w:autoSpaceDE w:val="false"/>
        <w:spacing w:lineRule="auto" w:line="240" w:before="240" w:after="120"/>
        <w:ind w:left="567" w:right="3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6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8"/>
        <w:gridCol w:w="5435"/>
      </w:tblGrid>
      <w:tr>
        <w:trPr>
          <w:trHeight w:val="420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отведенных на изучени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righ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и методы научного познания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righ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right="33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right="3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right="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59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 базового изучения учебного материала по физике в 10 (очном) классе</w:t>
      </w:r>
    </w:p>
    <w:p>
      <w:pPr>
        <w:pStyle w:val="Normal"/>
        <w:autoSpaceDE w:val="false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 час в неделю, всего 34 ч)</w:t>
      </w:r>
    </w:p>
    <w:p>
      <w:pPr>
        <w:pStyle w:val="Normal"/>
        <w:autoSpaceDE w:val="false"/>
        <w:spacing w:lineRule="auto" w:line="259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533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7"/>
        <w:gridCol w:w="16"/>
        <w:gridCol w:w="3689"/>
        <w:gridCol w:w="855"/>
        <w:gridCol w:w="16"/>
        <w:gridCol w:w="1683"/>
        <w:gridCol w:w="16"/>
        <w:gridCol w:w="2818"/>
        <w:gridCol w:w="16"/>
        <w:gridCol w:w="32"/>
        <w:gridCol w:w="4071"/>
        <w:gridCol w:w="11"/>
        <w:gridCol w:w="1546"/>
        <w:gridCol w:w="16"/>
      </w:tblGrid>
      <w:tr>
        <w:trPr>
          <w:trHeight w:val="705" w:hRule="atLeas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, демонстрации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базовому уровню подготовки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91" w:hRule="atLeast"/>
        </w:trPr>
        <w:tc>
          <w:tcPr>
            <w:tcW w:w="1533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Физика и методы научного познания (2 ч)</w:t>
            </w:r>
          </w:p>
        </w:tc>
      </w:tr>
      <w:tr>
        <w:trPr>
          <w:trHeight w:val="1052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– наука о природе. 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8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4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«физическое явление», «гипотеза», «закон», «теория»; уметь отличать гипотезы от научных теорий.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методы познания окружающего мира и их отличие от других методов познания.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 - звуковые пособия, научная литература.</w:t>
            </w:r>
          </w:p>
        </w:tc>
        <w:tc>
          <w:tcPr>
            <w:tcW w:w="4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гипотезу от научной теории.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1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II.  Механика (32 ч)</w:t>
            </w:r>
          </w:p>
        </w:tc>
      </w:tr>
      <w:tr>
        <w:trPr>
          <w:trHeight w:val="983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5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 и его виды.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8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оступательного, вращательного и сложного движения</w:t>
            </w:r>
          </w:p>
        </w:tc>
        <w:tc>
          <w:tcPr>
            <w:tcW w:w="4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ные виды механического движения, знать/понимать смысл физических величин: «координата», «скорость», «ускорение».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5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уравнения кинематики. Основная задача кинематики Относительность механического движения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5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8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висимости траектории от выбора системы отсчет</w:t>
            </w:r>
          </w:p>
        </w:tc>
        <w:tc>
          <w:tcPr>
            <w:tcW w:w="4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«система отсчета», «абсолютное, переносное и относительное движение». Уметь определять, какие величины являются инвариантными, а какие – относительными.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переменное движение.</w:t>
            </w:r>
          </w:p>
          <w:p>
            <w:pPr>
              <w:pStyle w:val="Normal"/>
              <w:autoSpaceDE w:val="false"/>
              <w:spacing w:lineRule="auto" w:line="259" w:before="4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8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ямолинейного равнопеременного движения</w:t>
            </w:r>
          </w:p>
        </w:tc>
        <w:tc>
          <w:tcPr>
            <w:tcW w:w="4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равнения зависимости скорости и координаты от времени при прямолинейном равнопеременном движении.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зависимости ускорения, скорости и координаты от времени при прямолинейном равнопеременном движении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графиков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и. Знать уравнения зависимости скорости и координаты от времени при прямолинейном равнопеременном движении.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, демонстрации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базовому уровню подготовки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838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окружности с постоянной по модулю скоростью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авномерного движения по окружности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знавательных и развивающих заданий по теме «Кинематика»</w:t>
            </w:r>
          </w:p>
        </w:tc>
        <w:tc>
          <w:tcPr>
            <w:tcW w:w="4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«частота и период обращения», «центростремительное ускорение»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 по окружности с постоянной по модулю скоростью.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ум</w:t>
            </w:r>
          </w:p>
        </w:tc>
        <w:tc>
          <w:tcPr>
            <w:tcW w:w="28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</w:t>
            </w:r>
          </w:p>
        </w:tc>
        <w:tc>
          <w:tcPr>
            <w:tcW w:w="4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определение скорости и центростремительного ускорения точки при равномерном движении по окружности.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75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ое колебательное движение.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8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атематического и пружинного маятников, маятника Максвелла, крутильных колебаний</w:t>
            </w:r>
          </w:p>
        </w:tc>
        <w:tc>
          <w:tcPr>
            <w:tcW w:w="4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«амплитуда», «период», «частота гармонических колебаний», знать формулу для  периода колебаний математического маятника.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разделу «Кинематика».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vMerge w:val="restart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834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теме «Кинематика»</w:t>
            </w:r>
          </w:p>
        </w:tc>
        <w:tc>
          <w:tcPr>
            <w:tcW w:w="4119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.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 1 по разделу «Кинематика».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4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динамики. Первый закон Ньютона.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нового материала </w:t>
            </w:r>
          </w:p>
        </w:tc>
        <w:tc>
          <w:tcPr>
            <w:tcW w:w="28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явления инерции, сравнение масс взаимодействующих тел, сложение сил</w:t>
            </w:r>
          </w:p>
        </w:tc>
        <w:tc>
          <w:tcPr>
            <w:tcW w:w="4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: «масса», «сила». Знать/понимать смысл 1 закона Ньютона, уметь применять его для объяснения механических явлений и процессов.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илы как меры взаимодействия тел.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8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ил</w:t>
            </w:r>
          </w:p>
        </w:tc>
        <w:tc>
          <w:tcPr>
            <w:tcW w:w="4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ллюстрировать точки приложение сил их направление.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динамики. Второй закон Ньютона. 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, составление опорного конспекта</w:t>
            </w:r>
          </w:p>
        </w:tc>
        <w:tc>
          <w:tcPr>
            <w:tcW w:w="28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явления инерции, сравнение масс взаимодействующих тел, сложение сил</w:t>
            </w:r>
          </w:p>
        </w:tc>
        <w:tc>
          <w:tcPr>
            <w:tcW w:w="4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: «масса», «сила». Знать/понимать смысл 2 закона Ньютона, уметь применять его для  объяснения механических явлений и процессов.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, демонстрации</w:t>
            </w:r>
          </w:p>
        </w:tc>
        <w:tc>
          <w:tcPr>
            <w:tcW w:w="4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базовому уровню подготовки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595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 закон Ньютона.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, составление опорного конспекта</w:t>
            </w:r>
          </w:p>
        </w:tc>
        <w:tc>
          <w:tcPr>
            <w:tcW w:w="28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явления инерции, сравнение масс взаимодействующих тел, сложение сил</w:t>
            </w:r>
          </w:p>
        </w:tc>
        <w:tc>
          <w:tcPr>
            <w:tcW w:w="4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3 закона Ньютона, уметь применять его для  объяснения механических явлений и процессов.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 1 «Исследование движения тела под действием постоянной силы».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vMerge w:val="restart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45" w:after="7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 по инструкции</w:t>
            </w:r>
          </w:p>
        </w:tc>
        <w:tc>
          <w:tcPr>
            <w:tcW w:w="28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выполнения лабораторной работы</w:t>
            </w:r>
          </w:p>
        </w:tc>
        <w:tc>
          <w:tcPr>
            <w:tcW w:w="4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приборами и применять формулы.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свободного падения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 2 «Измерение ускорения свободного падения».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штативы, нити, грузы, секундомеры, измерительные ленты.</w:t>
            </w:r>
          </w:p>
        </w:tc>
        <w:tc>
          <w:tcPr>
            <w:tcW w:w="4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, для чего определяют ускорение свободного падения, и уметь оценить его значение в конкретном месте.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 по разделу «Законы Ньютона».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882" w:type="dxa"/>
            <w:gridSpan w:val="4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</w:t>
            </w:r>
          </w:p>
        </w:tc>
        <w:tc>
          <w:tcPr>
            <w:tcW w:w="407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 решении задач.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 2 по теме «Законы Ньютона».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gridSpan w:val="4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.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28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ависи-мости силы упругости от деформации.</w:t>
            </w:r>
          </w:p>
        </w:tc>
        <w:tc>
          <w:tcPr>
            <w:tcW w:w="4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«деформация», «жесткость»; смысл закона Гука.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всемирного тяготения. Сила тяжести.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опыта с трубкой Ньютона.</w:t>
            </w:r>
          </w:p>
        </w:tc>
        <w:tc>
          <w:tcPr>
            <w:tcW w:w="4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понятий: «закон всемирного тяготения, «сила тяжести».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7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 3 «Изучение движения тел по окружности под действием сил тяжести и упругости».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поисковая работа</w:t>
            </w:r>
          </w:p>
        </w:tc>
        <w:tc>
          <w:tcPr>
            <w:tcW w:w="28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прибор для изучения движения тел по окружности.</w:t>
            </w:r>
          </w:p>
        </w:tc>
        <w:tc>
          <w:tcPr>
            <w:tcW w:w="4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4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приборами и применять формулы.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тела. Импульс силы.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. Лабораторная поисковая работа</w:t>
            </w:r>
          </w:p>
        </w:tc>
        <w:tc>
          <w:tcPr>
            <w:tcW w:w="28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зменения импульса тела при ударе о поверхность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: набор по механике.</w:t>
            </w:r>
          </w:p>
        </w:tc>
        <w:tc>
          <w:tcPr>
            <w:tcW w:w="4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величин «импульс тела», «импульс силы»; уметь вычислять изменение импульса тела в случае прямолинейного движе-ния. Уметь описывать и объяснять упругий и неупругий удары.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, демонстрации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базовому уровню подготовки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028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пульса тела при действии на него сил. Закон сохранения импульса. Реактивное движение.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ов, иллюстрирующих проявление импульса, реактивного движения.</w:t>
            </w:r>
          </w:p>
        </w:tc>
        <w:tc>
          <w:tcPr>
            <w:tcW w:w="4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мысл физической величины «импульс тела», «сохранение импульса»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 4  «Исследование упругого и неупругого столкновений тел».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оисковая работа</w:t>
            </w:r>
          </w:p>
        </w:tc>
        <w:tc>
          <w:tcPr>
            <w:tcW w:w="28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механике</w:t>
            </w:r>
          </w:p>
        </w:tc>
        <w:tc>
          <w:tcPr>
            <w:tcW w:w="4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приборами.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. Механическая энергия.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vMerge w:val="restart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.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-62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ытов, иллюстрирующих проявле-ние механической работы. </w:t>
            </w:r>
          </w:p>
        </w:tc>
        <w:tc>
          <w:tcPr>
            <w:tcW w:w="41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физических величин: «работа», «механическая энергия», уметь вычислять работу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и кинетическая энергия.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ерехода потенциальной энергии в кинетическую и обратно.</w:t>
            </w:r>
          </w:p>
        </w:tc>
        <w:tc>
          <w:tcPr>
            <w:tcW w:w="41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работу, потенциальную и кинетическую энергию тела, описывать и объяснять процесс изменения кинетической энергии тела при совершении работы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 Механическая энергия. Потенциальная и кинетическая энергия.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ов, иллюстрирующих проявление механической работы, демонстрация перехода потенциальной энергии в кинетическую и обратно.</w:t>
            </w:r>
          </w:p>
        </w:tc>
        <w:tc>
          <w:tcPr>
            <w:tcW w:w="41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физических величин: «работа», «механическая энергия», уметь вычислять работу, потенциальную и кинетическую энергию тела.Уметь описывать и объяснять процесс изменения кинетической энергии тела при совершении работы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 5 «Сравнение работы силы с изменением кинетической энергии»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поисковая работа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-вание: набор по изучению преобразования энергии, работы и мощности.</w:t>
            </w:r>
          </w:p>
        </w:tc>
        <w:tc>
          <w:tcPr>
            <w:tcW w:w="41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выводы на основе экспериментальных данных. Знать формулировку теоремы об изменении кинетической энергии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сохранения в механи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 № 6 «Сохранение механической энергии при движении тела под действием сил тяжести и упругости».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, составление опорного конспекта, лабораторная поисковая работа</w:t>
            </w:r>
          </w:p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изучению преобразования энергии, работы и мощности, приборы для выполнения лабораторных работ.</w:t>
            </w:r>
          </w:p>
        </w:tc>
        <w:tc>
          <w:tcPr>
            <w:tcW w:w="41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законов сохранения импульса и энергии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процессы изменения кинетической и потенциальной энергии тела при совершении работы.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выводы на основе экспериментальных данных. Знать формулировку закона сохранения механической энергии.</w:t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, демонстрации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базовому уровню подготовки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288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аконов механики для объяснения движения небесных тел и для развития космических исследований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рименимости классической механики.</w:t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литературой и с информационными базами данных</w:t>
            </w:r>
          </w:p>
        </w:tc>
        <w:tc>
          <w:tcPr>
            <w:tcW w:w="28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литература, научно-популярная литература, электронная библиотека.</w:t>
            </w:r>
          </w:p>
        </w:tc>
        <w:tc>
          <w:tcPr>
            <w:tcW w:w="41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гипотезы от научных теорий, приводить примеры, показывающие, что физическая теория дает возможность объяснять известные явления природы и научные факты, предсказывать еще неизвестные явления. Знать границы применимости законов классической механики, уметь приводить примеры явлений, когда эти законы неприменимы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3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vMerge w:val="restart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2834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-ные материалы по теме «Динамика».</w:t>
            </w:r>
          </w:p>
        </w:tc>
        <w:tc>
          <w:tcPr>
            <w:tcW w:w="4114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и умения при  решении задач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 по разделу «Динамика».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45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 3 по разделу «Динамика».</w:t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gridSpan w:val="2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800000"/>
          <w:sz w:val="24"/>
          <w:szCs w:val="24"/>
          <w:lang w:val="en-US"/>
        </w:rPr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50"/>
        </w:tabs>
        <w:ind w:left="15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870"/>
        </w:tabs>
        <w:ind w:left="87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030"/>
        </w:tabs>
        <w:ind w:left="303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750"/>
        </w:tabs>
        <w:ind w:left="375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470"/>
        </w:tabs>
        <w:ind w:left="447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190"/>
        </w:tabs>
        <w:ind w:left="519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5910"/>
        </w:tabs>
        <w:ind w:left="591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150"/>
        </w:tabs>
        <w:ind w:left="15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870"/>
        </w:tabs>
        <w:ind w:left="87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030"/>
        </w:tabs>
        <w:ind w:left="303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750"/>
        </w:tabs>
        <w:ind w:left="375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470"/>
        </w:tabs>
        <w:ind w:left="447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190"/>
        </w:tabs>
        <w:ind w:left="519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5910"/>
        </w:tabs>
        <w:ind w:left="591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150"/>
        </w:tabs>
        <w:ind w:left="15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870"/>
        </w:tabs>
        <w:ind w:left="87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590"/>
        </w:tabs>
        <w:ind w:left="159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030"/>
        </w:tabs>
        <w:ind w:left="303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750"/>
        </w:tabs>
        <w:ind w:left="375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470"/>
        </w:tabs>
        <w:ind w:left="447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190"/>
        </w:tabs>
        <w:ind w:left="519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5910"/>
        </w:tabs>
        <w:ind w:left="591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8:00Z</dcterms:created>
  <dc:creator>елена</dc:creator>
  <dc:description/>
  <cp:keywords/>
  <dc:language>en-US</dc:language>
  <cp:lastModifiedBy>COMP</cp:lastModifiedBy>
  <cp:lastPrinted>2011-09-20T10:05:00Z</cp:lastPrinted>
  <dcterms:modified xsi:type="dcterms:W3CDTF">2013-11-08T09:18:00Z</dcterms:modified>
  <cp:revision>2</cp:revision>
  <dc:subject/>
  <dc:title/>
</cp:coreProperties>
</file>