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, ИЗО, музыка на уроках географ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школьников понимать прекрасное в природе, музыке, поэзии, прозе, изобразительном искусстве – одна из важнейших задач учителя. Для этого на уроках географии можно использовать произведения изобразительного искусства, различные музыкальные произведения, стихи и прозу русских поэтов и пис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6 классе при изучении темы «Ветер»  использую стихи И.Ф. Анненского и А.С. Пушк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его, когда серд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ле ржи задернет флером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 нежным летом бороздит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ну по розовым озерам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И.Ф. Аннен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евр, тучи нагоня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нул, завыл – и вот са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волшебница зима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А.С. Пушк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рассматривают репродукции картин И. Левитана  «Осень» И. Грабаря «Зима», иллюстрации к картинам Б.В.Щербакова «Времена года»., репродукцию картины «Девятый вал» И.К. Айвазовского, на которой видят шторм, вызванный огромной силы ветром-ураг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я для уроков художественно-географические описания, надо иметь ввиду, что во многих художественных произведениях описание природы дано через призму настроения автора или героя произведения. Всем известно, что А.П. Чехов родился на Волге, а вот как он дает описание далекой сибирской реки – Енисей. </w:t>
      </w:r>
      <w:r>
        <w:rPr>
          <w:i/>
          <w:sz w:val="28"/>
          <w:szCs w:val="28"/>
        </w:rPr>
        <w:t>«Я не видел реки великолепнее Енисея, Пускай Волга нарядная, скромная, грустная красавица, зато Енисей могучий, неистовый богатырь, который не знает куда девать свои силы и молодость. На Волге человек начал удалью, а закончил стоном, который зовется песнью… На Енисее жизнь началась стоном, а кончится удалью, какая нам и во сне не снилась».</w:t>
      </w:r>
      <w:r>
        <w:rPr>
          <w:sz w:val="28"/>
          <w:szCs w:val="28"/>
        </w:rPr>
        <w:t xml:space="preserve"> В этом описании не только показаны характерные особенности великой сибирской реки – ее величина, скорость течения, но все оно проникнуто верой в человека, в его светлое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ярко творчество М.Ю. Лермонтова, которое является неиссякаемым источником для географов. Вся жизнь  Лермонтова была связана с путешествиями (часто невольными). Большую роль в творчестве поэта сыграли путешествия по Кавказу. Его творчество можно использовать в разных классах при прохождении разнообразных те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 класс «Реки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ек воет, дик и злобе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 утесистых грома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е плач его подобе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зы брызгами лет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о степи разбегая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лукавый принял ви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приветливо лаская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ю Каспию журчит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 «Горя суши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ые верш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во мгле ночн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ие дол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ы свежей мгл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этом-  географом называют Николая Гумилева. Он оставил нам большое количество стихов, оригинальных по манере написания, интересных по смыслу. Его всегда тянуло в разные страны, ему хотелось увидеть все, испытывая новые чувства, а затем оформить свои впечатления в стих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вец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а живительной прохла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 и гор гудящих, г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клокоченные водопа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ут, как будто быть беде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та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е думать! Будет счаст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мом крикливом  кака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у исполнит нам жгучей страсть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углый ребенок в чайном сад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ха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устыни друг другу от века род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Аравия, Сирия, Гоби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лишь затиханье сахарской вол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танинской воспрянувшей злоб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пустынные ветры гор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знают преград своеволь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шат стены, сады засыпают, пру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вляют белеющей сол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6:00Z</dcterms:created>
  <dc:creator>Куратовы</dc:creator>
  <dc:description/>
  <cp:keywords/>
  <dc:language>en-US</dc:language>
  <cp:lastModifiedBy>Адм</cp:lastModifiedBy>
  <dcterms:modified xsi:type="dcterms:W3CDTF">2013-06-20T05:13:00Z</dcterms:modified>
  <cp:revision>10</cp:revision>
  <dc:subject/>
  <dc:title/>
</cp:coreProperties>
</file>