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ксперимент в физ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лективный курс «Эксперимент в физике» предназначен для учащихся технологического и естественно научного профиля. Программа приближена к содержанию обязательного программного материала. Лабораторные работы сгруппированы по разделам меха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элективный курс повышает интерес к физике и способствует её лучшему усвоению; помогает учащимся обогатить свой опыт. Каждый опыт пополняет и углубляет знания учащихся. Эти опыты (эксперименты) интересны будущим физикам-экспериментатор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урс интересен тем учащимся, кто понимает, что физика – наука не только теоретическая, но и экспериментальная. Проводя их в школьной лаборатории, учащиеся приобретают экспериментальные навыки, которыми должны обладать выпускник школы, так как навыки экспериментальной работы входят в требования стандарта по курсу физ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учащихся 9-го класса и составляет 17 часов (1 час в неделю в течение одного полугодия)</w:t>
      </w:r>
      <w:r>
        <w:rPr/>
        <w:t xml:space="preserve"> </w:t>
      </w:r>
      <w:r>
        <w:rPr>
          <w:sz w:val="28"/>
          <w:szCs w:val="28"/>
        </w:rPr>
        <w:t xml:space="preserve">в процессе проведения которых сочетаются теоретический материал и практические работы. </w:t>
      </w:r>
      <w:r>
        <w:rPr>
          <w:b/>
          <w:i/>
          <w:sz w:val="28"/>
          <w:szCs w:val="28"/>
          <w:u w:val="single"/>
        </w:rPr>
        <w:t>Особенностью</w:t>
      </w:r>
      <w:r>
        <w:rPr>
          <w:sz w:val="28"/>
          <w:szCs w:val="28"/>
        </w:rPr>
        <w:t xml:space="preserve"> данной программы является то, что она может быть успешно реализована в группах учащихся со сниженной успеваемостью, так как её содержание способствует повышению интереса учащихся к изучению физики. Кроме того, при минимальной модификации содержания программа может быть использована как элективный курс для учащихся 10, 11 классов. Актуальность данного курса в практической направленности учебного матер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i/>
          <w:sz w:val="40"/>
          <w:szCs w:val="40"/>
          <w:u w:val="single"/>
        </w:rPr>
        <w:t>Цель программ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36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озбудить деятельность научного воображения, приучить мыслить в духе физики и развить привычку к разностороннему применению своих знаний, создание условий для формирования и развития у обучаю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теллектуальных и практических умений в области физического эксперим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тереса к изучению физ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мения более осознанно применять на практике физические зако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мения самостоятельно приобретать и применять зн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мения работать с источником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х способностей, умения работать в групп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40"/>
          <w:szCs w:val="40"/>
          <w:u w:val="single"/>
        </w:rPr>
        <w:t>Задачи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еализуются как направления достижения цели учителем и включают в себя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амостоятельно приобретать и применять научные знания и объяснять физические понятия и явления, объяснять экспериментальные факты и законы; осваивать методы физической науки; изучения современной картины мира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ого интереса к физик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практическую значимость эксперимента в физ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процессе обучения </w:t>
      </w:r>
      <w:r>
        <w:rPr>
          <w:i/>
          <w:sz w:val="28"/>
          <w:szCs w:val="28"/>
        </w:rPr>
        <w:t>учащиеся приобретают</w:t>
      </w:r>
      <w:r>
        <w:rPr>
          <w:sz w:val="28"/>
          <w:szCs w:val="28"/>
        </w:rPr>
        <w:t xml:space="preserve"> следующие конкретные умения (компетентности), которые позволяют им быть успешными на следующей ступени образовательной вертика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исывать результаты опы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бирать и изготавливать необходимые прибо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ять изме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тавлять результаты измерений в виде таблиц и граф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умения формируются на основе следующих знан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оль эксперимента в позн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авила пользования измерительными прибор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новные физические законы и явления природы;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анным содержанием возможны следующие виды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полнение лабораторны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амостоятельные иссле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ставление таблиц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стные сообщения учащихся с последующей дискусс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бота над проек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бота со справочной литературой, энциклопед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элективного курс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Эксперимент в физик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60"/>
        <w:gridCol w:w="1200"/>
        <w:gridCol w:w="1560"/>
        <w:gridCol w:w="19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 Эксперимент в физик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  Кинематик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сследование движения тела с использованием стробоскопической фотограф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сследование равноускорен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Измерение ускорения свободного па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или 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ёт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  Динамик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   Изучение взаимодействия т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   Инерция т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  Измерение коэффициента трения сколь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Экспериментальная проверка зависимости тормозного пути от массы автомобил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или 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ёт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4.  Статик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зучение равновесия тел под действием нескольких с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Проверка условий равновесия тела, имеющего закреплённую ось вращ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или 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ёт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 Законы сохранения в механик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Измерение импульса тела по его тормозному пу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змерение КПД наклонной плос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Оценка собственной мощност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или 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ёт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занятий элективного курс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Тема 1.   « Эксперимент в физике»</w:t>
      </w:r>
      <w:r>
        <w:rPr>
          <w:sz w:val="28"/>
          <w:szCs w:val="28"/>
          <w:u w:val="single"/>
        </w:rPr>
        <w:t xml:space="preserve">   (1 час)</w:t>
      </w:r>
    </w:p>
    <w:p>
      <w:pPr>
        <w:pStyle w:val="Normal"/>
        <w:ind w:first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Вводная лекция: «Роль эксперимента в познании». Правила пользования измерительными приборами. Инструктаж по технике безопасности во время проведения эксперимента. Знакомство с программой 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 xml:space="preserve">Тема 2.   « Кинематика»    </w:t>
      </w:r>
      <w:r>
        <w:rPr>
          <w:sz w:val="28"/>
          <w:szCs w:val="28"/>
          <w:u w:val="single"/>
        </w:rPr>
        <w:t>( 4 часа)</w:t>
      </w:r>
    </w:p>
    <w:p>
      <w:pPr>
        <w:pStyle w:val="Normal"/>
        <w:ind w:first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вторение основных понятий кинематики: система отсчёта, траектория, путь, перемещение, прямолинейное равномерное и равноускоренное движения, свободное падение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Эксперимен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следование движения тела с использованием стробоскопической фотограф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«Исследование равноускоренного дви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« Измерение ускорения свободного па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Тема 3.   Динамика  </w:t>
      </w:r>
      <w:r>
        <w:rPr>
          <w:sz w:val="28"/>
          <w:szCs w:val="28"/>
          <w:u w:val="single"/>
        </w:rPr>
        <w:t>( 5 часов)</w:t>
      </w:r>
    </w:p>
    <w:p>
      <w:pPr>
        <w:pStyle w:val="Normal"/>
        <w:ind w:first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вторение основных понятий динамики: законы Ньютона, силы в механике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Экспериме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«Изучение взаимодействия те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«Инерция те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«Измерение коэффициента трения скольж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«Экспериментальная проверка зависимости тормозного пути от масс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моби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Тема 4.  Статика</w:t>
      </w:r>
      <w:r>
        <w:rPr>
          <w:sz w:val="28"/>
          <w:szCs w:val="28"/>
          <w:u w:val="single"/>
        </w:rPr>
        <w:t xml:space="preserve">   (3 часа)</w:t>
      </w:r>
    </w:p>
    <w:p>
      <w:pPr>
        <w:pStyle w:val="Normal"/>
        <w:ind w:firstLine="48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вторение: условия равновесия твёрдого тела, плечо силы, момент силы, рычаг, виды равновеси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Экспериме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«Изучение равновесия тел под действием нескольких си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«Проверка условий равновесия тела, имеющего закреплённую о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ащ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  Законы сохранения в механике   (</w:t>
      </w:r>
      <w:r>
        <w:rPr>
          <w:sz w:val="28"/>
          <w:szCs w:val="28"/>
          <w:u w:val="single"/>
        </w:rPr>
        <w:t>4 часа)</w:t>
      </w:r>
    </w:p>
    <w:p>
      <w:pPr>
        <w:pStyle w:val="Normal"/>
        <w:ind w:firstLine="48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: импульс тела, закон сохранения импульса, работа, мощность, механическая энергия, КПД, закон сохранения механической энерги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Экспериме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«Измерение импульса тела по его тормозному пу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«Измерение КПД наклонной плоск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«Оценка собственной мощност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сгруппированы по разделам механики: кинематика, динамика, статика, законы сохранения в механике. В каждом разделе отводится по одному часу на теорию. Учащимся заранее сообщается тема, перечисляются основные понятия для повторения с целью самостоятельной подготовки к теоретическому занятию, в ходе которого учащиеся работают со справочной литературой, энциклопедиями. Теоретические занятия можно проводить в форме беседы, устных сообщений учащихся, дополнениях учителя. В конце каждого теоретического занятия рекомендуется проводить контроль по усвоению теоретического материала. Виды контроля: фронтальный опрос, тестировани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практической части, т.е. перед выполнением лабораторных работ, проводится инструктаж по технике безопасности; ставится цель работы; определяется оборудование, необходимое для выполнения лабораторной работы; указываются необходимые измерения. В конце каждой работы учащиеся должны сделать вывод;</w:t>
      </w:r>
      <w:r>
        <w:rPr/>
        <w:t xml:space="preserve"> </w:t>
      </w:r>
      <w:r>
        <w:rPr>
          <w:sz w:val="28"/>
          <w:szCs w:val="28"/>
        </w:rPr>
        <w:t>представить результаты измерений в виде таблиц и графиков. Учащиеся должны уметь оценивать результаты эксперимен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оборудования, необходимого по програм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«Исследование движения тела с использованием стробоскопической фотографии»: стробоскопическая фотография движения шарика, брошенного под углом к горизонту 9снимок на фоне линейки длиной 1 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«Исследование равноускоренного движения»: электромагнитный прибор для изучения движения тел, ленты из миллиметровой и копировальной бумаги длиной 300 мм и шириной 20 мм, штатив с муфтой и лап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« Измерение ускорения свободного падения»: прибор для изучения движения тел, полоски из миллиметровой и копировальной бумаги длиной 300 мм и шириной 20 мм, штатив с муфтой и лапкой. Или стробоскопическая фотография свободно падающего т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«Изучение взаимодействия тел»:два динамометра, набор грузов, брусок, дощечка, баночка пластмассовая, нитки, штатив, сосуд с вод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«Измерение коэффициента трения скольжения»: деревянный брусок, деревянная линейка, набор грузов, динамоме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«Экспериментальная проверка зависимости тормозного пути от массы     автомобиля»: 2 модели автомобилей, движущихся с полностью заблокированными колёсами, отличающиеся по массе, динамометр, секундомер, измерительная лента, наклонная плоск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«Изучение равновесия тел под действием нескольких сил»: линейка, динамометр, штатив с муфтой, рычаг, набор груз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«Проверка условий равновесия тела, имеющего закреплённую ось     вращения»: штатив, рычаг, линейка, динамометры, набор грузов, фанерный дис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«Измерение импульса тела по его тормозному пути»: наклонная плоскость, мон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«Измерение КПД наклонной плоскости»: доска, динамометр, измерительная лента, брусок, штатив с муфтой и лап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«Оценка собственной мощности»: мерная лента, напольные вес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итератур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ител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Здоровьесберегающий потенциал профильного обучения. Учебно-методические материалы и программы элективных курсов /Авт. – сост., науч. ред. Т.В.Черникова; М.: АПК и ППРО, 2005 г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изика: Школьный курс. – М., АСТ – Пресс, 2000 г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Малафеев Р.И. Вечера занимательной физики. Челябинск, Южно-Уральское кн. Изд., 1970 г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Профильное образование. Сборник программ элективных курсов./сост. В.А. Попова. – Волгоград: Учитель, 2007 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Для учащихся: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 Кикоин И.К., Кикоин А.К.. Физика: Учеб. Для 9 кл. М.: Просвещение,1998 г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Пёрышкин А.В..  Физика. 9 кл.. М: Дрофа, 2003 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 Перельман Я. И.  Занимательная физика. – М. : ООО Фирма «Издательство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СТ», 1999 г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Физика: Школьный курс. – М., АСТ – Пресс, 200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8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51:00Z</dcterms:created>
  <dc:creator>Администратор</dc:creator>
  <dc:description/>
  <cp:keywords/>
  <dc:language>en-US</dc:language>
  <cp:lastModifiedBy>Администратор</cp:lastModifiedBy>
  <cp:lastPrinted>2008-05-05T01:46:00Z</cp:lastPrinted>
  <dcterms:modified xsi:type="dcterms:W3CDTF">2008-05-04T19:52:00Z</dcterms:modified>
  <cp:revision>8</cp:revision>
  <dc:subject/>
  <dc:title>Эксперимент в физике</dc:title>
</cp:coreProperties>
</file>