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Учебник. Е.А.Криксунов, В.В.Пасечник, изд. Дрофа 2009 г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«Экология» 10(1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 ЭКОЛОГИИ                          10 КЛАСС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/   1 час в неделю /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Авт.Жаворонкова 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56"/>
        <w:gridCol w:w="2588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 и 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изучаем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/>
              <w:t xml:space="preserve"> Что изучает экология. История развития экологии как нау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-2обзор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мы и среды их об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ы жиз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ообразующая деятельность организ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№1 «Влияние растений на сред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.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е факторы .Условия сре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 №2 «Состояние листовой пластинки 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.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закономерности влияния экологических факторов среды на организ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.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е ресур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е между организмами и средой об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 №3 «Фотопериодизм у расте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делать раб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ический бюджет и тепловой баланс орган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ая ниш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ктику №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коррекция изучен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тестовая  и текстов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ПОПУЛЯ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уляция и её основные характерис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2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уляционное обилие и его показат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ктикум №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даемость и смерт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 №6 . решение задач(стр.7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растная структура популя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ика популя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н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тестовая работа; индивидуальное собеседование инд.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ТИЧЕСКИЕ ВЗАИМООТНОШЕНИЯ ОРГАНИЗ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ы экологических взаимодейств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ентные отно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щнич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зитиз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-повторение  изученн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.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И ФУНКЦИОНИРОВАНИЕ СООБЩЕ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ство. Экосистема. Биогеоценоз. Биосф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, практик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а сообщ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оки энергии и вещества в экосистем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тбищные и детритные цепи. Круговорот веществ в экосисте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4-5 по конспе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уктивность сообщ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ая сукцессия. Её изменения и знач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7-8-основные по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сфера и её эволю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и коррекция знаний по курс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бщающее повторение изученн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ферен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0:00Z</dcterms:created>
  <dc:creator>XTreme</dc:creator>
  <dc:description/>
  <cp:keywords/>
  <dc:language>en-US</dc:language>
  <cp:lastModifiedBy>admin</cp:lastModifiedBy>
  <dcterms:modified xsi:type="dcterms:W3CDTF">2011-08-12T06:00:00Z</dcterms:modified>
  <cp:revision>3</cp:revision>
  <dc:subject/>
  <dc:title>        Учебник</dc:title>
</cp:coreProperties>
</file>