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овороговская средняя общеобразовательная школ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ий проект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 благоустройству территории школы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97.55pt;width:466.4pt;height:97.45pt;mso-wrap-style:none;v-text-anchor:middle;mso-position-vertical:top" type="_x0000_t136">
            <v:path textpathok="t"/>
            <v:textpath on="t" fitshape="t" string="&quot;Сделаем мир прекрасней!&quot;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  <w:tab w:val="left" w:pos="6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а: Цымбал Елезавета</w:t>
      </w:r>
    </w:p>
    <w:p>
      <w:pPr>
        <w:pStyle w:val="Normal"/>
        <w:tabs>
          <w:tab w:val="clear" w:pos="708"/>
          <w:tab w:val="left" w:pos="5162" w:leader="none"/>
          <w:tab w:val="left" w:pos="69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еница 10  класса</w:t>
      </w:r>
    </w:p>
    <w:p>
      <w:pPr>
        <w:pStyle w:val="Normal"/>
        <w:tabs>
          <w:tab w:val="clear" w:pos="708"/>
          <w:tab w:val="left" w:pos="5162" w:leader="none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559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лях С.Д. учитель биологи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рого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.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Содержание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о-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ответствие технологическим возмо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сследова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ологиче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ехнологически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авила безопас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Введение 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color w:val="993366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это мероприятия, а точнее нацеленный комплекс мероприятий, направленных на улучшение санитарного, экологического, гигиенического и эстетического состояния школьного участка  и  станицы  в целом.</w:t>
      </w:r>
    </w:p>
    <w:p>
      <w:pPr>
        <w:pStyle w:val="Style15"/>
        <w:spacing w:lineRule="atLeast" w:line="240"/>
        <w:rPr/>
      </w:pPr>
      <w:r>
        <w:rPr>
          <w:rStyle w:val="StrongEmphasis"/>
          <w:color w:val="993366"/>
          <w:sz w:val="28"/>
          <w:szCs w:val="28"/>
        </w:rPr>
        <w:t>Проект благоустройства территории школы</w:t>
      </w:r>
      <w:r>
        <w:rPr>
          <w:color w:val="363439"/>
          <w:sz w:val="28"/>
          <w:szCs w:val="28"/>
        </w:rPr>
        <w:t xml:space="preserve"> – это полномасштабная пошаговая разработка деятельности по изменению и совершенствованию облика пришкольного участка и школьного двора.</w:t>
      </w:r>
      <w:r>
        <w:rPr>
          <w:sz w:val="28"/>
          <w:szCs w:val="28"/>
        </w:rPr>
        <w:t xml:space="preserve">       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Школа это наш общий дом, который мы любим и хотим видеть его красивым не только изнутри, но и снаружи, тем более что наша школа –  имеющая большой пришкольный участок. Наше стремление созвучно и с общими тенденциями изменения ландшафтного дизайна станицы, который практически весь расцветает каждой весной, не случайно принято считать станицу Новороговскую одной  из самых лучших  станиц в Егорлыкском  районе  по благоустройству. </w:t>
      </w:r>
    </w:p>
    <w:p>
      <w:pPr>
        <w:pStyle w:val="Style15"/>
        <w:spacing w:lineRule="atLeast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-2011 учебном году в нашей школе учащимися, учителями  для благоустройства пришкольного  двора был разработан и реализован проект «Благоустройство и ландшафтный дизайн пришкольного двора», который включал в себя  подпроекты: «Мой любимый школьный сад», «Спортивный городок - территория здоровья», «Мир детства», « Эксперементальный участок».</w:t>
      </w:r>
    </w:p>
    <w:p>
      <w:pPr>
        <w:pStyle w:val="Style15"/>
        <w:spacing w:lineRule="atLeast" w:line="240"/>
        <w:ind w:hanging="0"/>
        <w:rPr/>
      </w:pPr>
      <w:r>
        <w:rPr>
          <w:sz w:val="28"/>
          <w:szCs w:val="28"/>
        </w:rPr>
        <w:br/>
      </w:r>
      <w:r>
        <w:rPr>
          <w:b/>
          <w:color w:val="993366"/>
          <w:sz w:val="28"/>
          <w:szCs w:val="28"/>
        </w:rPr>
        <w:t>Целью нашего проекта</w:t>
      </w:r>
      <w:r>
        <w:rPr>
          <w:sz w:val="28"/>
          <w:szCs w:val="28"/>
        </w:rPr>
        <w:t xml:space="preserve"> является  благоустройство пришкольной территории через интеграцию основного и дополнительного образования и совместную творческую деятельность всех участников ремонтно-строительной бригады,  формирование знаний и умений по основам садово-паркового и ландшафтного дизайна.</w:t>
        <w:br/>
        <w:t xml:space="preserve">         В ходе реализации проекта нами решались </w:t>
      </w:r>
      <w:r>
        <w:rPr>
          <w:b/>
          <w:color w:val="993366"/>
          <w:sz w:val="28"/>
          <w:szCs w:val="28"/>
        </w:rPr>
        <w:t>следующие задачи:</w:t>
      </w:r>
      <w:r>
        <w:rPr>
          <w:color w:val="993366"/>
          <w:sz w:val="28"/>
          <w:szCs w:val="28"/>
        </w:rPr>
        <w:br/>
      </w:r>
      <w:r>
        <w:rPr>
          <w:sz w:val="28"/>
          <w:szCs w:val="28"/>
        </w:rPr>
        <w:t xml:space="preserve">1. Расширение образовательной культуры учащихся по садово-парковому  дизайну, основам цветочно-декоративного оформления территории; </w:t>
        <w:br/>
        <w:t xml:space="preserve">2. формирование у ребёнка навыков работы в коллективе и чувства общей цели; </w:t>
        <w:br/>
        <w:t xml:space="preserve">3. Развитие у ребёнка чувства самодостаточной личности; </w:t>
        <w:br/>
        <w:t>4. Привитие  ребёнку любви  и  чувства бережного отношения  к природе;  </w:t>
        <w:br/>
        <w:t>5. Осуществление  партнёрского взаимодействия участников образовательного процесса в рамках реализации проекта.</w:t>
        <w:br/>
        <w:t xml:space="preserve">При благоустройстве нашего школьного двора, мы ориентировались на вышеизложенные положения. </w:t>
      </w:r>
    </w:p>
    <w:p>
      <w:pPr>
        <w:pStyle w:val="Style15"/>
        <w:spacing w:lineRule="atLeast" w:line="240"/>
        <w:ind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сновная часть</w:t>
      </w:r>
    </w:p>
    <w:p>
      <w:pPr>
        <w:pStyle w:val="Normal"/>
        <w:spacing w:before="280" w:after="28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Направления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Чтобы охватить большее количество членов детского объединения, желающих принять участие в проекте, решили разделиться на творческие группы, в состав которых будут входить не только члены актива, но и другие представители клас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Разделение пришкольной территории на условные участки, которые закрепили за микрогруппам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 Определение каждой творческой группе плана действий по благоустройству своей территории (наметить фронт работы: обрезка кустарника, выпил старых деревьев, посадка молодых деревьев и кустарников, многолетних цветов, выравнивание грунта, планировка цветников и т.д.). 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Школьный двор - понятие широкое. Можно конечно говорить о красивых клумбах  перед парадным входом в здание, а можно - о хорошо оборудованной спортивной площадке, предназначенной для проведения физкультурно-спортивной деятельности с учащимися школы. Школьный двор нашей школы составляют:</w:t>
        <w:br/>
        <w:t xml:space="preserve">1.    Зона отдыха </w:t>
        <w:br/>
        <w:t>2.    Цветники, клумбы</w:t>
        <w:br/>
        <w:t xml:space="preserve">3.    Игровая зона (детская); </w:t>
        <w:br/>
        <w:t>4.    Спортивная площадка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ш двор – это результат бурной творческой деятельности учителей, учащихся. Двор с активным игровым пространством, множеством физкультурных и иных зон для детской активности, двор, не боящийся детского самовыражения, изобретательный и по-настоящему образовательный двор.</w:t>
      </w:r>
    </w:p>
    <w:p>
      <w:pPr>
        <w:pStyle w:val="Style15"/>
        <w:spacing w:lineRule="atLeast" w:line="24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Технологические оп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роводится по двум направлениям:</w:t>
      </w:r>
    </w:p>
    <w:p>
      <w:pPr>
        <w:pStyle w:val="Style15"/>
        <w:spacing w:lineRule="atLeast" w:line="240"/>
        <w:ind w:left="18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Благоустройство территории</w:t>
      </w:r>
    </w:p>
    <w:p>
      <w:pPr>
        <w:pStyle w:val="Style15"/>
        <w:spacing w:lineRule="atLeast" w:line="240"/>
        <w:ind w:left="180" w:hanging="0"/>
        <w:rPr/>
      </w:pPr>
      <w:r>
        <w:rPr>
          <w:b/>
          <w:color w:val="993366"/>
          <w:sz w:val="28"/>
          <w:szCs w:val="28"/>
        </w:rPr>
        <w:t xml:space="preserve">Цель: </w:t>
      </w:r>
      <w:r>
        <w:rPr>
          <w:sz w:val="28"/>
          <w:szCs w:val="28"/>
        </w:rPr>
        <w:t>эстетическое оформление пришкольного участка.</w:t>
      </w:r>
    </w:p>
    <w:p>
      <w:pPr>
        <w:pStyle w:val="Style15"/>
        <w:spacing w:lineRule="atLeas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В него входят:</w:t>
      </w:r>
    </w:p>
    <w:p>
      <w:pPr>
        <w:pStyle w:val="Style15"/>
        <w:spacing w:lineRule="atLeast" w:line="240"/>
        <w:ind w:left="18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1.1. Прополка от сорняков беговых дорожек, игровых площадок;</w:t>
      </w:r>
    </w:p>
    <w:p>
      <w:pPr>
        <w:pStyle w:val="Style15"/>
        <w:spacing w:lineRule="atLeast" w:line="240"/>
        <w:ind w:left="180" w:hanging="0"/>
        <w:rPr/>
      </w:pPr>
      <w:r>
        <w:rPr>
          <w:color w:val="363439"/>
          <w:sz w:val="28"/>
          <w:szCs w:val="28"/>
        </w:rPr>
        <w:t>1.2. Сбор травы после прополки;</w:t>
      </w:r>
    </w:p>
    <w:p>
      <w:pPr>
        <w:pStyle w:val="Style15"/>
        <w:spacing w:lineRule="atLeast" w:line="240"/>
        <w:ind w:left="180" w:hanging="0"/>
        <w:rPr/>
      </w:pPr>
      <w:r>
        <w:rPr>
          <w:color w:val="363439"/>
          <w:sz w:val="28"/>
          <w:szCs w:val="28"/>
        </w:rPr>
        <w:t>1.3. Уборка  вдоль тротуаров;</w:t>
      </w:r>
    </w:p>
    <w:p>
      <w:pPr>
        <w:pStyle w:val="Style15"/>
        <w:spacing w:lineRule="atLeast" w:line="240"/>
        <w:ind w:left="18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1.4. Эстетическое оформление газонов, цветников и клумб;</w:t>
      </w:r>
    </w:p>
    <w:p>
      <w:pPr>
        <w:pStyle w:val="Style15"/>
        <w:spacing w:lineRule="atLeast" w:line="240"/>
        <w:ind w:left="24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2. Озеленение </w:t>
      </w:r>
    </w:p>
    <w:p>
      <w:pPr>
        <w:pStyle w:val="Style15"/>
        <w:spacing w:lineRule="atLeast" w:line="240"/>
        <w:ind w:left="24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Цель: </w:t>
      </w:r>
      <w:r>
        <w:rPr>
          <w:sz w:val="28"/>
          <w:szCs w:val="28"/>
        </w:rPr>
        <w:t>улучшение экологического состояния школьного участка</w:t>
      </w:r>
    </w:p>
    <w:p>
      <w:pPr>
        <w:pStyle w:val="Style15"/>
        <w:spacing w:lineRule="atLeast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>В него входят:</w:t>
      </w:r>
    </w:p>
    <w:p>
      <w:pPr>
        <w:pStyle w:val="Style15"/>
        <w:spacing w:lineRule="atLeast" w:line="240"/>
        <w:ind w:left="24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2.1. Прополка клумб, рыхление;</w:t>
      </w:r>
    </w:p>
    <w:p>
      <w:pPr>
        <w:pStyle w:val="Style15"/>
        <w:spacing w:lineRule="atLeast" w:line="240"/>
        <w:ind w:left="24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2.2. Ежедневный полив и увлажнение почвы;</w:t>
      </w:r>
    </w:p>
    <w:p>
      <w:pPr>
        <w:pStyle w:val="Style15"/>
        <w:spacing w:lineRule="atLeast" w:line="240"/>
        <w:ind w:left="24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2.3. Высадка растений в открытый грунт;</w:t>
      </w:r>
    </w:p>
    <w:p>
      <w:pPr>
        <w:pStyle w:val="Style15"/>
        <w:spacing w:lineRule="atLeast" w:line="240"/>
        <w:ind w:left="240" w:hanging="0"/>
        <w:rPr/>
      </w:pPr>
      <w:r>
        <w:rPr>
          <w:color w:val="363439"/>
          <w:sz w:val="28"/>
          <w:szCs w:val="28"/>
        </w:rPr>
        <w:t>2.4. Посадка и обрезка кустарников, деревьев;</w:t>
      </w:r>
    </w:p>
    <w:p>
      <w:pPr>
        <w:pStyle w:val="Style15"/>
        <w:spacing w:lineRule="atLeast" w:line="240"/>
        <w:ind w:left="240" w:hanging="0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  <w:t>2.5. Уход за многолетними цветами.</w:t>
      </w:r>
    </w:p>
    <w:p>
      <w:pPr>
        <w:pStyle w:val="Normal"/>
        <w:ind w:firstLine="709"/>
        <w:rPr>
          <w:color w:val="363439"/>
          <w:sz w:val="28"/>
          <w:szCs w:val="28"/>
        </w:rPr>
      </w:pPr>
      <w:r>
        <w:rPr>
          <w:color w:val="363439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Заключительная часть</w:t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993366"/>
          <w:sz w:val="32"/>
          <w:szCs w:val="32"/>
        </w:rPr>
        <w:t>Результаты:</w:t>
      </w:r>
      <w:r>
        <w:rPr>
          <w:sz w:val="32"/>
          <w:szCs w:val="32"/>
        </w:rPr>
        <w:br/>
      </w:r>
      <w:r>
        <w:rPr>
          <w:sz w:val="28"/>
          <w:szCs w:val="28"/>
        </w:rPr>
        <w:t>1. Появилась возможность  рационально использовать большие площади для организации дизайнерских зон  пришкольного участка.</w:t>
        <w:br/>
        <w:t>2. Улучшилась  экологическая обстановка и санитарно-гигиеническое состояние школьной территории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>3. Появилась  возможность использования флоры как наглядного материала в учебной и внеучебной деятельности.</w:t>
        <w:br/>
        <w:t>4. Цветники и декоративные кустарники с ранней весны до поздней осени радуют  глаз,   способствуют воспитанию   у    учащихся, их родителей и жителей станицы Новороговской  бережного отношения к богатству,  эстетического  вкуса, умения ценить прекрасное.</w:t>
      </w:r>
    </w:p>
    <w:p>
      <w:pPr>
        <w:pStyle w:val="Normal"/>
        <w:rPr/>
      </w:pPr>
      <w:r>
        <w:rPr>
          <w:sz w:val="28"/>
          <w:szCs w:val="28"/>
        </w:rPr>
        <w:t>5.  Цветники  стали  элементами  декора пришкольного  участка,  служат прекрасным украшением для школьного двора и станицы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8:00Z</dcterms:created>
  <dc:creator>Admin</dc:creator>
  <dc:description/>
  <cp:keywords/>
  <dc:language>en-US</dc:language>
  <cp:lastModifiedBy>Admin</cp:lastModifiedBy>
  <dcterms:modified xsi:type="dcterms:W3CDTF">2012-01-18T11:55:00Z</dcterms:modified>
  <cp:revision>3</cp:revision>
  <dc:subject/>
  <dc:title/>
</cp:coreProperties>
</file>