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08"/>
        <w:gridCol w:w="600"/>
        <w:gridCol w:w="2103"/>
        <w:gridCol w:w="4112"/>
        <w:gridCol w:w="1701"/>
        <w:gridCol w:w="141"/>
        <w:gridCol w:w="968"/>
        <w:gridCol w:w="2106"/>
        <w:gridCol w:w="740"/>
        <w:gridCol w:w="91"/>
        <w:gridCol w:w="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ча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уро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монстрации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ЕГ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 задание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6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ДИНАМИКА (35 ЧАС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электродинамика. Закон сохранения электрического заряда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электродинамики.  Понятие  «электри</w:t>
              <w:softHyphen/>
              <w:t>ческий заряд»  — первичное,  основное понятие электроди</w:t>
              <w:softHyphen/>
              <w:t>намики,  рассматриваемое как свойство определяющее интенсивность электромагнитных взаимодей</w:t>
              <w:softHyphen/>
              <w:t>ствий. Два рода зарядов в природе. Электризация тел (контактная, через соприкосновение и через влияние). Объяснение электризации на основе знаний о строении ато</w:t>
              <w:softHyphen/>
              <w:t xml:space="preserve">ма и закона сохранения электрического заряда в замкнутой системе частиц (или тел). Понятие об электростатике. Из истории развития электродинамики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-3.1.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 §85-88 стр.22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закон электростатики- закон Кулона. Единица электрического заряд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righ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модель — точечный электрический заряд, формулировка основного закона электростатики — закона Кулона (для вакуума: е=1), суть опытов Кулона: устройство крутильных весов, методика проведения экспе</w:t>
              <w:softHyphen/>
              <w:t>римента. Свойство кулоновской силы — центральность, единица электрического заряда — кулон.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-3.1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 §89,90, стр.23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Закон Куло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решения задач по электростатике. Запись условия равновесия электрических зарядов в различных си</w:t>
              <w:softHyphen/>
              <w:t>туациях. Повторение сведений из механики: основное урав</w:t>
              <w:softHyphen/>
              <w:t>нение динамики, условие равновесия объекта (элементы статики). Алгоритм решения задач по электростатик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24" w:leader="none"/>
              </w:tabs>
              <w:overflowPunct w:val="true"/>
              <w:ind w:left="0" w:right="24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ертить чертеж с указанием сил, действующих на точечный электрический заря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24" w:leader="none"/>
              </w:tabs>
              <w:overflowPunct w:val="true"/>
              <w:ind w:left="-43" w:hanging="0"/>
              <w:rPr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ать условие равновесия заряд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24" w:leader="none"/>
              </w:tabs>
              <w:overflowPunct w:val="true"/>
              <w:ind w:left="341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ь силы взаимодействия по закону Куло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24" w:leader="none"/>
              </w:tabs>
              <w:overflowPunct w:val="true"/>
              <w:ind w:left="3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ать вспомогательные формул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24" w:leader="none"/>
              </w:tabs>
              <w:overflowPunct w:val="true"/>
              <w:ind w:left="0" w:right="38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уравнение относительно искомой вели</w:t>
              <w:softHyphen/>
              <w:t>чин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24" w:leader="none"/>
              </w:tabs>
              <w:overflowPunct w:val="true"/>
              <w:spacing w:before="5" w:after="0"/>
              <w:ind w:left="3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анализировать результа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 §89-повторить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поле. Напряженность электрического пол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33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ность теории дальнодействия и близкодействия. Идея Фарадея об электрическом поле. Максвелл — созда</w:t>
              <w:softHyphen/>
              <w:t>тель теории электромагнитного поля. Скорость распростра</w:t>
              <w:softHyphen/>
              <w:t>нения электромагнитных взаимодействий. Радиоволны. Ос</w:t>
              <w:softHyphen/>
              <w:t>новные свойства электрического поля — состояния элект</w:t>
              <w:softHyphen/>
              <w:t>ромагнитного поля. Электростатическое поле — одна из разновидностей электрического поля. Силовая характерис</w:t>
              <w:softHyphen/>
              <w:t>тика электрического поля — напряженность, единица нап</w:t>
              <w:softHyphen/>
              <w:t xml:space="preserve">ряженности. Расчет для точечного заряда (в вакууме). Принцип суперпозиции полей. Линии напряженности поля как средство </w:t>
            </w:r>
          </w:p>
          <w:p>
            <w:pPr>
              <w:pStyle w:val="Normal"/>
              <w:shd w:fill="FFFFFF" w:val="clear"/>
              <w:ind w:right="10" w:firstLine="33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 описания. Виды полей: однородное, неод</w:t>
              <w:softHyphen/>
              <w:t>нородное. Поле заряженного шара. Стоки и истоки линий электростатического пол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-3.1.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 §92,93, стр.239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Входная контрольная работа №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firstLine="33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коррекция знаний. Силовые линии.  Потенциал электростатического пол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татическая потенциальная энергия систе</w:t>
              <w:softHyphen/>
              <w:t>мы зарядов. Работа при перемещении заряда в однородном электростатическом поле. Независимость данной работы от формы траектории. Потенциальная энергия заряда в одно</w:t>
              <w:softHyphen/>
              <w:t>родном электростатическом поле. Потенциальность элект</w:t>
              <w:softHyphen/>
              <w:t>ростатического поля.  Напряжение между двумя точками поля. Связь межд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напряженностью электростатического поля и разностью потенциалов (напряжением). Эквипотенциальные поверх</w:t>
              <w:softHyphen/>
              <w:t>ности. Потенциал поля. Разность потенциа</w:t>
              <w:softHyphen/>
              <w:t>л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-3.1.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 §94,99 стр. 244-254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торы. Назначение, устройство и вид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firstLine="34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емкость системы двух проводников, ее единица — фарад (Ф). Конденсатор, заряд конденсатора. Зависимость электроемкости конденсатора от площади пластин, расстояния и наличия диэлектрика между ними. Сосредоточение энергии конденсатора в его электрическом поле. Способы расчета энергии конденсатора. Различные виды конденсаторов и их применение на практик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 §101,102, стр.26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Электростати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firstLine="3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онятий, законов и принципов близко-действия и суперпозиции. Решение основных задач по электростатик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 Р.№750-754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. Сила тока. Закон Ома для участка цеп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электрического тока.  Действия тока:</w:t>
            </w:r>
          </w:p>
          <w:p>
            <w:pPr>
              <w:pStyle w:val="Normal"/>
              <w:shd w:fill="FFFFFF" w:val="clear"/>
              <w:spacing w:before="14" w:after="0"/>
              <w:ind w:left="38"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ое, химическое, магнитное, "биологическое. Сила тока в электронной теории: </w:t>
            </w:r>
            <w:r>
              <w:rPr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= </w:t>
            </w:r>
            <w:r>
              <w:rPr>
                <w:i/>
                <w:iCs/>
                <w:sz w:val="16"/>
                <w:szCs w:val="16"/>
                <w:lang w:val="en-US"/>
              </w:rPr>
              <w:t>Aq</w:t>
            </w:r>
            <w:r>
              <w:rPr>
                <w:i/>
                <w:iCs/>
                <w:sz w:val="16"/>
                <w:szCs w:val="16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At</w:t>
            </w:r>
            <w:r>
              <w:rPr>
                <w:i/>
                <w:iCs/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i/>
                <w:iCs/>
                <w:sz w:val="16"/>
                <w:szCs w:val="16"/>
              </w:rPr>
              <w:t xml:space="preserve"> = </w:t>
            </w:r>
            <w:r>
              <w:rPr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i/>
                <w:iCs/>
                <w:sz w:val="16"/>
                <w:szCs w:val="16"/>
                <w:vertAlign w:val="subscript"/>
              </w:rPr>
              <w:t>0</w:t>
            </w:r>
            <w:r>
              <w:rPr>
                <w:i/>
                <w:iCs/>
                <w:sz w:val="16"/>
                <w:szCs w:val="16"/>
                <w:lang w:val="en-US"/>
              </w:rPr>
              <w:t>nvS</w:t>
            </w:r>
            <w:r>
              <w:rPr>
                <w:i/>
                <w:i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Измерение силы тока амперметром. Скорость упорядоченного движе</w:t>
              <w:softHyphen/>
              <w:t>ния электронов в металле, сравнение ее со скоростью рас</w:t>
              <w:softHyphen/>
              <w:t>пространения электрического поля. Условия, необходимые для существования электрического тока в веществе. Источ</w:t>
              <w:softHyphen/>
              <w:t>ник ток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-3.2.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 §104-106, стр.270-2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цепь. Последовательное и параллельное соединение проводнико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4" w:right="29" w:firstLine="33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ы параллельного и последовательного соеди</w:t>
              <w:softHyphen/>
              <w:t>нений проводников в электрических цепях. Выделение участков с различными типами соединений на схе</w:t>
              <w:softHyphen/>
              <w:t>мах электрических цепей. Смешанное соединение элемен</w:t>
              <w:softHyphen/>
              <w:t>тов электрической цепи. Построение эквивалентных схем электрических цеп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-3.2.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 §107 стр.27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Лабораторная работа №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змерение электрического сопротивления с помощью омметр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ий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38" w:firstLine="34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иментальное доказательство справедливости законов соединения проводни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 §107-повторить стр.27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 мощность электрического ток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38" w:firstLine="34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осит исследовательский характер. Требуется проявление самостоятельности учащихся при разработке схемы цепи для различных случаев соедине</w:t>
              <w:softHyphen/>
              <w:t>ния проводников, а также установление последова</w:t>
              <w:softHyphen/>
              <w:t>тельности своих действий при выполнении экспери</w:t>
              <w:softHyphen/>
              <w:t>мен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2.9-3.2.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»- §108 стр.278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жущая сила. Закон Ома для полной цеп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йствие сторонних сил в источнике тока. Характе</w:t>
              <w:softHyphen/>
              <w:t xml:space="preserve">ристика источника тока — ЭДС (электродвижущая сила). Внутренний и внешний участки полной цепи, их сопротивления (г и </w:t>
            </w: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i/>
                <w:iCs/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>полное сопротивление цепи. Вывод закона Ома для полной цепи с опрой на закон сохра</w:t>
              <w:softHyphen/>
              <w:t>нения энергии и закон Джоуля—Ленца. Понятие «падение напряжения на участке цепи». Явление короткого замыкания. Полная электродвижущая сила цепи — это алгебраическая сумма. электродвижущих сил отдельных элемент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 §109,110 стр.280-287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Лабораторная работа №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змерение ЭДС и внутреннего сопротивления источника то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48" w:right="10" w:firstLine="34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экспериментальным методом определе</w:t>
              <w:softHyphen/>
              <w:t>ния ЭДС и внутреннего сопротивления источника тока. Определение ЭДС и внутреннего сопротивления источника по току короткого замыкания (графический метод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»-§109,стр.280 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проводимость различных веществ. Зависимость сопротивления проводника от температур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4" w:firstLine="34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среды, в которых возможно протека</w:t>
              <w:softHyphen/>
              <w:t>ние тока: металлы, полупроводники, вакуум, растворы и расплавы электролитов, а также газы.</w:t>
            </w:r>
          </w:p>
          <w:p>
            <w:pPr>
              <w:pStyle w:val="Normal"/>
              <w:shd w:fill="FFFFFF" w:val="clear"/>
              <w:ind w:left="24" w:right="24" w:firstLine="34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ный план характеристики закономерностей про</w:t>
              <w:softHyphen/>
              <w:t>текания тока в среде. Проводимость среды — величина, об</w:t>
              <w:softHyphen/>
              <w:t>ратная электрическому сопротивлению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 §111,113, 114 стр.388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в полупроводниках. Применение полупроводниковых приборо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упроводниковые вещества, их положение в периодической системе химических элементов. Зависимость электрической проводимости полупроводников от темпера</w:t>
              <w:softHyphen/>
              <w:t>туры, освещенности, радиоактивного облучения, механичес</w:t>
              <w:softHyphen/>
              <w:t>ких воздействий и др. Сравнение проводимости полупровод</w:t>
              <w:softHyphen/>
              <w:t xml:space="preserve">ников и проводимости металлов. Собственная проводимость полупроводников: акцепторные и донорные примеси. Полупроводники </w:t>
            </w:r>
            <w:r>
              <w:rPr>
                <w:i/>
                <w:iCs/>
                <w:sz w:val="16"/>
                <w:szCs w:val="16"/>
              </w:rPr>
              <w:t xml:space="preserve">р- </w:t>
            </w:r>
            <w:r>
              <w:rPr>
                <w:sz w:val="16"/>
                <w:szCs w:val="16"/>
              </w:rPr>
              <w:t>и га-тип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»- §115-119, стр.293-30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в вакууме. Электронно-лучевая трубка. Электрический ток в жидкостях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firstLine="33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вакуума. Несамостоятельная проводимость вакуума. Способы получения свободных носителей заряда в вакууме: термоэлектронная эмиссия, фотоэлектронная эмиссия. Вакуумный диод, его односторонняя проводи</w:t>
              <w:softHyphen/>
              <w:t>мость. Применение вакуумного диода для выпрямления переменного тока. Понятие об электронном пучке. Свойства и приме</w:t>
              <w:softHyphen/>
              <w:t>нение электронных пучков. Электронно-лучевая трубка — основной элемент осциллографа, а также большинства сов</w:t>
              <w:softHyphen/>
              <w:t>ременных телевизоров и дисплеев компьютеров, ее устрой</w:t>
              <w:softHyphen/>
              <w:t>ство. 'Решение задач на движение электронов в электрон</w:t>
              <w:softHyphen/>
              <w:t>но-лучевой трубк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 §120-123, стр.302-311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в газах. Плазм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Лабораторная работа №3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змерение элементарного заряд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firstLine="33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ый разряд. Ионизация газов. Рекомбинация. Несамостоятельный и самостоятельный разряды в газе. Вольт-амперная характеристика газового разряда. Иониза</w:t>
              <w:softHyphen/>
              <w:t>ция электронным ударом. Плазма и ее свойства, плазма в космическом пространств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 §124-126, стр.311-317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Законы постоянного то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 повторить §104-110, стр.270-287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lang w:bidi="zxx"/>
              </w:rPr>
              <w:t xml:space="preserve">Магнитное поле, его свойства. Магнитное поле </w:t>
            </w:r>
          </w:p>
          <w:p>
            <w:pPr>
              <w:pStyle w:val="Style16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стоянного т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Сформулировть представлен о магнитном взаимодействдвижущихся электрическ зарядов и свойствах магнитного поля.Т.Б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Понятие о магнитном взаимодействии и магнитных сил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Таблица</w:t>
            </w:r>
          </w:p>
          <w:p>
            <w:pPr>
              <w:pStyle w:val="Style16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Магнитное взаимодействие проводников с токо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3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«о»-  §1,2, стр.4</w:t>
            </w:r>
          </w:p>
          <w:p>
            <w:pPr>
              <w:pStyle w:val="Style16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</w:tr>
      <w:tr>
        <w:trPr>
          <w:trHeight w:val="1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Cs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Д</w:t>
            </w:r>
            <w:r>
              <w:rPr>
                <w:rFonts w:cs="Tahoma"/>
                <w:bCs/>
                <w:lang w:bidi="zxx"/>
              </w:rPr>
              <w:t>ействие магнитного поля на проводник с током.</w:t>
            </w:r>
            <w:r>
              <w:rPr>
                <w:rFonts w:cs="Tahoma"/>
                <w:lang w:bidi="zxx"/>
              </w:rPr>
              <w:t xml:space="preserve"> Действие</w:t>
            </w:r>
            <w:r>
              <w:rPr>
                <w:rFonts w:cs="Tahoma"/>
                <w:b/>
                <w:bCs/>
                <w:lang w:bidi="zxx"/>
              </w:rPr>
              <w:t xml:space="preserve"> </w:t>
            </w:r>
            <w:r>
              <w:rPr>
                <w:rFonts w:cs="Tahoma"/>
                <w:bCs/>
                <w:lang w:bidi="zxx"/>
              </w:rPr>
              <w:t>магнитного поля на движущийся электрический заря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Изучить зконАмпера, сформулировать практические умения пользоватьсяправилом левой руки.</w:t>
            </w:r>
          </w:p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Вывести формулу  силы Лоренца 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Исследование зависимости модуля силы Ампера от магнитной индукции поля, силы тока,длины проводника и его раположения в магнитном поле.Правило нахождения направления  силы Ампера. выполнение л.р №1 </w:t>
            </w:r>
          </w:p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Вывод магнитной составляющей  силы Лоренца,правило  левой ру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Выполне ние лаб. Раб по описанию в учеб.действие магнитного поля на проводник стоко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3.3.2</w:t>
            </w:r>
          </w:p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Тест №9</w:t>
            </w:r>
          </w:p>
          <w:p>
            <w:pPr>
              <w:pStyle w:val="Normal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lang w:bidi="zxx"/>
              </w:rPr>
              <w:t>3.3.3-3.3.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lang w:bidi="zxx"/>
              </w:rPr>
              <w:t xml:space="preserve">«о»- 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 §3-6,  упр.1(3), стр.10-24</w:t>
            </w:r>
          </w:p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imes New Roman"/>
                <w:sz w:val="24"/>
                <w:szCs w:val="24"/>
                <w:lang w:bidi="zxx"/>
              </w:rPr>
              <w:t xml:space="preserve"> 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lang w:bidi="zxx"/>
              </w:rPr>
              <w:t>Явление электромагнитной индукции. Направление индукционного тока. Правило Лен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Ввести понятие «вихревое электрическое поле»,сформулировать правило Лен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Определение «электромагнитная индукция»,»индукционный ток.Правило Ленц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Гальванометр,соединпровода,катушка, постоян.магни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4.1-3.4.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«о»-  §8,10,стр.25 упр.2(1,2,3)</w:t>
            </w:r>
          </w:p>
          <w:p>
            <w:pPr>
              <w:pStyle w:val="Style16"/>
              <w:rPr/>
            </w:pPr>
            <w:r>
              <w:rPr>
                <w:rFonts w:cs="Tahoma"/>
                <w:lang w:bidi="zxx"/>
              </w:rPr>
              <w:t>«п»- Р. №913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lang w:bidi="zxx"/>
              </w:rPr>
              <w:t>Самоиндукция. Индуктивность.  Электромагнитное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Изучить частный случай электромагнитной индукции-самоиндукцию, ввести -индуктивнос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sz w:val="18"/>
                <w:szCs w:val="18"/>
                <w:lang w:bidi="zxx"/>
              </w:rPr>
              <w:t>Самоиндукция. Индуктивность.</w:t>
            </w:r>
          </w:p>
          <w:p>
            <w:pPr>
              <w:pStyle w:val="Style16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Единица индуктивности. ЭДС самоиндук</w:t>
            </w:r>
          </w:p>
          <w:p>
            <w:pPr>
              <w:pStyle w:val="Style16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ции.Значение самоиндукции в техник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ест №13</w:t>
            </w:r>
          </w:p>
          <w:p>
            <w:pPr>
              <w:pStyle w:val="Style16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4.5-3.4.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«о»-   §14,15, стр.38, упр.2(4-6)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zxx"/>
              </w:rPr>
            </w:pPr>
            <w:r>
              <w:rPr>
                <w:b/>
                <w:i/>
                <w:sz w:val="24"/>
                <w:szCs w:val="24"/>
                <w:u w:val="single"/>
                <w:lang w:bidi="zxx"/>
              </w:rPr>
              <w:t>Лабораторная работа № 4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bidi="zxx"/>
              </w:rPr>
              <w:t>«</w:t>
            </w:r>
            <w:r>
              <w:rPr>
                <w:rFonts w:eastAsia="TimesNewRoman;MS Mincho"/>
                <w:b/>
                <w:sz w:val="24"/>
                <w:szCs w:val="24"/>
              </w:rPr>
              <w:t xml:space="preserve"> </w:t>
            </w:r>
            <w:r>
              <w:rPr>
                <w:rFonts w:eastAsia="TimesNewRoman;MS Mincho"/>
                <w:b/>
                <w:i/>
                <w:sz w:val="24"/>
                <w:szCs w:val="24"/>
              </w:rPr>
              <w:t>Измерение магнитной индукции</w:t>
            </w:r>
            <w:r>
              <w:rPr>
                <w:rFonts w:cs="Tahoma"/>
                <w:b/>
                <w:i/>
                <w:sz w:val="24"/>
                <w:szCs w:val="24"/>
                <w:lang w:bidi="zxx"/>
              </w:rPr>
              <w:t>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ОМ      §14,15Р№921. 923</w:t>
            </w:r>
          </w:p>
          <w:p>
            <w:pPr>
              <w:pStyle w:val="Style16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Проводится по описанию в учебник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«о»-Повт. § 8-15, стр.25-41, упр.2(7-9)</w:t>
            </w:r>
          </w:p>
          <w:p>
            <w:pPr>
              <w:pStyle w:val="Style16"/>
              <w:rPr/>
            </w:pPr>
            <w:r>
              <w:rPr>
                <w:rFonts w:cs="Tahoma"/>
                <w:lang w:bidi="zxx"/>
              </w:rPr>
              <w:t>«п»-   Р №928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lang w:bidi="zxx"/>
              </w:rPr>
              <w:t>Свободные и вынужденные  электромагнитные колебания.  Колебательный контур. Превращение энергии при электромагнитных  колебаниях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Сформулировать понятия электромагнитных иколебательного контура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Электромагнитные колебания.</w:t>
            </w:r>
          </w:p>
          <w:p>
            <w:pPr>
              <w:pStyle w:val="Style16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Свободные и вынужденны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5.1-3.5.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«о»-  §27-30, стр.74, </w:t>
            </w:r>
            <w:r>
              <w:rPr>
                <w:lang w:bidi="zxx"/>
              </w:rPr>
              <w:t>§20-самост.</w:t>
            </w:r>
          </w:p>
          <w:p>
            <w:pPr>
              <w:pStyle w:val="Style16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 №429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Переменный ток. Активное сопротивление. Конденсатор в цепи переменного тока. Катушка индуктивности в цепи переменного тока. </w:t>
            </w:r>
          </w:p>
          <w:p>
            <w:pPr>
              <w:pStyle w:val="Style16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Сформулировать у уча щихся представление о переменном токе как вынужденном электрическом колебан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Понятие о переменном токе</w:t>
            </w:r>
          </w:p>
          <w:p>
            <w:pPr>
              <w:pStyle w:val="Style16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как вынужденных колебаниях в электрической цепи 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ест №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«о»-  §31-34, упр.4 (4,6)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енерирование электрической энергии. Трансформатор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Показать преимущество  электрической энергии перед другими видами энергии,изучить назначение, и принцип действия трансформатор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Рассмотреть принцип действия </w:t>
            </w:r>
          </w:p>
          <w:p>
            <w:pPr>
              <w:pStyle w:val="Style16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генератора переменного тока.Назначение трансформатора   </w:t>
            </w:r>
          </w:p>
          <w:p>
            <w:pPr>
              <w:pStyle w:val="Style16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Коэффициент трасформа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Транформато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5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lang w:bidi="zxx"/>
              </w:rPr>
              <w:t>«о»-  §37,38, упр5(3)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«п»-  Р№990.998</w:t>
            </w:r>
          </w:p>
          <w:p>
            <w:pPr>
              <w:pStyle w:val="Style16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lang w:bidi="zxx"/>
              </w:rPr>
              <w:t>«п»- Р №989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</w:tr>
      <w:tr>
        <w:trPr>
          <w:trHeight w:val="16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оизводство и использование электрической энергии. Передача электромагнитной энерги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Изучить физические основы производства</w:t>
            </w:r>
          </w:p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Использование электрической энергии.Познакомить со схемой передачи энег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Производство электро энергии.Электро станции-от вида преобразуемой энергии подразделяются на тепловые,гидравлические и атомные.</w:t>
            </w:r>
          </w:p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Передача электроэнергии по  линиям  электро передач  переменного тока.Преимущество и недостаткиЛЭ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5.6</w:t>
            </w:r>
          </w:p>
          <w:p>
            <w:pPr>
              <w:pStyle w:val="Style16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ест №18</w:t>
            </w:r>
          </w:p>
          <w:p>
            <w:pPr>
              <w:pStyle w:val="Style16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5.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«о»-  §39,40, Р№986,980</w:t>
            </w:r>
          </w:p>
          <w:p>
            <w:pPr>
              <w:pStyle w:val="Style16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rPr/>
            </w:pPr>
            <w:r>
              <w:rPr>
                <w:rFonts w:cs="Tahoma"/>
                <w:lang w:bidi="zxx"/>
              </w:rPr>
              <w:t>«п»-  Р №987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lang w:bidi="zxx"/>
              </w:rPr>
              <w:t>Механические волны. Распространение механических волн. Длина волны.</w:t>
            </w:r>
            <w:r>
              <w:rPr/>
              <w:t xml:space="preserve"> </w:t>
            </w:r>
            <w:r>
              <w:rPr>
                <w:rFonts w:cs="Tahoma"/>
                <w:lang w:bidi="zxx"/>
              </w:rPr>
              <w:t>Звуковые волны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Электромагнитная волн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Дать понятие о волновом движении как процессе рас протранения колебаний в пространстве с течением  вре мен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Что называют волной?Типы волн.длина волны.Скорость.энерг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«о»-  §42,43,44, упр.6(1,2)</w:t>
            </w:r>
          </w:p>
          <w:p>
            <w:pPr>
              <w:pStyle w:val="Style16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корость света. Законы отражения. Законы преломле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Выяснить сущность принципа Гюйгенса, изучать законы отражения света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Изучить законы преломления света и объяснить физический смысл показателя преломления на основании принципа Гюйгенса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Оптические явления на границе раздела двух сред. Отражение и поглощение падающего на тело излучения зависит от рода вещества, состава излучения и угла падения. Закон отражения. Вывод закона преломления . Закон преломления. Абсолютный показатель преломления. Ход лучей в треугольной призм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Оптический ди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6.1-3.6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  <w:t>«о»-  §60,61, упр. 8(6)</w:t>
            </w:r>
          </w:p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«</w:t>
            </w:r>
            <w:r>
              <w:rPr>
                <w:rFonts w:cs="Tahoma"/>
                <w:sz w:val="24"/>
                <w:szCs w:val="24"/>
                <w:lang w:bidi="zxx"/>
              </w:rPr>
              <w:t>п</w:t>
            </w:r>
            <w:r>
              <w:rPr>
                <w:rFonts w:cs="Tahoma"/>
                <w:lang w:bidi="zxx"/>
              </w:rPr>
              <w:t>»-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 упр.8(10-12)</w:t>
            </w:r>
          </w:p>
          <w:p>
            <w:pPr>
              <w:pStyle w:val="Style16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11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Линзы Построение изображений, даваемых линзами.  Формула тонкой линз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Изучить действия собирающей и рассеивающей</w:t>
            </w:r>
          </w:p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линз Ввести понятие увеличения -Г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Собирающая, рассеивающая линзы. Фокус линз. Построение изображений даваемых линзами.  Вывести формулу тонкой линз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Прибор по геометрической оптик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ест №21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6.6-3.6.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«о»-  §63,65, упр. 8(10-12)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«п»-  </w:t>
            </w:r>
            <w:r>
              <w:rPr>
                <w:lang w:bidi="zxx"/>
              </w:rPr>
              <w:t>упр №9(5,6)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исперсия света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Интерференция света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lang w:bidi="zxx"/>
              </w:rPr>
              <w:t xml:space="preserve">Дифракция света. Дифракционная решетка. </w:t>
            </w:r>
          </w:p>
          <w:p>
            <w:pPr>
              <w:pStyle w:val="Style16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Рассмотреть физическую сущность интерференции волн, изучить условия  её возникновения. Ознакомить со способами получения  системы когерентных волн. Дифракция волн. Условия возникновения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Сложение волн. Интерференция. Условия макс. и миним.</w:t>
            </w:r>
          </w:p>
          <w:p>
            <w:pPr>
              <w:pStyle w:val="Style16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Когерентные волны. Кольца Ньютона. Выполнение лабораторной работы № 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Лабораторная работа выполняется по </w:t>
            </w:r>
          </w:p>
          <w:p>
            <w:pPr>
              <w:pStyle w:val="Style16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описанию учебн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6.10-3.6.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«о»-  §66,68,71,72              </w:t>
            </w:r>
          </w:p>
          <w:p>
            <w:pPr>
              <w:pStyle w:val="Style16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b/>
                <w:i/>
                <w:u w:val="single"/>
                <w:lang w:bidi="zxx"/>
              </w:rPr>
              <w:t>Лабораторная работа №5</w:t>
            </w:r>
          </w:p>
          <w:p>
            <w:pPr>
              <w:pStyle w:val="Style16"/>
              <w:snapToGrid w:val="false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  <w:t>«Измерение длины световой волн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Познакомить с одним из способов определения  длины световой волны при помощи  дифракционной решет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Устройство дифракционной решет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Лабораторная работа выполняется по </w:t>
            </w:r>
          </w:p>
          <w:p>
            <w:pPr>
              <w:pStyle w:val="Style16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описанию учебн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lang w:bidi="zxx"/>
              </w:rPr>
              <w:t xml:space="preserve">«о»-  §72                    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ahoma"/>
                <w:b/>
                <w:i/>
                <w:u w:val="single"/>
                <w:lang w:bidi="zxx"/>
              </w:rPr>
              <w:t>Лабораторная работа №6</w:t>
            </w:r>
          </w:p>
          <w:p>
            <w:pPr>
              <w:pStyle w:val="Style16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  <w:t>«Измерение показателя преломления стекл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Дать понятия о дисперсии света и объяснить её с точки зрения электромагнитной теории .Применение знаний на практик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Опыты Ньютона. Зависимость показателя преломления света  от частоты. Измерение показателя преломления стек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Призма прямого зрения Выполняется по описанию учебн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6.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u w:val="single"/>
                <w:lang w:bidi="zxx"/>
              </w:rPr>
              <w:t>Контрольная работа №3</w:t>
            </w:r>
          </w:p>
          <w:p>
            <w:pPr>
              <w:pStyle w:val="Style16"/>
              <w:snapToGrid w:val="false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  <w:t>по теме «Световые волны»</w:t>
            </w:r>
          </w:p>
          <w:p>
            <w:pPr>
              <w:pStyle w:val="Style16"/>
              <w:snapToGrid w:val="false"/>
              <w:rPr>
                <w:rFonts w:cs="Tahoma"/>
                <w:b/>
                <w:b/>
                <w:i/>
                <w:i/>
                <w:u w:val="single"/>
                <w:lang w:bidi="zxx"/>
              </w:rPr>
            </w:pPr>
            <w:r>
              <w:rPr>
                <w:rFonts w:cs="Tahoma"/>
                <w:b/>
                <w:i/>
                <w:u w:val="single"/>
                <w:lang w:bidi="zxx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Контроль полученных зна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Световые волн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«о»-  §59-74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16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ВАНТОВАЯ ФИЗИКА И ЭЛЕМЕНТЫ АСТРОФИЗИКИ. (28 часов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Фотоэффект. Уравнение Эйнштейна. Фотон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Дать представление о том ,как зародилась квантовая теория. Дать понятие фотоэффекта., объяснить законы фотоэффекта. Вывести уравнение Эйнштейна .Дать понятие фото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Дать представление о том ,как зародилась квантовая теор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Явление фотоэффекта .Законы фофоэффекта. Уравнение Эйнштей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  <w:lang w:bidi="zx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/>
                <w:sz w:val="18"/>
                <w:szCs w:val="18"/>
                <w:lang w:bidi="zxx"/>
              </w:rPr>
              <w:t>показ  учебного фильм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-5.1.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 xml:space="preserve">«о»- 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 §88-90</w:t>
            </w:r>
          </w:p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 xml:space="preserve">упр.№12(1-3)  </w:t>
            </w:r>
          </w:p>
          <w:p>
            <w:pPr>
              <w:pStyle w:val="Normal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Планетарная модель атом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«о»- 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 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lang w:bidi="zxx"/>
              </w:rPr>
              <w:t>Строение атома. Опыт Резерфорд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Раскрыть последовательность развития учения о строение атома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Рассмотреть атом поТомсону,опыт Резерфорда.</w:t>
            </w:r>
          </w:p>
          <w:p>
            <w:pPr>
              <w:pStyle w:val="Style16"/>
              <w:snapToGrid w:val="false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Биография Резерфорда.Несовместимость планетарной модели  атомас закономи механики и электродинам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таблиц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5.1.5-5.1.9</w:t>
            </w:r>
          </w:p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5.2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 xml:space="preserve">«о»- 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 §94, Вопр.к§94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Квантовые постулаты Бора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Раскрыть пути выхода из кризиса классической физики  и рассказать о возникнове нии квантовой физик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Квантовые постулаты Бора.Модель атома водорода по Бору.Биография Б.ораПоглощение света.Объяснение происхождения линейчатых спектровиспускания и погло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таблиц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5.2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lang w:bidi="zxx"/>
              </w:rPr>
              <w:t xml:space="preserve">«о»- 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 §9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4"/>
                <w:szCs w:val="24"/>
                <w:lang w:bidi="zxx"/>
              </w:rPr>
              <w:t>вопросы к §95-9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спускание и поглощение света атом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«о»- </w:t>
            </w:r>
            <w:r>
              <w:rPr>
                <w:rFonts w:cs="Tahoma"/>
                <w:sz w:val="24"/>
                <w:szCs w:val="24"/>
                <w:lang w:bidi="zxx"/>
              </w:rPr>
              <w:t>§ 9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lang w:bidi="zxx"/>
              </w:rPr>
              <w:t>Лазеры. Решение зада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Ознакомить с принципом действия лазеро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Понятие о вынужденном индуцированном излучении.Принцип действия лазеров. Свойство лазерного излучения..Применение лаз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Показ  учебного фильм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5.2.3-5.2.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 xml:space="preserve">«о»- 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 §97</w:t>
            </w:r>
          </w:p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Упр.№13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i/>
                <w:i/>
                <w:u w:val="single"/>
                <w:lang w:bidi="zxx"/>
              </w:rPr>
            </w:pPr>
            <w:r>
              <w:rPr>
                <w:rFonts w:cs="Tahoma"/>
                <w:b/>
                <w:i/>
                <w:u w:val="single"/>
                <w:lang w:bidi="zxx"/>
              </w:rPr>
              <w:t>Лабораторная работа №7</w:t>
            </w:r>
          </w:p>
          <w:p>
            <w:pPr>
              <w:pStyle w:val="Style16"/>
              <w:snapToGrid w:val="false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  <w:t>«Наблюдение линейчатых спектров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«о»- 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 §95-97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вторительно-обобщающий урок по теме «Квантовая физи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.систематизация знаний. коррекция знаний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Фронтальный опрос. Решение задач. Выполнение тестов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 xml:space="preserve">«о»- 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 §88-97повт основ формулы и определения.</w:t>
            </w:r>
          </w:p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i/>
                <w:i/>
                <w:u w:val="single"/>
                <w:lang w:bidi="zxx"/>
              </w:rPr>
            </w:pPr>
            <w:r>
              <w:rPr>
                <w:rFonts w:cs="Tahoma"/>
                <w:b/>
                <w:i/>
                <w:u w:val="single"/>
                <w:lang w:bidi="zxx"/>
              </w:rPr>
              <w:t>Контрольная работа.№4</w:t>
            </w:r>
          </w:p>
          <w:p>
            <w:pPr>
              <w:pStyle w:val="Style16"/>
              <w:snapToGrid w:val="false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  <w:t>по теме «Квантовая физи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Контроль зна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 xml:space="preserve">«о»- 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 §88-97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i/>
                <w:i/>
                <w:u w:val="single"/>
                <w:lang w:bidi="zxx"/>
              </w:rPr>
            </w:pPr>
            <w:r>
              <w:rPr>
                <w:rFonts w:cs="Tahoma"/>
                <w:lang w:bidi="zxx"/>
              </w:rPr>
              <w:t>Строение атомного ядр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«о»- 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 §88-97, 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lang w:bidi="zxx"/>
              </w:rPr>
              <w:t>Ядерные силы. Энергия связи атомных ядер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Ознакомить учащихся с моделью ядра атома и новым видом взаимодействия между частицами,состовляющимиядро атома -ядерными силам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Ппротонно-нейтронная модель ядра атома.Устойчивость атомных ядер.Короткодействующий характер ядерных сил.Энергия связи.Удельная энергия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Показ  учебного фильм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Тест №27</w:t>
            </w:r>
          </w:p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5.3.3-5.3.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 xml:space="preserve">«о»- 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 §105-106</w:t>
            </w:r>
          </w:p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вопросы к §  105-10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Закон радиоактивного распад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Вывести закон радиоактив ного распада.показать его статистический характер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Содди-установление закона радиоактивного распада.Резерфорд-установление активности радиоактивного распа да.от времени.Ν=N</w:t>
            </w:r>
            <w:r>
              <w:rPr>
                <w:rFonts w:cs="Tahoma"/>
                <w:sz w:val="18"/>
                <w:szCs w:val="18"/>
                <w:vertAlign w:val="subscript"/>
                <w:lang w:bidi="zxx"/>
              </w:rPr>
              <w:t>о</w:t>
            </w:r>
            <w:r>
              <w:rPr>
                <w:rFonts w:cs="Tahoma"/>
                <w:sz w:val="18"/>
                <w:szCs w:val="18"/>
                <w:lang w:bidi="zxx"/>
              </w:rPr>
              <w:t>.2</w:t>
            </w:r>
            <w:r>
              <w:rPr>
                <w:rFonts w:cs="Tahoma"/>
                <w:sz w:val="18"/>
                <w:szCs w:val="18"/>
                <w:vertAlign w:val="superscript"/>
                <w:lang w:bidi="zxx"/>
              </w:rPr>
              <w:t>-t/t/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Показ  учебного фильм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5.3.1-5.3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 xml:space="preserve">«о»- 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 §102,101,99 Вопрос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«п»-</w:t>
            </w:r>
            <w:r>
              <w:rPr>
                <w:rFonts w:cs="Tahoma"/>
                <w:sz w:val="24"/>
                <w:szCs w:val="24"/>
                <w:lang w:bidi="zxx"/>
              </w:rPr>
              <w:t>упр№13(1-3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Ядерные реакции. Деление ядер урана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Показать возможность практического получения большого количества ядерной энергии в результате деления ядер- урана 2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Определение энергетического выхода ядерных реакций1940г-Флеров,Петржак-самопроизвольное деление ядер урана.Механизм протекания реакции деления ядра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Показ  учебного фильм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Тест №28</w:t>
            </w:r>
          </w:p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5.3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lang w:bidi="zxx"/>
              </w:rPr>
              <w:t xml:space="preserve">«о»- 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 §107-108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у</w:t>
            </w:r>
            <w:r>
              <w:rPr>
                <w:rFonts w:cs="Tahoma"/>
                <w:sz w:val="24"/>
                <w:szCs w:val="24"/>
                <w:lang w:bidi="zxx"/>
              </w:rPr>
              <w:t>пр. №13(4,5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Цепные ядерные реакци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Понятие о цепнойреакции .Коэффициент размножения нейтронов..Образование плут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«о»- 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 §10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 xml:space="preserve">Термоядерные реакции. Применение ядерной реакции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Дать понятия о термоядер ной реакци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Перспективы развития ядерной энерге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Таблица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 xml:space="preserve">«о»- 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 §111-1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Вопрос к§111-11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Биологическое действие радиоактивных излучений</w:t>
            </w:r>
            <w:r>
              <w:rPr>
                <w:rFonts w:cs="Tahoma"/>
                <w:sz w:val="18"/>
                <w:szCs w:val="18"/>
                <w:lang w:bidi="zxx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Ядер                   ное оружиеБорьба ученых за мирное  использование атомной энергии.Атомная энергия и охрана окружающе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«о»- 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 Р.1198, 119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Влияние ионизирующей радиации на живые организмы. Доза излуче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Ядер                   ное оружиеБорьба ученых за мирное  использование атомной энергии.Атомная энергия и охрана окружающе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«о»- 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 р.№1196, 119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  <w:lang w:bidi="zxx"/>
              </w:rPr>
              <w:t>Решение задач по теме  «Физика атомного ядр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«о»-</w:t>
            </w:r>
            <w:r>
              <w:rPr>
                <w:rFonts w:cs="Tahoma"/>
                <w:sz w:val="24"/>
                <w:szCs w:val="24"/>
                <w:lang w:bidi="zxx"/>
              </w:rPr>
              <w:t>§111-114, Р.№1200, 120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Физика элементарных части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Расширить представление учащихся о строении вещества. Дать понятие об элементарных частицах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 класса элементарных частиц. Взаимное превращение света и ве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lang w:bidi="zxx"/>
              </w:rPr>
              <w:t xml:space="preserve">«о»- 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 §115-11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i/>
                <w:i/>
                <w:u w:val="single"/>
                <w:lang w:bidi="zxx"/>
              </w:rPr>
            </w:pPr>
            <w:r>
              <w:rPr>
                <w:rFonts w:cs="Tahoma"/>
                <w:b/>
                <w:i/>
                <w:u w:val="single"/>
                <w:lang w:bidi="zxx"/>
              </w:rPr>
              <w:t>Контрольная работа.№5</w:t>
            </w:r>
          </w:p>
          <w:p>
            <w:pPr>
              <w:pStyle w:val="Style16"/>
              <w:snapToGrid w:val="false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  <w:t>по теме «Физика атомного ядр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Контроль зна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lang w:bidi="zxx"/>
              </w:rPr>
              <w:t xml:space="preserve">«о»- 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 Р.№119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троение солнечной систем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Дать общее представление о строение Солнечной системы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Петлеобразное движение планет.Развитие представлений о солнечной сис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 xml:space="preserve">«о»- 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 §7.8</w:t>
            </w:r>
          </w:p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стр31-35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«п»-</w:t>
            </w:r>
            <w:r>
              <w:rPr>
                <w:rFonts w:cs="Tahoma"/>
                <w:sz w:val="24"/>
                <w:szCs w:val="24"/>
                <w:lang w:bidi="zxx"/>
              </w:rPr>
              <w:t>презент.уч-с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lang w:bidi="zxx"/>
              </w:rPr>
              <w:t>Система Земля - Лун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Дать представлениеприродыЗемли и Луны.Выяснить общность физическихсойств,об индивидуальных особенностях планет 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Основные движения земли.Солнечные и лунные затмения.Природа Луны.Поверхность Лу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 xml:space="preserve">«о»- 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 §12</w:t>
            </w:r>
          </w:p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 xml:space="preserve">стр54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«п»-</w:t>
            </w:r>
            <w:r>
              <w:rPr>
                <w:rFonts w:cs="Tahoma"/>
                <w:sz w:val="24"/>
                <w:szCs w:val="24"/>
                <w:lang w:bidi="zxx"/>
              </w:rPr>
              <w:t>презент.уч-с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бщие сведения о Солнц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Дать обшие сведения о Солнц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Вид Солнца в телескоп. Вращение Солнца. Размеры, масса и светимость Солн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Показ  учебного фильм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 xml:space="preserve">«о»- 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 §18</w:t>
            </w:r>
          </w:p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стр10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«п»-</w:t>
            </w:r>
            <w:r>
              <w:rPr>
                <w:rFonts w:cs="Tahoma"/>
                <w:sz w:val="24"/>
                <w:szCs w:val="24"/>
                <w:lang w:bidi="zxx"/>
              </w:rPr>
              <w:t>презент.уч-с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сточники энергии и внутреннее строение Солнц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Рассмотреть источники  энергии и внутреннее строение Солнца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Энергия Солнца.Внутрен неестроение.Строениесолнечной атмосф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Показ  учебного фильм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 xml:space="preserve">«о»- 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 §20-</w:t>
            </w:r>
          </w:p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стр118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«п»-</w:t>
            </w:r>
            <w:r>
              <w:rPr>
                <w:rFonts w:cs="Tahoma"/>
                <w:sz w:val="24"/>
                <w:szCs w:val="24"/>
                <w:lang w:bidi="zxx"/>
              </w:rPr>
              <w:t>презент.уч-с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изическая природа звез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сравнивать физические характнристики звезд с характеристиками Солнца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Цвет и температура звезд.Спектры  хими ческий состав звезд.Светимости звезд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Показ  учебного фильм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 xml:space="preserve">«о»- 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 §24</w:t>
            </w:r>
          </w:p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 xml:space="preserve">стр135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«п»-</w:t>
            </w:r>
            <w:r>
              <w:rPr>
                <w:rFonts w:cs="Tahoma"/>
                <w:sz w:val="24"/>
                <w:szCs w:val="24"/>
                <w:lang w:bidi="zxx"/>
              </w:rPr>
              <w:t>презент.уч-с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ша Галак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Млечный путь.Состав Галактики.СтрроениеГалактик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Млечный путь.Состав Галактики.Строение Гал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Показ  учебного фильм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 xml:space="preserve">«о»- 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 §28</w:t>
            </w:r>
          </w:p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стр15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«п»-</w:t>
            </w:r>
            <w:r>
              <w:rPr>
                <w:rFonts w:cs="Tahoma"/>
                <w:sz w:val="24"/>
                <w:szCs w:val="24"/>
                <w:lang w:bidi="zxx"/>
              </w:rPr>
              <w:t>презент.уч-с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оисхождение и эволюция галактик и  звёз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Рассмотреть происхожде ние и эволюцию галактик и  звез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Возраст галактик и звезд.происхождение и эволюция зве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Показ  учебного фильм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 xml:space="preserve">«о»- 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 §31</w:t>
            </w:r>
          </w:p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стр17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4"/>
                <w:szCs w:val="24"/>
                <w:lang w:bidi="zxx"/>
              </w:rPr>
              <w:t>«п»-презент.уч-с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троение и эволюция Вселенн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Рассмотреть строение и эволюцию вселенно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imes New Roman"/>
                <w:sz w:val="18"/>
                <w:szCs w:val="18"/>
                <w:lang w:bidi="zxx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Показ  учебного фильм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lang w:bidi="zxx"/>
              </w:rPr>
              <w:t xml:space="preserve">«о»- 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 §32-3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4"/>
                <w:szCs w:val="24"/>
                <w:lang w:bidi="zxx"/>
              </w:rPr>
              <w:t>«п»-презент.уч-с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6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. (7 часов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вторение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lang w:bidi="zxx"/>
              </w:rPr>
              <w:t>Кинематика. Дина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Подготовка к ЕГ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Карточки, опорные конспекты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lang w:bidi="zxx"/>
              </w:rPr>
              <w:t xml:space="preserve">«о»- 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 §7-30-(10кл)</w:t>
            </w:r>
          </w:p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Р№198,212,13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Повторение. Законы сохране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Подготовка к ЕГ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Карточки, опорные конспекты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lang w:bidi="zxx"/>
              </w:rPr>
              <w:t xml:space="preserve">«о»- 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 §45-51(10кл)</w:t>
            </w:r>
          </w:p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Р№351,373,4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4"/>
                <w:szCs w:val="24"/>
                <w:lang w:bidi="zxx"/>
              </w:rPr>
              <w:t>Повторение.  Основы МКТ Уравнение Менделеева -Клапейрона. Газовые закон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Подготовка к ЕГ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Карточки, опорные конспекты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lang w:bidi="zxx"/>
              </w:rPr>
              <w:t xml:space="preserve">«о»- 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 §70-84(10кл)</w:t>
            </w:r>
          </w:p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Р№484,493,51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4"/>
                <w:szCs w:val="24"/>
                <w:lang w:bidi="zxx"/>
              </w:rPr>
              <w:t>Повторение. Основы термодинамик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Подготовка к ЕГ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Карточки, опорные конспекты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lang w:bidi="zxx"/>
              </w:rPr>
              <w:t xml:space="preserve">«о»- 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 §86-94(10кл)</w:t>
            </w:r>
          </w:p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Р№539,542,56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4"/>
                <w:szCs w:val="24"/>
                <w:lang w:bidi="zxx"/>
              </w:rPr>
              <w:t>Повторение. Электростатика.  Законы постоянного ток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Подготовка к ЕГ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Карточки, опорные конспекты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lang w:bidi="zxx"/>
              </w:rPr>
              <w:t xml:space="preserve">«о»- 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 §98-102(10кл)</w:t>
            </w:r>
          </w:p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Р№687,70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4"/>
                <w:szCs w:val="24"/>
                <w:lang w:bidi="zxx"/>
              </w:rPr>
              <w:t xml:space="preserve">Повторение. Электромагнитная индукция. Магнитное пол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Подготовка к ЕГ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Карточки, опорные конспекты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lang w:bidi="zxx"/>
              </w:rPr>
              <w:t xml:space="preserve">«о»- 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 Р№885,920,93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sz w:val="24"/>
                <w:szCs w:val="24"/>
                <w:u w:val="single"/>
                <w:lang w:bidi="zxx"/>
              </w:rPr>
            </w:pPr>
            <w:r>
              <w:rPr>
                <w:rFonts w:cs="Tahoma"/>
                <w:b/>
                <w:i/>
                <w:sz w:val="24"/>
                <w:szCs w:val="24"/>
                <w:u w:val="single"/>
                <w:lang w:bidi="zxx"/>
              </w:rPr>
              <w:t>Итоговая контрольная работа №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Проверка знаний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49:00Z</dcterms:created>
  <dc:creator>Admin</dc:creator>
  <dc:description/>
  <dc:language>en-US</dc:language>
  <cp:lastModifiedBy>Анаит</cp:lastModifiedBy>
  <cp:lastPrinted>2013-09-09T22:47:00Z</cp:lastPrinted>
  <dcterms:modified xsi:type="dcterms:W3CDTF">2013-09-09T18:49:00Z</dcterms:modified>
  <cp:revision>2</cp:revision>
  <dc:subject/>
  <dc:title>№</dc:title>
</cp:coreProperties>
</file>