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4536"/>
        <w:gridCol w:w="85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тур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плочение коман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охрана прир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, его охрана, природа и богат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ика движения в похо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во время похода. Значение активного способа передвижения на большие рас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о спортивном ориентир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, устройство, определение сторон с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ие тур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, обувь, личное и командное снаряжение и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ие для спортивного ориентирования, ориентирование по деревьям, звёздам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зимут. Его опре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бив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прив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ших и лыжных по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пеших п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год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изменения по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рачебная помощ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травмы в походе и их предуп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3 ч.</w:t>
            </w:r>
            <w:bookmarkEnd w:id="0"/>
            <w:bookmarkEnd w:id="1"/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тур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гигиенические требование в пох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е знаки. Топографическая кар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е знаки на к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выносл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злов, вязание основных туристических уз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расстоя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о угловым величинам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е зна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ы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орон горизонта по небесным свет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, сил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алаток, установка пал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рачебная помощ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сы клеща, змей, ож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азиму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ие тур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кладки рюкз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, самострах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араллельных верёвок с самострахо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, укрепление мыш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одъёма, траверса и с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е зна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 на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уристического мая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тур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организма, уход за телом и но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ё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правила разведения костра, типы ко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расстоя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тренировки глазо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бив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вижения в пешем и лыжном пох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лыжных и пеших по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лыжных походов. Техника движения. Тропление лыж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 преодоление полосы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охрана прир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 свое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очек и б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 по компа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е зна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рельефа местности на к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бив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свёртывание и упаковка пал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ловкость и быстр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ереноски пострада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и газовой ата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узкому лазу, разучивание сигналов б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осы препятствий по технике пешеходного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ыж к использованию в похо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ыж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на лыжах цепо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и лавинной 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олокуш и транспортировка пострадавшего на волокуш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исково-спаса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лыжах до 10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 на местности – ориентирование в заданном напра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становку палатки с помощью лыж и лыжных п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жилища с помощью подручных средств и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лыжах до 12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ё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ое оборудование и его уст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год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изменения погоды в зимн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ших и лыжных по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аршрута и режима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снаряжением и его ремо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емонту туристического снаря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ие тур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и командное снаря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ходной апте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рачебная помощ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роки, переломы обморожения, порезы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год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изменения погоды в весенн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илу и выносл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тласом Кем. области и полезными ископае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исторический муз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ейными экспон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ий лаз, навесная пере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в походе, купание в пру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дуктов питания, правила поведения в пру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илу и скор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, спортивное ориен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ие тур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дежды, обуви, личного снаряжения, предметов личной гигиены и др. для многодневного по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узлов и обвязки для самострах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42:00Z</dcterms:created>
  <dc:creator>User</dc:creator>
  <dc:description/>
  <cp:keywords/>
  <dc:language>en-US</dc:language>
  <cp:lastModifiedBy>Наталья</cp:lastModifiedBy>
  <cp:lastPrinted>2010-09-28T23:55:00Z</cp:lastPrinted>
  <dcterms:modified xsi:type="dcterms:W3CDTF">2014-01-08T08:27:00Z</dcterms:modified>
  <cp:revision>7</cp:revision>
  <dc:subject/>
  <dc:title>№ занятия</dc:title>
</cp:coreProperties>
</file>