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ов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евнегреческие Олимпийские игры проводили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лимп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фи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араф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е достоверно известные Олимпийские игры состояли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700 году до н.э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25 году до н.э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776 году до н.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овать в древних Олимпийских играх могли тольк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ые мужчины, не ра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бодные мужчины, греки по происхожд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жчины любой национ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лимпионики –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ри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тели Олимп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и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на из наиболее распространенных мер длины в Древней Греции – стадий; отсюда возникло слово </w:t>
      </w:r>
      <w:r>
        <w:rPr>
          <w:rFonts w:cs="Times New Roman" w:ascii="Times New Roman" w:hAnsi="Times New Roman"/>
          <w:i/>
          <w:sz w:val="28"/>
          <w:szCs w:val="28"/>
        </w:rPr>
        <w:t>стадион</w:t>
      </w:r>
      <w:r>
        <w:rPr>
          <w:rFonts w:cs="Times New Roman" w:ascii="Times New Roman" w:hAnsi="Times New Roman"/>
          <w:sz w:val="28"/>
          <w:szCs w:val="28"/>
        </w:rPr>
        <w:t>. В современном исчислении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4 м 10 с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0 м 5 с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2 м 27 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ервых известных нам Олимпийских играх атлеты состязались в беге на дистанции, равн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му стад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м стад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и когда запретил древние Олимпийские иг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рон в 200 году н.э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одосий II в 401 году н.э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одосий I в 394 году н.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ермин </w:t>
      </w:r>
      <w:r>
        <w:rPr>
          <w:rFonts w:cs="Times New Roman" w:ascii="Times New Roman" w:hAnsi="Times New Roman"/>
          <w:i/>
          <w:sz w:val="28"/>
          <w:szCs w:val="28"/>
        </w:rPr>
        <w:t xml:space="preserve">Олимпиада </w:t>
      </w:r>
      <w:r>
        <w:rPr>
          <w:rFonts w:cs="Times New Roman" w:ascii="Times New Roman" w:hAnsi="Times New Roman"/>
          <w:sz w:val="28"/>
          <w:szCs w:val="28"/>
        </w:rPr>
        <w:t>озна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ырехлетний период между Олимпийскими иг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ый год четырехлетия, в который проводятся Олимпийские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оним Олимпийских иг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евнования, проводимые во время Олимпийски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де и когда был создан Международный олимпийский комит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финах в 1874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име в 1884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ариже в 1894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был первым президентом МО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й Бутовск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ьер де Куберт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етриус Викел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лица первых Олимпийских игр соврем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иж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ф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нд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ая из названных стран не была участницей первых современных Олимпийских игр 1896 г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г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был первым инициатором возрождения Олимпийских иг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ьер де Куберт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ексей Бутовск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етриус Викел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гда спортсмены России впервые приехали на Олимпийские игры, их было всего пять человек. Тем не менее, фигуристу Николаю Панину-Коломенкину удалось стать олимпийским чемпионом. В каком году это был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00 году на II Олимпийских играх в Париж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08 году на IV Олимпийских играх в Лонд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 на I Олимпийских играх в Шамо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олько видов спорта входило в программу Первых современных Олимпийских игр в 1896 го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вый Олимпийский комитет России был созд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11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51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90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1912 г. проводился конкурс искусств, посвященный Олимпийским играм. Кто получил золотую медаль за «Оду спорту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ьер де Куберт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ексей Бутовск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етриус Викел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мвол Олимпийских игр – пять переплетенных колец. В каком порядке расположены три верхних кольц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ее, черное, крас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ое, черное, крас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ое, желтое, си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то придумал олимпийский девиз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ьер де Куберт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етриус Викела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ри Дид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каких Олимпийских играх впервые был поднят олимпийский флаг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VII Играх в Антверпе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VIII Играх в Париж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IX Играх в Амстерда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адиция зажигать олимпийский огонь на стадионе появила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12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28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52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лимпийская хартия –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д законов олимпийского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проведения соревн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 судейства Олимпийски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то стал первым советским олимпийским чемпион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ктор Чукар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в Яш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на Понома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то стал олимпийским чемпионом в прыжках в высоту, продемонстрировав новую технику прыжка – спиной к план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б Бим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берт Шавлакадз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к Фосб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алина Кулакова, Раиса Сметанина – чемпионки Олимпийских иг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биатло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гимнас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лыжным гон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му из российских спортсменов была присуждена награда Международного олимпийск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(«Фейр-плей»)– трофей Пьера де Кубертена за благородство – на протяжении спортивной карье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исе Сметани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рисе Латыни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лаю Зимят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каком году Игры проводились в нашей стр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76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80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ашей стране Олимпийские игры еще не провод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колько мировых рекордов было установлено на Московских Играх 1980 г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колько дней длятся летние Олимпийские иг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де расположена штаб-квартира МО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озан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ариж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фи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зовите девятикратного олимпийского чемпиона по легкой атле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л Льюи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гей Буб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бастьян Ко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лимпийские чемпионки Лариса Лазутина и Любовь Егорова были награждены за выдающиеся достижения в спор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анием Героя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импийским орде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ей Международного олимпийского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9:00Z</dcterms:created>
  <dc:creator>Алексей Машковцев</dc:creator>
  <dc:description/>
  <cp:keywords/>
  <dc:language>en-US</dc:language>
  <cp:lastModifiedBy>Алексей Машковцев</cp:lastModifiedBy>
  <dcterms:modified xsi:type="dcterms:W3CDTF">2013-04-30T14:57:00Z</dcterms:modified>
  <cp:revision>2</cp:revision>
  <dc:subject/>
  <dc:title/>
</cp:coreProperties>
</file>