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 физической  культуры  в  3-4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ИЕ  ВО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мения  и  навыки  в  метаниях  в  цель,  совершенствовать  технику  лазания  по  канату,  технику  выполнения  упражнений  в  равнове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физические  качества  и  двигательные  способности  учащихся.  Развивать  и  совершенствовать  функцию  равновесия,  координацию,  способствовать  формированию  правильной  оса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ловия  и  возможности  для  проявления  инициативы  и  творчества  детей,  воспитывать  умения  преодолевать  трудности,  укреплять  внутриколлективные  отношения.  Развивать  интерес  и  потребность  в  систематических  занятиях  физической  культурой,  приобщать  к  здоровому  образу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 урока:</w:t>
      </w:r>
      <w:r>
        <w:rPr>
          <w:sz w:val="28"/>
          <w:szCs w:val="28"/>
        </w:rPr>
        <w:t xml:space="preserve">  комплекс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 урока</w:t>
      </w:r>
      <w:r>
        <w:rPr>
          <w:sz w:val="28"/>
          <w:szCs w:val="28"/>
        </w:rPr>
        <w:t>:  сюжетно-ролевая,  урок-инсц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мячи  для  метания,  вертикальный  и  горизонтальный  канаты,  гимнастические  маты,  скамейки  гимнастические  и  простые   гимнастическое  бревно,  малые  набивные  мячи, баскетбольные  мячи,  мешочки  с  песком,  музыкальное 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 проведения:</w:t>
      </w:r>
      <w:r>
        <w:rPr>
          <w:sz w:val="28"/>
          <w:szCs w:val="28"/>
        </w:rPr>
        <w:t xml:space="preserve">  спортивный  зал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йствующие  лица:</w:t>
      </w:r>
      <w:r>
        <w:rPr>
          <w:sz w:val="28"/>
          <w:szCs w:val="28"/>
        </w:rPr>
        <w:t xml:space="preserve">  капитан – уч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цман  и  пираты –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идят  на  скамей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же  вы,  морские  в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 тратите  без  то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 сидеть  да  гор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 по  морю 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 большие  нас  бога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всем  за  дело  вз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 и  карта  и  комп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хватает  только 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 крутые  ребят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этом  деле  не  в  изли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!  Строй  коман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ц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со  мною  не  ле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у  шеренгу  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троятся  в  одну  шеренгу.  Строй  не  ров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ц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идем  не  по  ма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ну,  проверю  дисципли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 команд:  «Становись!»,  «Равняйся!»,  «Смирно!»,  поворотов  на 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 веселая  бриг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 проверить  бы  вас 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ть  с  вас  только  шар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команде,  шагом 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выполняют  поворот  направо  и  начинают  движение  шагом  в  обход  по  за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ну,  ребята,  подтя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  бегом  и  улыбну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г  в  среднем  тем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только  ты  мор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 танцуешь  не  го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блочко»-матросский  та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 покажем  это  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 в  круг.  Выполнение  ОРУ  под  музыку  (фонограмма  «Яблочко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,  в  танце  вы  вспо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акие  вы  при  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те,  дайте 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аленный  ждет  п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вни,  пропасти,  нен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кодилов  злые  п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  высокие  вер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м  мы  еще  кру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 за  это  дело  вз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 всем  трен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 сильны  вы – буду 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ащить  сюда  кан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цман  несет  канат.  Учащиеся  делятся  на  две  команды.  Занимают  места  у  концов  каната  для  перетяги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команде  дружно  вз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друг  другу  не  сд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тягивание  кан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м  ушки  на  мак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идем  стрелять  из  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расходятся  на  места  для  метания.  Отдельно  девочки,  отдельно  мальчики.  Выполнение  метания  мяча  в  ц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 тренировк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ю-ка,  как  вы  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,  разведи 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 поменьше  их  ж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ренировках  кто  у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ый  путь  прогулкой 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цман  разводит  учащихся  по  станциям.  Работа  на  местах  занятий.  Девочки  на  гимнастическом  бревне,  мальчики  на  кана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теперь  я  верю  в 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ц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ить  барк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занимают  места  на  кораблях-скамейках.  Команда  девочек,  команда  мальчиков.  Проведение  эстаф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еперь  пойдем  на  пля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м  организм  мы  н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 занимают  места  на  гимнастических  ковриках  или  матах,  лежа  на  спине.  Сеанс 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лежишь  у  края  мор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ков  как  пе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шь  мерный  шум  прибо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ен  голо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чет  он:  «Закрой-ка  гл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рему  погруз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  тебе  я  ска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тайне  прикос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 жаркое  лепе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звенят  ц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красивый,  умный,  смел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лучший 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дельфин,  неся  кора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темной  глубины, 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сильный,  крепк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лучший 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ет  дух  и  те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 как 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 как  солнце,  ты,  как 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йки  руч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вокруг, - покой  и  не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ство  кра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талантливый,  любим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лучший 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е  тело  отдых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ясь 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з  несет  тебе 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 ты  лучшим 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ердечко  бьется  ро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волнах – су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дыхание  своб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мыслях-лишь  ме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 синее  смее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йся  и 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спортивный  и  азарт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лучший 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сейчас  вернемся  к 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уса  поста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 возьми  в 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частливым  ста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 открой,  дружочек,  глаз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 с  вы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рощанье  скажет  тих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лучший 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адятся  на  ма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 пи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что  еще  за  ш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в  пути  какие  с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же  наш  бесценный  кл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 пира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прошли  мы  через  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-й  пира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скажи  нам,  одноглазый  (показывая  на  капит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его  повесим  сра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ц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нам  смотреть 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 наш  нам  не  в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дороже  всех  на 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знают  даже 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 здоровье 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всем  понять 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остые  вещи  эти  (показывает  на  спортивный  инвент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дятся  всем  на 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только  не  лентя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 рано  ты  вст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 свой  начинай  с  за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 ты  всегда  в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ветствуй  всех  с  утра,</w:t>
      </w:r>
    </w:p>
    <w:p>
      <w:pPr>
        <w:pStyle w:val="Normal"/>
        <w:jc w:val="both"/>
        <w:rPr/>
      </w:pPr>
      <w:r>
        <w:rPr>
          <w:sz w:val="28"/>
          <w:szCs w:val="28"/>
        </w:rPr>
        <w:t>Говоря  «Физкульт-ура»  (все  «Ура!  Ура!  Ура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,  подведение  итогов 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 по  физической  культуре  «Морские  во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мения  и  навыки  в  метаниях  в  цель,  совершенствовать  технику  лазания  по  канату,  технику  выполнения  упражнений  в  равнове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физические  качества  и  двигательные  способности  учащихся.  Развивать  и  совершенствовать  функцию  равновесия,  координацию,  способствовать  формированию  правильной  оса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ловия  и  возможности  для  проявления  инициативы  и  творчества  детей,  воспитывать  умения  преодолевать  трудности,  укреплять  внутриколлективные  отношения.  Развивать  интерес  и  потребность  в  систематических  занятиях  физической  культурой,  приобщать  к  здоровому  образу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 урока:</w:t>
      </w:r>
      <w:r>
        <w:rPr>
          <w:sz w:val="28"/>
          <w:szCs w:val="28"/>
        </w:rPr>
        <w:t xml:space="preserve">  комплекс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 урока</w:t>
      </w:r>
      <w:r>
        <w:rPr>
          <w:sz w:val="28"/>
          <w:szCs w:val="28"/>
        </w:rPr>
        <w:t>:  сюжетно-ролевая,  урок-инсц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 мячи  для  метания,  вертикальный  и  горизонтальный  канаты,  гимнастические  маты,  скамейки  гимнастические  и  простые   гимнастическое  бревно,  малые  набивные  мячи, баскетбольные  мячи,  мешочки  с  песком,  музыкальное 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 проведения:</w:t>
      </w:r>
      <w:r>
        <w:rPr>
          <w:sz w:val="28"/>
          <w:szCs w:val="28"/>
        </w:rPr>
        <w:t xml:space="preserve">  спортивный  зал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йствующие  лица:</w:t>
      </w:r>
      <w:r>
        <w:rPr>
          <w:sz w:val="28"/>
          <w:szCs w:val="28"/>
        </w:rPr>
        <w:t xml:space="preserve">  капитан – уч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цман  и  пираты –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33"/>
        <w:gridCol w:w="1480"/>
        <w:gridCol w:w="256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 ур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 указа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 </w:t>
            </w:r>
            <w:r>
              <w:rPr/>
              <w:t>12  мину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 сообщение  задач  урока,  выполнение  строевых 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о.с.,руки  на  поясе.  Левая  нога  в  сторону  на  носок,  затем  на  пятку.  Притоптывание  на  месте.  То  же  с  другой  но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.п. – ноги  на  ширине  плеч,  руки  на  поясе.  Одновременно,  согнув  правую  ногу – выпад  в  сторону,  правую  руку  поднести  к  глазам  (всматриваясь  вдаль).  То  же  в  другую  сторо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руки  на  поясе.  Присесть.  встать,  ногу  на  носок,  руки  в  стороны.  То  же,  другой  ног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 упор  сзади.  Ноги  согнуты  в  коленных  суставах.  Ноги  выпрямить,  согнуть  правую,  перекинуть  через  левую  скрестно,  возвратиться  в  и.п.  То  же  другой  ног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 руки  на  поясе.  Выпад  вперед,  руки  вперед.  То  же  другой  ног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  Имитация  плавания  способом  «брасс»  с  продвижением  вперед  на  три  шага,  затем  назад  на  три 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 каната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ми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лонне  по  одному  по  периметру  зала.  Обратить  внимание  на  осанку  и  соблюдение  дистанции  во  время 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 средний.  Обратить  внимание  на 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 в  кругу,  используется  фонограмма  «Ябло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делятся  на  две  команды,  примерно  равные  по  силам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/>
              <w:t>25  мину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 мяча  в  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 упражнение  на  гимнастическом  брев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 обы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орот  на  носках  на  180  граду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 на  нос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р  на  одно  коле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орот  на  90  граду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кок  прогнувш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 лазание  по  канату  в  три  при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за  флаж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 набивных  мя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 баскетбольных  мя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мешочком  на  гол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 скамейки-кораб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и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занимаются  отдельно:  группа  девочек  и  группа  мальчиков.  Расстояние  до  цели6  девочки  3-5  метров,  мальчики  4-6  метров.  Каждый  учащийся  выполняет  3  попытки.  Учитель  предварительно  напоминает  и  показывает  технику  выполнения  упражнения.  Затем  следит  за  правильностью  выполнения  упражнения  и  исправляет  ошибки  индивиду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выполнении  гимнастических упражнений  необходимо  напомнить  технику  безопасности.  При  выполнении  упражнений  на  бревне  необходимо  обратить  внимание  девочек  на  правильную  осанку  и  точность  исходных  и  конечных  положений.     Голова  приподнята,  плечи  развернуты,  спина  прямая.  Движения  пла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делятся  на  несколько  кома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идят  на  скамейках,  друг  за  другом,  спортивный  инвентарь  у  противоположной  стены.  По  сигналу  дети  начинают  эстафету.  Первый  участник  встает,  добегает  до  флажков,  сложенных  у  противоположной  стены,  берет  один,  ставит  на  заранее  отмеченное  место  и  встает  возле  этого  флажка.  После  постановки  флажка  эстафету  начинает  следующий  участ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располагаются  в  том  расположении,  в  котором  остались  после  окончания  первой  эстафеты,  стоя  каждый  у  своего  флажка.  Первый  ученик,  стоящий  ближе  к  стене  берет  мяч  и  передает  его  следующему  из  рук в  руки,  бежит  за  следующим  и  так  же  начинает  передавать.  Последний  игрок  складывает  мячи  сзади  скамейки</w:t>
            </w:r>
            <w:r>
              <w:rPr>
                <w:vanish/>
                <w:sz w:val="28"/>
                <w:szCs w:val="28"/>
              </w:rPr>
              <w:t>пначинает  передавать.   к  стене  берет  мяч  и  передает  его  следующему  из  рук в  руки,  бежит  за  следующим  и  так 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ыполнения  такой  же  как  и  в  предыдущей  эстафете.  Только  передача  мяча  осуществляется  броском  двумя  руками  сни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у  начинает  ученик,  стоящий  ближе  к  стене.  Он  подбегает  к  стене,  берет  мешочек,  кладет  на  голову  и  двигается  по  направлению  к  скамейке.  Доходит  до  нее,  кладет  мешочек  сзади  скамейки,  садится  на  нее.  Эстафету  начинает  след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 вся  команда.   Имитация  передвижения  корабля  по  морю.  Дети  располагаются  по  обе  стороны  от  скамейки  в  шахматном  порядке.  По  сигналу  берут  скамейки,  добегают  до  флажка,  оббегают  его.  Возвращаются  обратно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</w:t>
            </w:r>
          </w:p>
          <w:p>
            <w:pPr>
              <w:pStyle w:val="Normal"/>
              <w:jc w:val="center"/>
              <w:rPr/>
            </w:pPr>
            <w:r>
              <w:rPr/>
              <w:t>8  мину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 релакс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 подведение  итогов 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м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располагаются  на  гимнастических  ковриках  или  матах,  лежа  на  спине.  Сеанс  проходит  под  релаксационную  музыку  с  голосовым  сопровождением  учите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  МОУ Иванковской СОШ:             А.А.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5:00Z</dcterms:created>
  <dc:creator>1</dc:creator>
  <dc:description/>
  <cp:keywords/>
  <dc:language>en-US</dc:language>
  <cp:lastModifiedBy>1</cp:lastModifiedBy>
  <dcterms:modified xsi:type="dcterms:W3CDTF">2012-11-24T16:07:00Z</dcterms:modified>
  <cp:revision>5</cp:revision>
  <dc:subject/>
  <dc:title>СЦЕНАРИЙ</dc:title>
</cp:coreProperties>
</file>