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чество  учителя и родителей  в экологическом воспитании.</w:t>
      </w:r>
    </w:p>
    <w:p>
      <w:pPr>
        <w:pStyle w:val="Style15"/>
        <w:spacing w:lineRule="auto" w:line="48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сем известно, что экологическая культура в современных условиях является стержнем личности. Именно она определяет здоровье человека, его устойчивое развитие, к</w:t>
      </w:r>
      <w:r>
        <w:rPr>
          <w:rFonts w:eastAsia="Calibri" w:cs="Times New Roman" w:ascii="Times New Roman" w:hAnsi="Times New Roman"/>
          <w:color w:val="000000"/>
          <w:sz w:val="24"/>
          <w:szCs w:val="24"/>
          <w:lang w:eastAsia="en-US"/>
        </w:rPr>
        <w:t>ачество взаимоотношений с окружающим миром и  с самим собой.</w:t>
      </w:r>
    </w:p>
    <w:p>
      <w:pPr>
        <w:pStyle w:val="Normal"/>
        <w:spacing w:lineRule="auto" w:line="24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конце XX и в начале XXI века экологическое воспитание  провозглашено одним из приоритетных направлений работы школы. Была разработана стратегия непрерывного экологического образования, выпущены новые учебники, введен предмет «экология», но качественных изменений данная стратегия не принесла. По последним данным исследований Института семьи и воспитания РАО экологическим воспитанием охвачено всего 3% школьников – как результат профилизации школы. В Послании Президента РФ Федеральному Собранию Российской Федерации от 1 декабря 2010 года  Д.А. Медведев, говорит, что экологическое мышление у нас не приживается, потому что общество к этому не готово. В  данном документе Президент подчеркнул чрезвычайную  важную  роль экологического образования. Как же готовить общество? Какова роль школы в экологическом</w:t>
      </w:r>
      <w:r>
        <w:rPr>
          <w:rFonts w:eastAsia="Times New Roman" w:cs="Times New Roman" w:ascii="Times New Roman" w:hAnsi="Times New Roman"/>
          <w:sz w:val="24"/>
          <w:szCs w:val="24"/>
        </w:rPr>
        <w:t xml:space="preserve"> обучении и воспитании на современном этапе?</w:t>
      </w:r>
    </w:p>
    <w:p>
      <w:pPr>
        <w:pStyle w:val="Normal"/>
        <w:spacing w:lineRule="auto" w:line="240"/>
        <w:ind w:firstLine="708"/>
        <w:jc w:val="both"/>
        <w:rPr/>
      </w:pPr>
      <w:r>
        <w:rPr>
          <w:rFonts w:cs="Times New Roman" w:ascii="Times New Roman" w:hAnsi="Times New Roman"/>
          <w:sz w:val="24"/>
          <w:szCs w:val="24"/>
        </w:rPr>
        <w:t xml:space="preserve">Задача общеобразовательной школы  - формирование экологической культуры  школьников. В настоящее время в экологическом обучении и воспитании используются традиционные и инновационные технологии: теоретические занятия,  экологическая практика,  проектно-исследовательские,  ИКТ-технологии, игровые, экспедиционные, арт-технологии, и др., но все  они базируются  на взаимодействии учителя и учащихся. </w:t>
      </w:r>
      <w:r>
        <w:rPr>
          <w:sz w:val="24"/>
          <w:szCs w:val="24"/>
        </w:rPr>
        <w:t>Наша школа имеет опыт экологического воспитания школьников. Учителями разработаны и проводятся элективные курсы: «За здоровый образ жизни», «Экологические системы России», «Экология человека» (10 – 11 кл.), работают кружки : «Экология города Королёва»(5 – 8 кл.), « Комнатные растения в интерьере школы» (6  - 7 кл). Экологические проблемы рассматриваются в разделах образовательной области «Технология» («Производство и окружающая среда» 11 кл.). В рамках программы «Здоровый ребёнок» проводятся занятия оздоровительной дыхательной гимнастикой с применением метода биологической обратной связи (БОС, дыхание по Сметанкину)*.  В школе создан питьевой режим, организовано горячее питание, проводятся «Дни здоровья». Ребята активно участвуют в школьных экологических акциях. Акции проводятся по календарю всемирных экологических акций. Школьная команда ежегодно принимает участие в игре-соревновании  «Экологическая тропа», который проводится на базе экоцентра «Лосиный остров».  Ребята активно принимают участие в рейдах по уборке территории «Лосиного острова», развешивают кормушки для птиц в зимнее время. В школе ведётся проектная работа. Старшеклассники выступают с проектами экологической направленности на городской научной экологической конференции, которая проводится ежегодно. В прошлом году ребята с 1-го по 11-й классы приняли активное участие в озеленении пришкольной территории. Были высажены древесные лиственные и хвойные деревь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езусловно,  надо начинать с раннего детства, но многое  определяется семьей, уровнем экологической культуры родителей. </w:t>
      </w:r>
      <w:r>
        <w:rPr>
          <w:rFonts w:cs="Times New Roman" w:ascii="Times New Roman" w:hAnsi="Times New Roman"/>
          <w:sz w:val="24"/>
          <w:szCs w:val="24"/>
        </w:rPr>
        <w:t>Согласно новым требованиям времени,  современные родители – полноправные участники учебно-воспитательного процесса.</w:t>
      </w:r>
    </w:p>
    <w:p>
      <w:pPr>
        <w:pStyle w:val="Normal"/>
        <w:spacing w:lineRule="auto" w:line="240" w:before="0" w:after="0"/>
        <w:jc w:val="both"/>
        <w:rPr/>
      </w:pPr>
      <w:r>
        <w:rPr>
          <w:rFonts w:cs="Times New Roman" w:ascii="Times New Roman" w:hAnsi="Times New Roman"/>
          <w:sz w:val="24"/>
          <w:szCs w:val="24"/>
        </w:rPr>
        <w:t xml:space="preserve">Согласно Статьи  63 Семейного Кодекса и Статьи 52 Закона об Образовании  ответственность и преимущественное право имеют родители.  Даже в благополучных семьях, где родители хотят и заинтересованы в воспитании детей, они сталкиваются с  массой трудностей:  многие из них не знают,  как это делать или у них низкий уровень собственной культуры. Научить их могут экологически грамотные педагоги, владеющие технологиями экологического воспитания. Должно иметь место постоянное взаимодействие родителей, учителей и детей – равноправных участников образовательного процесса. </w:t>
      </w:r>
      <w:r>
        <w:rPr>
          <w:sz w:val="24"/>
          <w:szCs w:val="24"/>
        </w:rPr>
        <w:t xml:space="preserve">Ридигер Ольга Николаевна, учитель биологии и экологии ГОУ СОШ № 1161, г. Москва, соискатель ученой степени кандидата педагогических наук Института Семьи и Воспитания РАО </w:t>
      </w:r>
      <w:r>
        <w:rPr>
          <w:rFonts w:cs="Times New Roman" w:ascii="Times New Roman" w:hAnsi="Times New Roman"/>
          <w:sz w:val="24"/>
          <w:szCs w:val="24"/>
        </w:rPr>
        <w:t xml:space="preserve"> предлагает новый методологический подход:   </w:t>
      </w:r>
      <w:r>
        <w:rPr>
          <w:rFonts w:cs="Times New Roman" w:ascii="Times New Roman" w:hAnsi="Times New Roman"/>
          <w:b/>
          <w:sz w:val="24"/>
          <w:szCs w:val="24"/>
        </w:rPr>
        <w:t>обучение  всей семьи и формирование экологической культуры родителей через детей</w:t>
      </w:r>
      <w:r>
        <w:rPr>
          <w:rFonts w:cs="Times New Roman" w:ascii="Times New Roman" w:hAnsi="Times New Roman"/>
          <w:sz w:val="24"/>
          <w:szCs w:val="24"/>
        </w:rPr>
        <w:t xml:space="preserve"> -  Технология  </w:t>
      </w:r>
      <w:r>
        <w:rPr>
          <w:rFonts w:cs="Times New Roman" w:ascii="Times New Roman" w:hAnsi="Times New Roman"/>
          <w:b/>
          <w:sz w:val="24"/>
          <w:szCs w:val="24"/>
        </w:rPr>
        <w:t>школьно-семейного экотьюторства</w:t>
      </w:r>
      <w:r>
        <w:rPr>
          <w:rFonts w:cs="Times New Roman" w:ascii="Times New Roman" w:hAnsi="Times New Roman"/>
          <w:sz w:val="24"/>
          <w:szCs w:val="24"/>
        </w:rPr>
        <w:t>. Основа технологии – метод рефлексивного обсуждения индивидуальных проблем и поиск путей их решения. Работа школьно-семейного экотьютора  основана на бережном, чутком  отношении к семье: ребенку и его родителям. Если у ребенка есть проблема, мы совместно начинаем ее решать, наставник дает советы и  обсуждает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социальных института семья и школа находятся во взаимодействии друг с другом и выступают в качестве партнеров  как  в учебно-воспитательной деятельности вообще, так и в экологическом воспитании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взаимодействия школы и семьи в экологическом воспитании на современном этапе  является интеграция родителей в учебно-воспитательный процесс учреждения путем создания социально-психологических и педагогических условий для привлечения духовно-экологического  потенциала семьи к сопровождению ребенка в образовательно-воспитательном процессе, для формирования и развития экологической культуры личности ребенка.</w:t>
      </w:r>
    </w:p>
    <w:p>
      <w:pPr>
        <w:pStyle w:val="Normal"/>
        <w:spacing w:lineRule="auto" w:line="240"/>
        <w:jc w:val="both"/>
        <w:rPr/>
      </w:pPr>
      <w:r>
        <w:rPr>
          <w:rFonts w:cs="Times New Roman" w:ascii="Times New Roman" w:hAnsi="Times New Roman"/>
          <w:sz w:val="24"/>
          <w:szCs w:val="24"/>
        </w:rPr>
        <w:t xml:space="preserve">Именно семья является основным носителем экологической культуры школьника. </w:t>
      </w:r>
      <w:r>
        <w:rPr>
          <w:b/>
          <w:bCs/>
          <w:sz w:val="24"/>
          <w:szCs w:val="24"/>
        </w:rPr>
        <w:t xml:space="preserve">Первые  навыки </w:t>
      </w:r>
      <w:r>
        <w:rPr>
          <w:sz w:val="24"/>
          <w:szCs w:val="24"/>
        </w:rPr>
        <w:t xml:space="preserve">и азы </w:t>
      </w:r>
      <w:r>
        <w:rPr>
          <w:i/>
          <w:iCs/>
          <w:sz w:val="24"/>
          <w:szCs w:val="24"/>
        </w:rPr>
        <w:t xml:space="preserve">экологического воспитания  </w:t>
      </w:r>
      <w:r>
        <w:rPr>
          <w:sz w:val="24"/>
          <w:szCs w:val="24"/>
        </w:rPr>
        <w:t xml:space="preserve">ребенок получает </w:t>
      </w:r>
      <w:r>
        <w:rPr>
          <w:b/>
          <w:bCs/>
          <w:sz w:val="24"/>
          <w:szCs w:val="24"/>
        </w:rPr>
        <w:t>в своей семье</w:t>
      </w:r>
      <w:r>
        <w:rPr>
          <w:sz w:val="24"/>
          <w:szCs w:val="24"/>
        </w:rPr>
        <w:t xml:space="preserve">. Его экологическая воспитанность и уровень экологической культуры школьников зависит от экологической культуры родителей. </w:t>
      </w:r>
      <w:r>
        <w:rPr>
          <w:rFonts w:cs="Times New Roman" w:ascii="Times New Roman" w:hAnsi="Times New Roman"/>
          <w:sz w:val="24"/>
          <w:szCs w:val="24"/>
        </w:rPr>
        <w:t xml:space="preserve">  Институтом Семьи и  Воспитания РАО    было проведено  обследование группы детей и их родителей,  </w:t>
      </w:r>
      <w:r>
        <w:rPr>
          <w:sz w:val="24"/>
          <w:szCs w:val="24"/>
        </w:rPr>
        <w:t>цель которого – разработка и внедрение инновационных технологий экологического воспитания в учебно-воспитательный процесс, во взаимоотношения школы и семьи. Для этого выявлялся уровень экологической культуры школьников, учителей и родителей, их отношения к проблемам лесной рекреации, анализ изменений в упомянутых вопросах.</w:t>
      </w:r>
    </w:p>
    <w:p>
      <w:pPr>
        <w:pStyle w:val="Normal"/>
        <w:jc w:val="both"/>
        <w:rPr>
          <w:sz w:val="24"/>
          <w:szCs w:val="24"/>
        </w:rPr>
      </w:pPr>
      <w:r>
        <w:rPr>
          <w:sz w:val="24"/>
          <w:szCs w:val="24"/>
        </w:rPr>
        <w:t xml:space="preserve">Базами исследований являлись общеобразовательные школы ГОУСОШ № 1161 (г. Москва) и </w:t>
      </w:r>
      <w:r>
        <w:rPr>
          <w:b/>
          <w:sz w:val="24"/>
          <w:szCs w:val="24"/>
        </w:rPr>
        <w:t>МОУСОШ № 1 (г. Королев, Московская область).</w:t>
      </w:r>
    </w:p>
    <w:p>
      <w:pPr>
        <w:pStyle w:val="Style1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анной работе принимали участие 332 респондента, из них 203 ученика, 41 учитель и 88 родителей.</w:t>
      </w:r>
    </w:p>
    <w:p>
      <w:pPr>
        <w:pStyle w:val="Normal"/>
        <w:spacing w:lineRule="auto" w:line="240"/>
        <w:jc w:val="both"/>
        <w:rPr/>
      </w:pPr>
      <w:r>
        <w:rPr>
          <w:rFonts w:cs="Times New Roman" w:ascii="Times New Roman" w:hAnsi="Times New Roman"/>
          <w:sz w:val="24"/>
          <w:szCs w:val="24"/>
        </w:rPr>
        <w:t xml:space="preserve">Методом анкетирования  и опроса учащихся   была выявлена  </w:t>
      </w:r>
      <w:r>
        <w:rPr>
          <w:rFonts w:cs="Times New Roman" w:ascii="Times New Roman" w:hAnsi="Times New Roman"/>
          <w:b/>
          <w:bCs/>
          <w:sz w:val="24"/>
          <w:szCs w:val="24"/>
        </w:rPr>
        <w:t>прямая зависимость  уровня культуры  школьников</w:t>
      </w:r>
      <w:r>
        <w:rPr>
          <w:rFonts w:cs="Times New Roman" w:ascii="Times New Roman" w:hAnsi="Times New Roman"/>
          <w:sz w:val="24"/>
          <w:szCs w:val="24"/>
        </w:rPr>
        <w:t xml:space="preserve"> разных возрастных групп  </w:t>
      </w:r>
      <w:r>
        <w:rPr>
          <w:rFonts w:cs="Times New Roman" w:ascii="Times New Roman" w:hAnsi="Times New Roman"/>
          <w:b/>
          <w:bCs/>
          <w:sz w:val="24"/>
          <w:szCs w:val="24"/>
        </w:rPr>
        <w:t xml:space="preserve">от уровня экологической культуры родителей  </w:t>
      </w:r>
      <w:r>
        <w:rPr>
          <w:rFonts w:cs="Times New Roman" w:ascii="Times New Roman" w:hAnsi="Times New Roman"/>
          <w:sz w:val="24"/>
          <w:szCs w:val="24"/>
        </w:rPr>
        <w:t>в среднем на 70 % . Поэтому, приступая к социально-педагогическому партнерству, учителю необходимо наладить доброжелательные доверительные отношения  в первую очередь с родителями.</w:t>
      </w:r>
    </w:p>
    <w:p>
      <w:pPr>
        <w:pStyle w:val="Normal"/>
        <w:spacing w:lineRule="auto" w:line="240" w:before="280" w:after="202"/>
        <w:jc w:val="both"/>
        <w:rPr>
          <w:sz w:val="24"/>
          <w:szCs w:val="24"/>
        </w:rPr>
      </w:pPr>
      <w:r>
        <w:rPr>
          <w:sz w:val="24"/>
          <w:szCs w:val="24"/>
        </w:rPr>
        <w:t>Исследование проводилось при содействии лаборатории воспитания экологической культуры института семьи и воспитания (ИСВ) РАО с использованием диагностических методик и результатов деятельности данной лаборатории.</w:t>
      </w:r>
    </w:p>
    <w:p>
      <w:pPr>
        <w:pStyle w:val="Normal"/>
        <w:spacing w:lineRule="auto" w:line="240" w:before="280" w:after="202"/>
        <w:jc w:val="both"/>
        <w:rPr>
          <w:rFonts w:ascii="Times New Roman" w:hAnsi="Times New Roman" w:eastAsia="Times New Roman" w:cs="Times New Roman"/>
          <w:color w:val="000000"/>
          <w:sz w:val="24"/>
          <w:szCs w:val="24"/>
          <w:lang w:eastAsia="ru-RU"/>
        </w:rPr>
      </w:pPr>
      <w:r>
        <w:rPr>
          <w:sz w:val="24"/>
          <w:szCs w:val="24"/>
        </w:rPr>
        <w:t>Данные анкетирования и соцопроса показали высокий уровень ценностно-смыслового отношения к природе, при непосредственном контакте с ее объектами. Особенно высоко школьники оценили нахождение в лесу: 99,5% учащихся любят бывать в лесу, совершая прогулки по лесу (82%) и фотографируя его (81%).</w:t>
      </w:r>
    </w:p>
    <w:p>
      <w:pPr>
        <w:pStyle w:val="Normal"/>
        <w:spacing w:lineRule="auto" w:line="240" w:before="280" w:after="20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1. Деятельностное отношение к природе.</w:t>
      </w:r>
    </w:p>
    <w:tbl>
      <w:tblPr>
        <w:tblW w:w="8463" w:type="dxa"/>
        <w:jc w:val="left"/>
        <w:tblInd w:w="-129" w:type="dxa"/>
        <w:tblLayout w:type="fixed"/>
        <w:tblCellMar>
          <w:top w:w="84" w:type="dxa"/>
          <w:left w:w="84" w:type="dxa"/>
          <w:bottom w:w="84" w:type="dxa"/>
          <w:right w:w="84" w:type="dxa"/>
        </w:tblCellMar>
      </w:tblPr>
      <w:tblGrid>
        <w:gridCol w:w="1855"/>
        <w:gridCol w:w="2402"/>
        <w:gridCol w:w="26"/>
        <w:gridCol w:w="2337"/>
        <w:gridCol w:w="1843"/>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7"/>
                <w:szCs w:val="27"/>
                <w:lang w:eastAsia="ru-RU"/>
              </w:rPr>
              <w:t>п/ п</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ид деятельност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Число учащихс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от числа респондентов</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огулочная рекреаци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8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аблюдени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79%</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ографировани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9%</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оектно-исследовательска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w:t>
            </w:r>
          </w:p>
          <w:p>
            <w:pPr>
              <w:pStyle w:val="Normal"/>
              <w:spacing w:lineRule="auto" w:line="240"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рушительная (пикники, шашлыки, выгул соба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6.</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Исследовательска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5%</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родоохранная</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0,5 %</w:t>
            </w:r>
          </w:p>
        </w:tc>
      </w:tr>
    </w:tbl>
    <w:p>
      <w:pPr>
        <w:pStyle w:val="Style15"/>
        <w:jc w:val="both"/>
        <w:rPr>
          <w:rFonts w:ascii="Times New Roman" w:hAnsi="Times New Roman" w:cs="Times New Roman"/>
          <w:b/>
          <w:b/>
          <w:sz w:val="27"/>
          <w:szCs w:val="27"/>
        </w:rPr>
      </w:pPr>
      <w:r>
        <w:rPr>
          <w:rFonts w:cs="Times New Roman" w:ascii="Times New Roman" w:hAnsi="Times New Roman"/>
          <w:b/>
          <w:sz w:val="27"/>
          <w:szCs w:val="27"/>
        </w:rPr>
      </w:r>
    </w:p>
    <w:p>
      <w:pPr>
        <w:pStyle w:val="Style15"/>
        <w:jc w:val="both"/>
        <w:rPr/>
      </w:pPr>
      <w:r>
        <w:rPr/>
        <w:t>Таблица 2. Ценностно-смысловое отношение к природе</w:t>
      </w:r>
    </w:p>
    <w:tbl>
      <w:tblPr>
        <w:tblW w:w="8463" w:type="dxa"/>
        <w:jc w:val="left"/>
        <w:tblInd w:w="-129" w:type="dxa"/>
        <w:tblLayout w:type="fixed"/>
        <w:tblCellMar>
          <w:top w:w="84" w:type="dxa"/>
          <w:left w:w="84" w:type="dxa"/>
          <w:bottom w:w="84" w:type="dxa"/>
          <w:right w:w="84" w:type="dxa"/>
        </w:tblCellMar>
      </w:tblPr>
      <w:tblGrid>
        <w:gridCol w:w="507"/>
        <w:gridCol w:w="3703"/>
        <w:gridCol w:w="2410"/>
        <w:gridCol w:w="1843"/>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7"/>
                <w:szCs w:val="27"/>
                <w:lang w:eastAsia="ru-RU"/>
              </w:rPr>
              <w:t>п/ п</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ид ценности и смысла деятель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Число учащихс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от числа респондентов</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огулочная рекреац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8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озерцание художественных образов природы в произведениях живописи, кино как их достоинст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76</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осмотр телевизионных передач о природ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6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Желание фотографировать виды природ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8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ебывание в лес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99,5</w:t>
            </w:r>
          </w:p>
        </w:tc>
      </w:tr>
    </w:tbl>
    <w:p>
      <w:pPr>
        <w:pStyle w:val="Style15"/>
        <w:spacing w:lineRule="auto" w:line="360" w:before="280" w:after="0"/>
        <w:jc w:val="both"/>
        <w:rPr/>
      </w:pPr>
      <w:r>
        <w:rPr/>
      </w:r>
    </w:p>
    <w:p>
      <w:pPr>
        <w:pStyle w:val="Style1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тивные методы и технологии, такие как проектно-исследовательская, экскурсионная и природоохранная не достаточно популярны у школьников и их родителей. 11% учащихся честно ответили, что они с семьями ходят на шашлыки и пикники, выгуливают собак в лесу. Родители в своих анкетах в этом не сознались, понимая, что они несут ответственность за разрушительную деятельность своей семьи в лесу. В работах, которые проводились для проверки знаний учащихся, 99,5% школьников правильно указали, что разрушают природу «те люди, которые ходят на шашлыки в лес и оставляют после себя мусор».</w:t>
      </w:r>
    </w:p>
    <w:p>
      <w:pPr>
        <w:pStyle w:val="Style15"/>
        <w:jc w:val="both"/>
        <w:rPr/>
      </w:pPr>
      <w:r>
        <w:rPr>
          <w:rFonts w:eastAsia="Calibri" w:cs="Times New Roman" w:ascii="Times New Roman" w:hAnsi="Times New Roman"/>
          <w:color w:val="000000"/>
          <w:sz w:val="24"/>
          <w:szCs w:val="24"/>
          <w:lang w:eastAsia="en-US"/>
        </w:rPr>
        <w:t>Исследования показали, что имеются определенные противоречие между экологическими знаниями школьников и их родителей, и действиями, которые совершаются в природе, конкретно в лесу. Для их преодоления необходимо тесное взаимодействие школы и семьи в экологическом воспитании детей и подростков.  В результате исследования было выяснено, что опытные педагогии имеют высокий уровень экологической культуры (89%). В результате анкетирования учителей, было выяснено, что 82,5% учителей готовы включиться в экологическую деятельность.</w:t>
      </w:r>
    </w:p>
    <w:p>
      <w:pPr>
        <w:pStyle w:val="Style15"/>
        <w:jc w:val="both"/>
        <w:rPr/>
      </w:pPr>
      <w:r>
        <w:rPr>
          <w:rFonts w:eastAsia="Calibri" w:cs="Times New Roman" w:ascii="Times New Roman" w:hAnsi="Times New Roman"/>
          <w:color w:val="000000"/>
          <w:sz w:val="24"/>
          <w:szCs w:val="24"/>
          <w:lang w:eastAsia="en-US"/>
        </w:rPr>
        <w:t>Однако к такой работе педагогов необходимо готовить. Целесообразно в содержание подготовки учителей вводить спецкурсы по проблемам экологического воспитания школьников.</w:t>
      </w:r>
    </w:p>
    <w:p>
      <w:pPr>
        <w:pStyle w:val="Style15"/>
        <w:jc w:val="both"/>
        <w:rPr/>
      </w:pPr>
      <w:r>
        <w:rPr>
          <w:rFonts w:eastAsia="Calibri" w:cs="Times New Roman" w:ascii="Times New Roman" w:hAnsi="Times New Roman"/>
          <w:color w:val="000000"/>
          <w:sz w:val="24"/>
          <w:szCs w:val="24"/>
          <w:lang w:eastAsia="en-US"/>
        </w:rPr>
        <w:t>Работа с родителями, использование инновационных технологий экологического воспитания (совместные учебные экскурсии, тематические родительские собрания, экологические акции, Дни здоровья, субботники), отразились на показателях экологической воспитанности учащихся. Согласно критериям и показателям экологической воспитанности учащихся, разработанным лабораторией воспитания экологической культуры ИСВ РАО, у школьников, в работе с которыми использовались инновационные технологии, наблюдается рост основных показателей. Опросы и оценки учителей – преподавателей, а также классных руководителей, указывают на уменьшение числа учащихся с низким уровнем экологической культуры и увеличение числа учащихся, имеющих средний и высокий</w:t>
      </w:r>
      <w:r>
        <w:rPr>
          <w:sz w:val="27"/>
          <w:szCs w:val="27"/>
        </w:rPr>
        <w:t xml:space="preserve"> </w:t>
      </w:r>
      <w:r>
        <w:rPr>
          <w:rFonts w:eastAsia="Calibri" w:cs="Times New Roman" w:ascii="Times New Roman" w:hAnsi="Times New Roman"/>
          <w:color w:val="000000"/>
          <w:sz w:val="24"/>
          <w:szCs w:val="24"/>
          <w:lang w:eastAsia="en-US"/>
        </w:rPr>
        <w:t>уровень.</w:t>
      </w:r>
    </w:p>
    <w:p>
      <w:pPr>
        <w:pStyle w:val="Normal"/>
        <w:spacing w:lineRule="auto" w:line="240" w:before="0" w:after="0"/>
        <w:jc w:val="both"/>
        <w:rPr/>
      </w:pPr>
      <w:r>
        <w:rPr>
          <w:rFonts w:cs="Times New Roman" w:ascii="Times New Roman" w:hAnsi="Times New Roman"/>
          <w:sz w:val="24"/>
          <w:szCs w:val="24"/>
        </w:rPr>
        <w:t>Известно, что высокого профессионального уровня достигают выпускники, где родители заинтересованы  и охотно включаются в экологическую деятельность школы, при этом повышая уровень своей экологической культуры. Школьники отмечают, что после добротворческой деятельности в лесу, на природе микроклимат в семье оптимизируется, что ведет к общесемейному оздоровлению, благоприятно сказывается на самочувствии и способствует успеху школьников во всех видах деятельности, в том числе в учебной. Природа – хороший учитель. Используя лес для формирования экологической культуры, мы не только сбережем лес, но сохраним мир в семьях, убережем детей от нестабильности и агрессивности мира взрослых, вырастим здоровых и умных граждан. Работа экотьютора кропотливая и сложная, не дающая быстрого результата, но при взаимопонимании с родителями совместными усилиями нам удается помочь ребенку. Он становится успешным, что еще раз подтверждает слова великого педагога В.А. Сухомлинского «Только вместе с родителями, общими усилиями, учителя могут дать детям большое человеческое счастье».</w:t>
      </w:r>
    </w:p>
    <w:p>
      <w:pPr>
        <w:pStyle w:val="Style15"/>
        <w:spacing w:before="28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before="28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блиографический список.</w:t>
      </w:r>
    </w:p>
    <w:p>
      <w:pPr>
        <w:pStyle w:val="Style15"/>
        <w:numPr>
          <w:ilvl w:val="0"/>
          <w:numId w:val="1"/>
        </w:numPr>
        <w:spacing w:before="28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емяшова Е.М., Прутченков А.С. и др. "О состоянии экологического воспитания в Российской Федерации". Научный доклад лаборатории экологической культуры» Института семьи и воспитания Российской академии образования. М. 2009 г.</w:t>
      </w:r>
    </w:p>
    <w:p>
      <w:pPr>
        <w:pStyle w:val="Style15"/>
        <w:numPr>
          <w:ilvl w:val="0"/>
          <w:numId w:val="1"/>
        </w:numPr>
        <w:spacing w:before="0" w:after="2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дигер О.Н. Семья в общешкольных проектах социальной значимости. Сборник «Ученик-ученик-родители» Выпуск 5 // Серия «Инструктивно-методическое обеспечение содержания образования в Москве» Отв. Редактор М.Е. Умрихина. – М.: НИИ ИСРОО 2009 – 122 с.</w:t>
      </w:r>
    </w:p>
    <w:p>
      <w:pPr>
        <w:pStyle w:val="Style15"/>
        <w:numPr>
          <w:ilvl w:val="0"/>
          <w:numId w:val="1"/>
        </w:numPr>
        <w:spacing w:before="0" w:after="2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дигер О.Н., Плекина Е.С., Маталыгина Ж.И. Практика взаимодействия семьи и школы. Сборник «Ученик-ученик-родители» Выпуск 5 // Серия «Инструктивно-методическое обеспечение содержания образования в Москве» Отв. Редактор М.Е. Умрихина. – М.: НИИ ИСРОО 2009. 72 с.</w:t>
      </w:r>
    </w:p>
    <w:p>
      <w:pPr>
        <w:pStyle w:val="Style15"/>
        <w:numPr>
          <w:ilvl w:val="0"/>
          <w:numId w:val="1"/>
        </w:numPr>
        <w:spacing w:before="0" w:after="2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дигер О.Н., Плекина Е.С., Пархоменко Е.К., Маталыгина Ж.И. Организация семейного проектирования в школе. Сборник статей «Проблемы развития семейного и профессионально-семейного проектирования в образовании» М.: Юго-Западный Окружной Методический Центр , 2009. 80 с.</w:t>
      </w:r>
    </w:p>
    <w:p>
      <w:pPr>
        <w:pStyle w:val="Style15"/>
        <w:numPr>
          <w:ilvl w:val="0"/>
          <w:numId w:val="1"/>
        </w:numPr>
        <w:spacing w:before="0" w:after="2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ргеева Е.П., Ридигер О.Н., Лановая О., Земцов А., Совершенствование рекреационной нагрузки леса «Дубки». Актуальные проблемы экологии и природопользования: Сборник научных трудов РУДН, выпуск 9. 2007 г.</w:t>
      </w:r>
    </w:p>
    <w:p>
      <w:pPr>
        <w:pStyle w:val="Style15"/>
        <w:numPr>
          <w:ilvl w:val="0"/>
          <w:numId w:val="1"/>
        </w:numPr>
        <w:spacing w:before="29" w:after="2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дигер О.Н. Экологическое воспитание в семье и школе. Экологическая культура личности: воспитание детей и молодежи: Материалы международных научно-педагогических чтений, посвященных педагогическому наследию и развитию идей академика Б.Т. Лихачева /Под ред. Е.М.Клемяшовой и др.- М. Институт семьи и воспитания РАО, 2010 г. 190с.</w:t>
      </w:r>
    </w:p>
    <w:p>
      <w:pPr>
        <w:pStyle w:val="Style15"/>
        <w:numPr>
          <w:ilvl w:val="0"/>
          <w:numId w:val="1"/>
        </w:numPr>
        <w:spacing w:before="0" w:after="2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дигер О.Н. Экологическое воспитание: взаимодействие семьи и школы.«Развития воспитания и социализации детей в Российской Федерации: тенденции, противоречия, приоритеты. Сборник материалов 18 –й конференции молодых ученых/ Под ред. И.В. Вагнер - М.: Институт семьи и воспитания РАО, 2010. - 86 с.</w:t>
      </w:r>
    </w:p>
    <w:p>
      <w:pPr>
        <w:pStyle w:val="Style15"/>
        <w:spacing w:lineRule="auto" w:line="360" w:before="280" w:after="0"/>
        <w:ind w:left="562" w:firstLine="1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7020" w:leader="none"/>
        </w:tabs>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tabs>
          <w:tab w:val="clear" w:pos="708"/>
          <w:tab w:val="left" w:pos="7020" w:leader="none"/>
        </w:tabs>
        <w:rPr>
          <w:lang w:val="en-US"/>
        </w:rPr>
      </w:pPr>
      <w:r>
        <w:rPr>
          <w:lang w:val="en-US"/>
        </w:rPr>
      </w:r>
    </w:p>
    <w:p>
      <w:pPr>
        <w:pStyle w:val="Normal"/>
        <w:tabs>
          <w:tab w:val="clear" w:pos="708"/>
          <w:tab w:val="left" w:pos="7020" w:leader="none"/>
        </w:tabs>
        <w:rPr>
          <w:lang w:val="en-US"/>
        </w:rPr>
      </w:pPr>
      <w:r>
        <w:rPr>
          <w:lang w:val="en-US"/>
        </w:rPr>
      </w:r>
    </w:p>
    <w:p>
      <w:pPr>
        <w:pStyle w:val="Normal"/>
        <w:tabs>
          <w:tab w:val="clear" w:pos="708"/>
          <w:tab w:val="left" w:pos="7020" w:leader="none"/>
        </w:tabs>
        <w:rPr>
          <w:lang w:val="en-US"/>
        </w:rPr>
      </w:pPr>
      <w:r>
        <w:rPr>
          <w:lang w:val="en-US"/>
        </w:rPr>
      </w:r>
    </w:p>
    <w:p>
      <w:pPr>
        <w:pStyle w:val="Normal"/>
        <w:tabs>
          <w:tab w:val="clear" w:pos="708"/>
          <w:tab w:val="left" w:pos="7020" w:leader="none"/>
        </w:tabs>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100"/>
    </w:pPr>
    <w:rPr>
      <w:rFonts w:ascii="Arial CYR" w:hAnsi="Arial CYR" w:eastAsia="Times New Roman" w:cs="Arial CYR"/>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0:00Z</dcterms:created>
  <dc:creator>user</dc:creator>
  <dc:description/>
  <cp:keywords/>
  <dc:language>en-US</dc:language>
  <cp:lastModifiedBy>user</cp:lastModifiedBy>
  <cp:lastPrinted>2011-09-30T11:51:00Z</cp:lastPrinted>
  <dcterms:modified xsi:type="dcterms:W3CDTF">2011-11-29T21:16:00Z</dcterms:modified>
  <cp:revision>6</cp:revision>
  <dc:subject/>
  <dc:title/>
</cp:coreProperties>
</file>