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Конспект урока по теме: «Плотность веще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ласс: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Цели урока: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актуализировать знания по теме  «Масса вещества», познакомиться с такой характеристикой вещества, как плотность, ее единицей измерения,  выяснить физический смысл плотности ве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есы с разновесами, песок, спичечный коробок, колб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Ход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Проверка знаний, их актуализа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Фронтальный опрос учащих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1). Что называется массой тел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2). Как связаны масса тела и его скорост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3). Назовите единицы измерения массы? Какая единица измерения используется в С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4). Что вы знаете об эталоне килограмм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5). Назовите известные вам способы нахождения масс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6). Назовите правила взвеш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>Объяснение нового материал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Перед нами стоит задача: определить массу песка, насыпанного в прямоугольный аквариум. Песок из аквариума не высып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Каким способом определить массу? Мы сможем взвесить на школьных весах наш аквариум? Для решения этой задачи нам понадобится спичечный коробок. Подумайте, как определить массу песка с использованием наших весов и спичечного коробк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Учащиеся высказывают гипотезы. (Например: отобрать небольшое количество песка в спичечный коробок, определить его массу на весах, затем перемерить этим же коробком весь песок. Это достаточно трудоемкая работа.) Предлагается сравнить объем спичечного коробка и объем аквариума. Мы сможем найти объем аквариума и спичечного коробка? С учащимися приходим к выводу: надо взять такой объем песка, чтобы легко можно было найти его массу. Рациональнее всего найти массу 1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, умножить его массу на объем песка в аквариум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 xml:space="preserve">Взвешиваем песок в спичечном коробке: масса коробка с песком 31,5 г, масса коробка 3,7 г, тогда масса песка в коробке 27,8 г. Определяем объем коробка: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= 5*3,5*1=17,5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Находим массу 1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(сколько граммов в 1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), для этого массу надо разделить на объем: 27,8:17,5=11,8 г/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Таким образом, мы получили, что 1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песка имеет массу 1,8 г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йденное значение массы песка 1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позволяет достаточно точно найти массу любого объема песка. Подсчитаем массу песка в объеме 50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Определим массу нашего объема, умножив его на 1,8 г. (т. к. в 1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1,8 г песка):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=50*1,8=90 г, масса колбы14,5 г, масса колбы с песком 90+14,5=104,5 г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Пересыпаем песок в колбу, устанавливаем на весы, а на другую чашу ставим гири массой, которую мы подсчитал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Весы оказываются в равновесии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А теперь вернемся к проблеме определения массы аквариума. Как ее определить? Надо массу 1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песка умножить на объем песка в аквариуме. Мы получили массу песка в аквариуме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Величина, которая показывает, чему равна масса вещества, взятого в объеме 1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или 1 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, является плотностью вещества. То есть это масса  единичного объема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 xml:space="preserve">Плотность можно вычислить, зная массу и объем. Чтобы определить плотность вещества, надо массу тела разделить на его объем. Следовательно, плотность – физическая величина, равная отношению массы тела к его объему.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Какой буквой обозначается масса, объе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лотность обозначается буквой Р, тогда запишем формулу плотности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=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зовите единицу измерения массы, объем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Тогда единица измерения плотности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[р]=кг/ 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Плотность также выражают в г/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Ученые для нас определили плотность для различных веществ. Поэтому плотность является табличной величиной. Таблицы плотности даны в учебнике на стр. 50-51. Они нам понадобятся для решения задач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>Плотность одного и того же вещества в твердом, жидком и газообразном состоянии различна. Назовите по таблице плотность льда  (900 кг/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), воды (1000 кг/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), водяного пара ( 0,59 кг/ 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Закрепление.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шение зада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очитаем отрывок из сказки «Золушка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…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следним подарком были туфельки из чистейшего хрусталя, какие и не снились ни одной девушке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Задача 1. Определить плотность хрусталя, если известно, что одна туфелька имела массу 403 г и объем 155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Выразить плотность в С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Задача 2. Отрывок из сказки «Приключения Буратино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…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Буратино вытащил из кармана всех пиявок и положил туда золотой ключик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пределить массу золотого ключика, если его объем 5 с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Подведение итогов. Домашне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Домашнее задание: п.21, упражнение 13 №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b/>
      <w:color w:val="auto"/>
      <w:sz w:val="56"/>
      <w:szCs w:val="56"/>
      <w:u w:val="single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9:00Z</dcterms:created>
  <dc:creator>Ванеско</dc:creator>
  <dc:description/>
  <cp:keywords/>
  <dc:language>en-US</dc:language>
  <cp:lastModifiedBy>Ванеско</cp:lastModifiedBy>
  <dcterms:modified xsi:type="dcterms:W3CDTF">2013-11-08T09:43:00Z</dcterms:modified>
  <cp:revision>1</cp:revision>
  <dc:subject/>
  <dc:title>Конспект урока по теме: «Плотность вещества»</dc:title>
</cp:coreProperties>
</file>