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  <w:r>
        <w:rPr>
          <w:b/>
          <w:sz w:val="40"/>
          <w:szCs w:val="40"/>
        </w:rPr>
        <w:t>Урок   развития  речи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Охрана  окружающей   среды – наша  главная     забота».</w:t>
      </w:r>
    </w:p>
    <w:p>
      <w:pPr>
        <w:pStyle w:val="Normal"/>
        <w:rPr/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 расширить   и  углубить   знания  по  проблеме   охраны   окружающей   среды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скрыть   величие  и  красоту  природы  как  источника   гражданских  чувств  и  творческой  деятельности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Развивать  эстетическое  восприятие  природы, способность  видеть и    чувствовать  ее  красоту  как   гармонию  форм, красок, запахов, звуков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Воспитывать  экологическую  культуру, активное,  действенное  и    бережное  участие  в  сохранении  и  улучшении  природ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варительная  подготов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редложить   учащимся  во  время   прогулки  в  лес  выполнить  следующие  задания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ислушаться   к  звукам  природы,  проследить   за  изменением  цвета  леса,  неба,  поля,  воды, обратить  внимание  на  поведение  птиц,  насекомых,  бабочек  и  других  представителей      животного   мира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ассмотреть   лесной   цветок,  не   срывая  его. Ответить  на  вопрос: «В  чем  вы  видите   красоту  цветка?». Обратить   внимание  детей   на   цветовую  гамму,  на  количество  лепестков,  на   их  симметричность. Каково  соответствие  формы  цветка,  длины  стебля,  размеров  листьев? Как   сочетается  окраска  цветка   с  общей   цветовой   гаммой   окружающей  среды? Попробуйте  зарисовать   этот  цветок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спомнить   стихи  или  прозаические   строчки,  созвучные  вашим   чувства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785" w:hanging="345"/>
        <w:rPr>
          <w:sz w:val="20"/>
          <w:szCs w:val="20"/>
        </w:rPr>
      </w:pPr>
      <w:r>
        <w:rPr>
          <w:sz w:val="20"/>
          <w:szCs w:val="20"/>
        </w:rPr>
        <w:t>Найти   причудливые   сухие   ветки,  листья,  корневища.  На  что  они  похожи? Пофантазируйте: какую  композицию  можно   из  них  составить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думать,  как  можно  изобразить  в  рисунке   шум  ветра,  запах  цветов,  журчание  ручья,  пение  птиц. Попробовать  дома  нарисовать  это  и  принести  свой   рисунок  для  выставки «Таким   я  вижу  мир  прир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По  материалам   экскурсии  оформить  выставк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Природа   и  фантазия» (композиция   из  природного   материала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Таким   я  вижу  мир  природы» (рисунки  учащихс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Выучить  стихи,  прозаические  отрывки   или  вспомнить   свои   любимые   произведения   о  красоте  прир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Оформить   выставку   на  тему «Русская   природа  в  произведениях   живопис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Подобрать  записи  музыкальных  произведений  о  приро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.И.Чайковский  «Времена  года»,  «Зимние   грез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.А.Римский-Корсаков «Полет  шмел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.Вагнер «Шелест   лес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Ф.Лист  «Шум  лес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Э.Григ «Утр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.Дебюсси «Облака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М.П.Мусоргский «Вступление  к  опере  «Хованщина» «Рассвет  на   Москве-рек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и  записи  звучат  в  ходе  всего  зан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Оформить  выставку  книг  писателей  и  поэтов  о  приро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Написать  плакаты- высказывания  известных  людей  о  приро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Информационно-познавательный  стенд  о  природоохранной   деятельности  национального  парка  «Нижняя  Кама»,  об  акции  «Марш  парков»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Место  проведения. </w:t>
      </w:r>
      <w:r>
        <w:rPr>
          <w:sz w:val="20"/>
          <w:szCs w:val="20"/>
        </w:rPr>
        <w:t xml:space="preserve"> Урок  проводится  в  музее  национального  парка  «Нижняя  Кама»</w:t>
      </w:r>
    </w:p>
    <w:p>
      <w:pPr>
        <w:pStyle w:val="Normal"/>
        <w:rPr/>
      </w:pPr>
      <w:r>
        <w:rPr>
          <w:b/>
          <w:sz w:val="20"/>
          <w:szCs w:val="20"/>
        </w:rPr>
        <w:t>Методические  приемы:</w:t>
      </w:r>
      <w:r>
        <w:rPr>
          <w:sz w:val="20"/>
          <w:szCs w:val="20"/>
        </w:rPr>
        <w:t xml:space="preserve">  рассказ,  беседа, чтение, знакомства  с  выставками,  демонстрация  презентаций  учащихся  о  природ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  8 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40"/>
          <w:szCs w:val="40"/>
        </w:rPr>
        <w:t>ХОД  ЗАНЯТ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Вступительное  слово  уч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ловек  и  природа…Всегда  ли  мы  осознаем, как  тесно  связаны  с  природой, как  зависим  от  нее? Природа  дает  нам  не  только  продукты  питания, здоровье,  средства  труда, но  и  обогащает  нас  духовно, делает  чище  и  лучше, доставляет  своей  красотой  радость  и  является  источником   творческого  вдохновения. В.А.Сухомлинский  писал: «Перед  человеком  открылась  радость  жизни  потому, что  он  услышал  шепот  листьев  и  песню  кузнечика, журчание  весеннего  ручейка  и  переливы  серебряных  колокольчиков,  жаворонка  в  горячем  летнем  небе,  шуршание  снежинок  и  стон  метели за  окном,  ласковое  плескание  волны  и  торжественную  тишину  ночи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  как  видят   природу  те,  кто  ее  любит, внимательно  наблюдает  и  изуча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Демонстрируется   презентация  «Живая  природа»,  фотографии  флоры  и  фауны   национального  парка «Нижняя  Кам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годня  на  уроке  мы  будем  говорить  не   только  о  красоте  природы,  но  и  об   экологических   проблемах  нашего   врем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общение   ученика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мин  «экология»   предложен  в  1866  году  немецким   ученым  Э.Геккелем.  Само    слово   экология  происходит  от  греческого  слова  «ойкос» - дом, жилище,  место  обитания, родина  и   «логос» - учение. Однако  развитие  эта  наука  получила  в  XX   ве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логия – это  наука  о  взаимоотношениях  между   живыми  организмами   и  средой   их  оби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Учит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еные  утверждают: чтобы  довести  земную  цивилизацию  до  краха,  вовсе  не  обязательно   затевать  войну – для  этого  вполне  достаточно, если  мы  просто  будем  жить  так,  как  будто  в  мире  не  существует  никаких  экологических  проблем,   природа  должна  подчиняться  человеку. Давайте  попробуем  в  этом  разобр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адание 1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тношениях  с  природой  имеются  две  позиции, которые  можно  охарактеризовать  следующими  словосочетания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Победить  природу, обуздать  ее, заставить  отступить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Понять  природу, беречь  ее,  приумножать  ее  богатства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ите  этот  перечень  словосочетаний. Какая  из  этих  двух  позиций  вам  близка  и  почему? (рассуждения  учащихс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ите,  пожалуйста,  пред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 мечтаю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екоторые  ответы  учащих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Я мечтаю,  чтобы  наша    речка  Тойма  была  чистой  и  прозрачной,  чтобы  в  ней  можно  было  без  опасений  купаться  и  ловить  рыбу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Я  мечтаю  открыть  дом  для  бездомных  собак  и  кошек. Сейчас  их  так  много  на  улицах  моего  родного  города!  Когда  будет  дом,  люди  будут  привозить  их  туд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 мечтаю  изобрести  такой  вид  транспорта,  который  не  будет  загрязнять  атмосферу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 мечтаю  открыть  ботанический  сад  в  родном  город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адание 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бята,  давайте  составим  карту  «болевых  точек»  экологического  неблагополучия   нашего  города  и  района. Что  вы  предлагаете  предприня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чащиеся  говорили  о  мусорных  свалках  в  лесных  массивах,  в  лесопосадках,  вдоль  речек…(После  уроков  были  проведены  экодесан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о  предложено  написать  листовки  с  обращением  ко  всем  взрослым  и  детям, которые  затем  были  расклеены  по  всему  город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Обращение  юных  друзей  природы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Мы,  юные  друзья  природы,  обращаемся  ко  всем  взрослым  и детям  с  призывом  стать  нашими  единомышленниками.  Мы  зовем  стать  участниками  экологического  движения   всех, кому  дорого  состояние  природы,  окружающей  среды,  всех,  кто  хоть  раз  задумался  о  будущем  нашей  планеты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Наши  сила,  наш  ум,  наше  горячее, заинтересованное  участие  нужны  этому  движению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Наша  главная  задача –   сохранить, улучшить  окружающий  мир,  залечить  раны,  нанесенные  природе,  встать  преградой  на   пути  тех,  кто  продолжает  ее  разрушать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Каждый  из  нас   должен  сделать  все,  что  в  его  силах,  чтобы   помочь  природ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Мы  хозяева  нашей   Земли,  и  она  для  нас  кладовая  солнца   с  великими  сокровищами  жизни.  Так  спасем  же    нашу  планету    от  экологической  катастрофы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За  дело,  друзья!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огие   звери,  птицы  и  растения  исчезли  с  лица  земли. Международный  союз  охраны  природы  и  природных  ресурсов  учредил  Красную  книгу. Скажит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очему  Красную  книгу   называют  книгой  тревог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очему  до  сих  пор  Красная  книга  пополняет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очему  важно  сохранять  любой  вид  животных,  птиц  и  раст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Учит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сударство  взяло  на  себя  ответственность  за  сохранение  природы. На  Руси  первым  законом,  связанным  с  охраной  природы,  а конкретнее – с  охраной  животных,  можно  назвать  «Русскую  правду»  Ярослава  Мудрого – киевского  князя,  правившего  в  XI веке.  В  «Русской  правде»,  кроме  прочего, речь   шла  об  охране  бобров. Несмотря  на  бережное  отношение  к  ним  истинных  охотников, бобров  становилось  все  меньше  и  меньше. Чтобы  не  допустить  уничтожения  бобров,  по  закону  Ярослава  Мудрого  с  браконьера  брался  штраф  в 12  гривен – колоссальная  для  того  времени  сумма (она  равнялась  600  граммам  серебра). Через  два  века  после  появления  «Русской  правды»  во  Владимиро-Волынском  княжестве, на  довольно  большой  территории,  было  запрещено  охотиться  не  только  на  бобров,  но  и  вообще  на  всех  животных.  Эта  территория,  называвшаяся   Беловежской  пущей,  стала  первым  в  мире  заповедником.</w:t>
      </w:r>
    </w:p>
    <w:p>
      <w:pPr>
        <w:pStyle w:val="Normal"/>
        <w:shd w:fill="FFFFFF" w:val="clear"/>
        <w:spacing w:before="5" w:after="0"/>
        <w:ind w:left="142" w:right="43" w:firstLine="709"/>
        <w:jc w:val="both"/>
        <w:rPr>
          <w:color w:val="000000"/>
          <w:spacing w:val="-4"/>
          <w:sz w:val="20"/>
          <w:szCs w:val="20"/>
        </w:rPr>
      </w:pPr>
      <w:r>
        <w:rPr>
          <w:sz w:val="20"/>
          <w:szCs w:val="20"/>
        </w:rPr>
        <w:t>На  территории  нашего  района  находится  национальный  парк  «Нижняя  Кама». Экологический   отряд  «Лесное  братство»  подготовил  устный  журнал  об  этой  особо  охраняемой  природной  территории.</w:t>
      </w:r>
      <w:r>
        <w:rPr>
          <w:color w:val="000000"/>
          <w:spacing w:val="-4"/>
          <w:sz w:val="20"/>
          <w:szCs w:val="20"/>
        </w:rPr>
        <w:t xml:space="preserve"> Рассказ  сопровождается  слайдами.</w:t>
      </w:r>
    </w:p>
    <w:p>
      <w:pPr>
        <w:pStyle w:val="Normal"/>
        <w:shd w:fill="FFFFFF" w:val="clear"/>
        <w:spacing w:before="5" w:after="0"/>
        <w:ind w:left="142" w:right="43" w:firstLine="709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before="5" w:after="0"/>
        <w:ind w:left="142" w:right="43" w:firstLine="709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Страница  первая. Национальный  парк  «Нижняя  Кама»</w:t>
      </w:r>
    </w:p>
    <w:p>
      <w:pPr>
        <w:pStyle w:val="Normal"/>
        <w:shd w:fill="FFFFFF" w:val="clear"/>
        <w:spacing w:before="5" w:after="0"/>
        <w:ind w:left="142" w:right="43" w:firstLine="709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before="5" w:after="0"/>
        <w:ind w:left="142" w:right="43" w:firstLine="709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Первый   ученик.</w:t>
      </w:r>
    </w:p>
    <w:p>
      <w:pPr>
        <w:pStyle w:val="Normal"/>
        <w:shd w:fill="FFFFFF" w:val="clear"/>
        <w:spacing w:before="5" w:after="0"/>
        <w:ind w:left="142" w:right="43" w:firstLine="709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Национальные парки существуют в мире более 100 лет. В Америке, например, самый первый, Йеллоустонский, открыт в 1872году. Забрел однажды человек в дальний угол родины своей, куда раньше не доходил, постигло его прекрасное чувство открытия, и стал он добиваться того, чтобы сохранить увиденную красоту в первозданном виде. Примерно по такой же схеме создавались затем особо охраняемые природные территории по всему миру, не исключение и Россия: заповедники и национальные парки спасают от гибели ценные в научном, культурном, историческом аспектах уголки природы.</w:t>
      </w:r>
    </w:p>
    <w:p>
      <w:pPr>
        <w:pStyle w:val="Normal"/>
        <w:keepLines/>
        <w:shd w:fill="FFFFFF" w:val="clear"/>
        <w:spacing w:before="5" w:after="0"/>
        <w:ind w:left="142" w:right="45" w:firstLine="709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keepLines/>
        <w:shd w:fill="FFFFFF" w:val="clear"/>
        <w:spacing w:before="5" w:after="0"/>
        <w:ind w:left="142" w:right="45" w:firstLine="709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Второй  ученик.</w:t>
      </w:r>
    </w:p>
    <w:p>
      <w:pPr>
        <w:pStyle w:val="Normal"/>
        <w:keepLines/>
        <w:shd w:fill="FFFFFF" w:val="clear"/>
        <w:spacing w:before="5" w:after="0"/>
        <w:ind w:left="142" w:right="45" w:firstLine="709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Национальный парк «Нижняя Кама» в 2011 году будет отмечать 20-летие со дня своего основания. Он появился на земле Татарстана благодаря многолетним обращениям защитников природы в вышестоящие органы власти. Уникальным сосновым лесам, воспетым художником И.И.Шишкиным, грозило полное исчезновение. С выходом постановлений правительств России и Татарстана у шишкинского края появился страж -  дирекция государственного природного национального парка «Нижняя Кама».</w:t>
      </w:r>
    </w:p>
    <w:p>
      <w:pPr>
        <w:pStyle w:val="Normal"/>
        <w:shd w:fill="FFFFFF" w:val="clear"/>
        <w:spacing w:before="5" w:after="0"/>
        <w:ind w:left="142" w:right="43" w:firstLine="709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before="5" w:after="0"/>
        <w:ind w:left="142" w:right="43" w:firstLine="709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Третий  ученик.</w:t>
      </w:r>
    </w:p>
    <w:p>
      <w:pPr>
        <w:pStyle w:val="Normal"/>
        <w:shd w:fill="FFFFFF" w:val="clear"/>
        <w:spacing w:before="5" w:after="0"/>
        <w:ind w:left="142" w:right="43" w:firstLine="709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В национальном парке «Нижняя Кама» сохранились крупные участки нетронутой природы. На сравнительно небольшой площади Елабужского и Тукаевского районов – более 26 тысяч гектаров – представлен разнообразный ландшафт: широколиственный лес встречается с сибирской тайгой с переходом на лесостепь; суша чередуется с бесчисленными реками, озерами, островками. Здесь обитают редкие животные, произрастают исчезающие виды растений, в том числе внесенные в международную и российскую Красную книгу».</w:t>
      </w:r>
    </w:p>
    <w:p>
      <w:pPr>
        <w:pStyle w:val="Normal"/>
        <w:shd w:fill="FFFFFF" w:val="clear"/>
        <w:spacing w:before="5" w:after="0"/>
        <w:ind w:left="142" w:right="43" w:firstLine="709"/>
        <w:jc w:val="both"/>
        <w:rPr/>
      </w:pPr>
      <w:r>
        <w:rPr>
          <w:b/>
          <w:color w:val="000000"/>
          <w:spacing w:val="-4"/>
          <w:sz w:val="20"/>
          <w:szCs w:val="20"/>
        </w:rPr>
        <w:t xml:space="preserve">Страница   вторая. </w:t>
      </w:r>
      <w:r>
        <w:rPr>
          <w:b/>
          <w:color w:val="000000"/>
          <w:spacing w:val="-4"/>
          <w:sz w:val="20"/>
          <w:szCs w:val="20"/>
          <w:u w:val="single"/>
        </w:rPr>
        <w:t>Уникальный памятник природы – Большой Бор.</w:t>
      </w:r>
      <w:r>
        <w:rPr>
          <w:b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5" w:after="0"/>
        <w:ind w:left="142" w:right="43" w:firstLine="709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before="2" w:after="0"/>
        <w:ind w:left="10" w:right="41" w:firstLine="857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Первый   ученик.</w:t>
      </w:r>
    </w:p>
    <w:p>
      <w:pPr>
        <w:pStyle w:val="Normal"/>
        <w:shd w:fill="FFFFFF" w:val="clear"/>
        <w:spacing w:before="2" w:after="0"/>
        <w:ind w:left="10" w:right="41" w:firstLine="857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«Большой Бор - едва ли не самый богатый по набору типов леса лесной массив Татарстана, уникальный по красоте. Он находится в 10 км к востоку от </w:t>
      </w:r>
      <w:r>
        <w:rPr>
          <w:color w:val="000000"/>
          <w:sz w:val="20"/>
          <w:szCs w:val="20"/>
        </w:rPr>
        <w:t xml:space="preserve">Елабуги, по трактату Елабуга - Н.Челны и располагается по междуречью реки </w:t>
      </w:r>
      <w:r>
        <w:rPr>
          <w:color w:val="000000"/>
          <w:spacing w:val="1"/>
          <w:sz w:val="20"/>
          <w:szCs w:val="20"/>
        </w:rPr>
        <w:t xml:space="preserve">Камы и ее притока Тоймы, простираясь с северо-востока на юго-запад на протяжении 18 км между пос. Богатый Лог и Ананьево; в наиболее широкой </w:t>
      </w:r>
      <w:r>
        <w:rPr>
          <w:color w:val="000000"/>
          <w:spacing w:val="2"/>
          <w:sz w:val="20"/>
          <w:szCs w:val="20"/>
        </w:rPr>
        <w:t xml:space="preserve">своей части между д. Мальцево и санаторием Тарловка он достигает 8 км; </w:t>
      </w:r>
      <w:r>
        <w:rPr>
          <w:color w:val="000000"/>
          <w:spacing w:val="1"/>
          <w:sz w:val="20"/>
          <w:szCs w:val="20"/>
        </w:rPr>
        <w:t xml:space="preserve">общая его площадь 8 тыс. га. Лесной массив спускается с коренного плато в </w:t>
      </w:r>
      <w:r>
        <w:rPr>
          <w:color w:val="000000"/>
          <w:spacing w:val="20"/>
          <w:sz w:val="20"/>
          <w:szCs w:val="20"/>
        </w:rPr>
        <w:t xml:space="preserve">северной части этого междуречья по среднечетвертичной и </w:t>
      </w:r>
      <w:r>
        <w:rPr>
          <w:color w:val="000000"/>
          <w:spacing w:val="16"/>
          <w:sz w:val="20"/>
          <w:szCs w:val="20"/>
        </w:rPr>
        <w:t xml:space="preserve">верхнечетвертичной террасам долины Камы к ее пойме - между </w:t>
      </w:r>
      <w:r>
        <w:rPr>
          <w:color w:val="000000"/>
          <w:sz w:val="20"/>
          <w:szCs w:val="20"/>
        </w:rPr>
        <w:t>Н.Челнинским затоном и д.Ананьево.</w:t>
      </w:r>
    </w:p>
    <w:p>
      <w:pPr>
        <w:pStyle w:val="Normal"/>
        <w:shd w:fill="FFFFFF" w:val="clear"/>
        <w:ind w:right="55" w:firstLine="866"/>
        <w:jc w:val="both"/>
        <w:rPr>
          <w:b/>
          <w:b/>
          <w:color w:val="000000"/>
          <w:spacing w:val="16"/>
          <w:sz w:val="20"/>
          <w:szCs w:val="20"/>
        </w:rPr>
      </w:pPr>
      <w:r>
        <w:rPr>
          <w:b/>
          <w:color w:val="000000"/>
          <w:spacing w:val="16"/>
          <w:sz w:val="20"/>
          <w:szCs w:val="20"/>
        </w:rPr>
      </w:r>
    </w:p>
    <w:p>
      <w:pPr>
        <w:pStyle w:val="Normal"/>
        <w:shd w:fill="FFFFFF" w:val="clear"/>
        <w:ind w:right="55" w:firstLine="866"/>
        <w:jc w:val="both"/>
        <w:rPr>
          <w:b/>
          <w:b/>
          <w:color w:val="000000"/>
          <w:spacing w:val="16"/>
          <w:sz w:val="20"/>
          <w:szCs w:val="20"/>
        </w:rPr>
      </w:pPr>
      <w:r>
        <w:rPr>
          <w:b/>
          <w:color w:val="000000"/>
          <w:spacing w:val="16"/>
          <w:sz w:val="20"/>
          <w:szCs w:val="20"/>
        </w:rPr>
        <w:t>Второй   ученик.</w:t>
      </w:r>
    </w:p>
    <w:p>
      <w:pPr>
        <w:pStyle w:val="Normal"/>
        <w:shd w:fill="FFFFFF" w:val="clear"/>
        <w:ind w:right="55" w:firstLine="866"/>
        <w:jc w:val="both"/>
        <w:rPr>
          <w:sz w:val="20"/>
          <w:szCs w:val="20"/>
        </w:rPr>
      </w:pPr>
      <w:r>
        <w:rPr>
          <w:color w:val="000000"/>
          <w:spacing w:val="16"/>
          <w:sz w:val="20"/>
          <w:szCs w:val="20"/>
        </w:rPr>
        <w:t xml:space="preserve">Сосновые леса занимают ведущее положение в сложении </w:t>
      </w:r>
      <w:r>
        <w:rPr>
          <w:color w:val="000000"/>
          <w:spacing w:val="4"/>
          <w:sz w:val="20"/>
          <w:szCs w:val="20"/>
        </w:rPr>
        <w:t xml:space="preserve">растительного   покрова   всего   массива   Большого   Бора,   покрывая   все </w:t>
      </w:r>
      <w:r>
        <w:rPr>
          <w:color w:val="000000"/>
          <w:spacing w:val="7"/>
          <w:sz w:val="20"/>
          <w:szCs w:val="20"/>
        </w:rPr>
        <w:t xml:space="preserve">возвышенно равнинные территории его послеледниковых террас. </w:t>
      </w:r>
      <w:r>
        <w:rPr>
          <w:color w:val="000000"/>
          <w:spacing w:val="1"/>
          <w:sz w:val="20"/>
          <w:szCs w:val="20"/>
        </w:rPr>
        <w:t xml:space="preserve">Наибольшее распространение на территории памятника природы в </w:t>
      </w:r>
      <w:r>
        <w:rPr>
          <w:color w:val="000000"/>
          <w:spacing w:val="5"/>
          <w:sz w:val="20"/>
          <w:szCs w:val="20"/>
        </w:rPr>
        <w:t xml:space="preserve">Большом Бору имеют следующие группы типов леса: сосняки сложные, </w:t>
      </w:r>
      <w:r>
        <w:rPr>
          <w:color w:val="000000"/>
          <w:sz w:val="20"/>
          <w:szCs w:val="20"/>
        </w:rPr>
        <w:t>сосняки кустарниково-мшистые, и сосняки мшистые (зеленомошные).</w:t>
      </w:r>
    </w:p>
    <w:p>
      <w:pPr>
        <w:pStyle w:val="Normal"/>
        <w:shd w:fill="FFFFFF" w:val="clear"/>
        <w:ind w:left="17" w:right="36" w:firstLine="850"/>
        <w:jc w:val="both"/>
        <w:rPr/>
      </w:pPr>
      <w:r>
        <w:rPr>
          <w:color w:val="000000"/>
          <w:spacing w:val="1"/>
          <w:sz w:val="20"/>
          <w:szCs w:val="20"/>
        </w:rPr>
        <w:t xml:space="preserve">В связи с особенностями лесорастительных условий Большой Бор </w:t>
      </w:r>
      <w:r>
        <w:rPr>
          <w:color w:val="000000"/>
          <w:sz w:val="20"/>
          <w:szCs w:val="20"/>
        </w:rPr>
        <w:t xml:space="preserve">содержит в своей флоре не только таежные, но и лесостепные виды. Поэтому </w:t>
      </w:r>
      <w:r>
        <w:rPr>
          <w:color w:val="000000"/>
          <w:spacing w:val="-1"/>
          <w:sz w:val="20"/>
          <w:szCs w:val="20"/>
        </w:rPr>
        <w:t>вслед за Раифским участком Волжско-Камского заповедника он представляет большой интерес как комплексный памятник природы.</w:t>
      </w:r>
    </w:p>
    <w:p>
      <w:pPr>
        <w:pStyle w:val="Normal"/>
        <w:ind w:left="142" w:right="2"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ind w:left="142" w:right="2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тий  ученик.</w:t>
      </w:r>
    </w:p>
    <w:p>
      <w:pPr>
        <w:pStyle w:val="Normal"/>
        <w:ind w:left="142" w:right="2" w:firstLine="709"/>
        <w:jc w:val="both"/>
        <w:rPr>
          <w:sz w:val="20"/>
          <w:szCs w:val="20"/>
        </w:rPr>
      </w:pPr>
      <w:r>
        <w:rPr>
          <w:sz w:val="20"/>
          <w:szCs w:val="20"/>
        </w:rPr>
        <w:t>Животный мир Большого Бора характерен для сосновых лесов средней полосы востока Европейской части СНГ. Из мелких млекопитающих здесь наиболее обычны рыжие полевки, лесные мыши, обыкновенные и малые бурозубки. Нередко находятся экскременты зайцев-беляков, порой барсуков и поврежденные лосями рябинки, осины и молодые сосенки.</w:t>
      </w:r>
    </w:p>
    <w:p>
      <w:pPr>
        <w:pStyle w:val="Normal"/>
        <w:ind w:left="142" w:right="2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еты птиц показывают на явное преобладание зяблика, лесного конька, пеночки-веснички, пеночки-трещотки, овсянки обыкновенной, славки садовой, мухоловки серой, зеленушки и др.  Обычны здесь большие синицы, поползни, дрозды-рябинники, большие пестрые дятлы, чижы, стрижы, пеночки-теньковки, и др. Из хищных птиц встречены сарычи, коршуны, пустельги, а также беркут, ястреб-перепелятник и др.</w:t>
      </w:r>
    </w:p>
    <w:p>
      <w:pPr>
        <w:pStyle w:val="Normal"/>
        <w:shd w:fill="FFFFFF" w:val="clear"/>
        <w:ind w:left="17" w:right="36" w:firstLine="850"/>
        <w:jc w:val="both"/>
        <w:rPr>
          <w:sz w:val="20"/>
          <w:szCs w:val="20"/>
        </w:rPr>
      </w:pPr>
      <w:r>
        <w:rPr>
          <w:sz w:val="20"/>
          <w:szCs w:val="20"/>
        </w:rPr>
        <w:t>Фауна насекомых разнообразна. Прежде всего, следует отметить, что здесь много майского хруща, большого соснового слоника и смолевки сосновой. Постоянно встречаются жужелицы и щелкуны, на упавших деревьях под корой – короеды, усачи. Около гниющих пней почти всегда можно встретить кивсяков</w:t>
      </w:r>
    </w:p>
    <w:p>
      <w:pPr>
        <w:pStyle w:val="Normal"/>
        <w:shd w:fill="FFFFFF" w:val="clear"/>
        <w:spacing w:before="2" w:after="0"/>
        <w:ind w:left="10" w:right="43" w:firstLine="85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2" w:after="0"/>
        <w:ind w:left="10" w:right="43" w:firstLine="85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раница  третья. Озера  лесного  массива.</w:t>
      </w:r>
    </w:p>
    <w:p>
      <w:pPr>
        <w:pStyle w:val="Normal"/>
        <w:shd w:fill="FFFFFF" w:val="clear"/>
        <w:spacing w:before="5" w:after="0"/>
        <w:ind w:right="43" w:hanging="0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before="5" w:after="0"/>
        <w:ind w:left="142" w:right="43" w:firstLine="709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before="5" w:after="0"/>
        <w:ind w:left="142" w:right="43" w:firstLine="709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Первый  ученик.</w:t>
      </w:r>
    </w:p>
    <w:p>
      <w:pPr>
        <w:pStyle w:val="Normal"/>
        <w:shd w:fill="FFFFFF" w:val="clear"/>
        <w:spacing w:before="5" w:after="0"/>
        <w:ind w:left="142" w:right="43" w:firstLine="709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«Территория парка разделена крупной рекой Кама, которая в настоящее время перегорожена плотиной ГЭС и превратилась в огромный водный бассейн – Нижнекамское водохранилище. Ниже плотины ГЭС сохранились уникальные пойменные сообщества, где расположено множество старичных озер, многие из которых достигают в длину 1,5 км. Незначительно представлены на территории парка мелководные лесные озера суффозионного типа, занимающие котловины выдувания в северной части Большого Бора с относительными глубинами 1,5м – 7,5 м.</w:t>
      </w:r>
    </w:p>
    <w:p>
      <w:pPr>
        <w:pStyle w:val="Normal"/>
        <w:shd w:fill="FFFFFF" w:val="clear"/>
        <w:spacing w:before="5" w:after="0"/>
        <w:ind w:left="142" w:right="43" w:firstLine="709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before="5" w:after="0"/>
        <w:ind w:left="142" w:right="43" w:firstLine="709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Второй  ученик.</w:t>
      </w:r>
    </w:p>
    <w:p>
      <w:pPr>
        <w:pStyle w:val="Normal"/>
        <w:shd w:fill="FFFFFF" w:val="clear"/>
        <w:spacing w:before="5" w:after="0"/>
        <w:ind w:left="142" w:right="43" w:firstLine="709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Экосистемы лесных озер представляют собой интересные объекты для изучения водной и прибрежной флоры. Здесь произрастают такие редкие растения как сабельник болотный, пузырчатка обыкновенная, пузырчатка средняя, ситник скученный, кубышка желтая, белокрыльник болотный, ежеголовник малый, занесенные в Красную Книгу Республики Татарстан. Озера являются местом обитания ондатры, водоплавающих и певчих лесных птиц, на солнечном берегу греются ужи и ящерицы. Лоси и косули приходят сюда на водопой. Удивительна лесная растительность в близи озер. Папоротник-страусник образует причудливые заросли в человеческий рост.</w:t>
      </w:r>
    </w:p>
    <w:p>
      <w:pPr>
        <w:pStyle w:val="Normal"/>
        <w:shd w:fill="FFFFFF" w:val="clear"/>
        <w:spacing w:before="5" w:after="0"/>
        <w:ind w:left="142" w:right="43" w:firstLine="709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Лесные озера красивы в любое время года…»</w:t>
      </w:r>
    </w:p>
    <w:p>
      <w:pPr>
        <w:pStyle w:val="Normal"/>
        <w:shd w:fill="FFFFFF" w:val="clear"/>
        <w:spacing w:before="5" w:after="0"/>
        <w:ind w:left="142" w:right="43" w:firstLine="709"/>
        <w:jc w:val="both"/>
        <w:rPr>
          <w:b/>
          <w:b/>
          <w:color w:val="000000"/>
          <w:spacing w:val="-4"/>
          <w:sz w:val="20"/>
          <w:szCs w:val="20"/>
          <w:u w:val="single"/>
        </w:rPr>
      </w:pPr>
      <w:r>
        <w:rPr>
          <w:b/>
          <w:color w:val="000000"/>
          <w:spacing w:val="-4"/>
          <w:sz w:val="20"/>
          <w:szCs w:val="20"/>
          <w:u w:val="single"/>
        </w:rPr>
      </w:r>
    </w:p>
    <w:p>
      <w:pPr>
        <w:pStyle w:val="Normal"/>
        <w:shd w:fill="FFFFFF" w:val="clear"/>
        <w:spacing w:before="5" w:after="0"/>
        <w:ind w:left="142" w:right="43" w:firstLine="709"/>
        <w:jc w:val="both"/>
        <w:rPr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  <w:u w:val="single"/>
        </w:rPr>
        <w:t>Страница  четвертая.  Богатый   Лог.</w:t>
      </w:r>
    </w:p>
    <w:p>
      <w:pPr>
        <w:pStyle w:val="Normal"/>
        <w:shd w:fill="FFFFFF" w:val="clear"/>
        <w:spacing w:before="5" w:after="0"/>
        <w:ind w:left="142" w:right="43" w:firstLine="709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before="5" w:after="0"/>
        <w:ind w:left="142" w:right="43" w:firstLine="709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Первый  ученик.</w:t>
      </w:r>
    </w:p>
    <w:p>
      <w:pPr>
        <w:pStyle w:val="Normal"/>
        <w:shd w:fill="FFFFFF" w:val="clear"/>
        <w:spacing w:before="5" w:after="0"/>
        <w:ind w:left="142" w:right="43" w:firstLine="709"/>
        <w:jc w:val="both"/>
        <w:rPr/>
      </w:pP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«Большой интерес представляют лога: Богатый, Малиновый, Большой, Малый Ерхов, Тулапин, уходящие на 1,5 и более км в глубь леса. Это они создают лесным массивам «славу» труднопроходимых лесов. Именно здесь нередкость 150-180-летние пихты красавицы и липы старожилки. Предание гласит, что в Богатом Логу Степан Разин прятал свои сокровища… По днищам обычно сырых и угрюмых логов растительные сообщества сохраняются нетронутыми из-за своей малодоступности. Вековые деревья, обрушиваясь от времени, образуют в логах труднопроходимые завалы. </w:t>
      </w:r>
    </w:p>
    <w:p>
      <w:pPr>
        <w:pStyle w:val="Normal"/>
        <w:shd w:fill="FFFFFF" w:val="clear"/>
        <w:spacing w:before="5" w:after="0"/>
        <w:ind w:left="142" w:right="43" w:firstLine="709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</w:t>
      </w:r>
    </w:p>
    <w:p>
      <w:pPr>
        <w:pStyle w:val="Normal"/>
        <w:shd w:fill="FFFFFF" w:val="clear"/>
        <w:spacing w:before="5" w:after="0"/>
        <w:ind w:right="43" w:hanging="0"/>
        <w:jc w:val="both"/>
        <w:rPr/>
      </w:pPr>
      <w:r>
        <w:rPr>
          <w:color w:val="000000"/>
          <w:spacing w:val="-4"/>
          <w:sz w:val="20"/>
          <w:szCs w:val="20"/>
        </w:rPr>
        <w:t xml:space="preserve"> </w:t>
      </w:r>
      <w:r>
        <w:rPr>
          <w:b/>
          <w:color w:val="000000"/>
          <w:spacing w:val="-4"/>
          <w:sz w:val="20"/>
          <w:szCs w:val="20"/>
        </w:rPr>
        <w:t>Второй  ученик.</w:t>
      </w:r>
    </w:p>
    <w:p>
      <w:pPr>
        <w:pStyle w:val="Normal"/>
        <w:shd w:fill="FFFFFF" w:val="clear"/>
        <w:spacing w:before="5" w:after="0"/>
        <w:ind w:left="142" w:right="43" w:firstLine="709"/>
        <w:jc w:val="both"/>
        <w:rPr/>
      </w:pPr>
      <w:r>
        <w:rPr>
          <w:color w:val="000000"/>
          <w:spacing w:val="-4"/>
          <w:sz w:val="20"/>
          <w:szCs w:val="20"/>
        </w:rPr>
        <w:t>Особенно примечателен Богатый Лог: своим устьем, выходящим к    первозданной лесной красотой, отображено на знаменитой картине И.И.    дурная слава. Угрюмое урочище затаилось в углу, в глубоком овраге на    находится одно из немногих в России скоплений останков ископаемых   насекомых, приуроченное к отложениям предказанского подъяруса пермской эпохи».</w:t>
      </w:r>
    </w:p>
    <w:p>
      <w:pPr>
        <w:pStyle w:val="Normal"/>
        <w:shd w:fill="FFFFFF" w:val="clear"/>
        <w:spacing w:before="5" w:after="0"/>
        <w:ind w:right="43" w:firstLine="851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</w:t>
      </w:r>
    </w:p>
    <w:p>
      <w:pPr>
        <w:pStyle w:val="Normal"/>
        <w:shd w:fill="FFFFFF" w:val="clear"/>
        <w:spacing w:before="5" w:after="0"/>
        <w:ind w:right="43" w:hanging="0"/>
        <w:jc w:val="both"/>
        <w:rPr>
          <w:b/>
          <w:b/>
          <w:color w:val="000000"/>
          <w:spacing w:val="-4"/>
          <w:sz w:val="20"/>
          <w:szCs w:val="20"/>
          <w:u w:val="single"/>
        </w:rPr>
      </w:pPr>
      <w:r>
        <w:rPr>
          <w:b/>
          <w:color w:val="000000"/>
          <w:spacing w:val="-4"/>
          <w:sz w:val="20"/>
          <w:szCs w:val="20"/>
        </w:rPr>
        <w:t>Страница  пятая.</w:t>
      </w:r>
      <w:r>
        <w:rPr>
          <w:color w:val="000000"/>
          <w:spacing w:val="-4"/>
          <w:sz w:val="20"/>
          <w:szCs w:val="20"/>
        </w:rPr>
        <w:t xml:space="preserve">  </w:t>
      </w:r>
      <w:r>
        <w:rPr>
          <w:b/>
          <w:color w:val="000000"/>
          <w:spacing w:val="-4"/>
          <w:sz w:val="20"/>
          <w:szCs w:val="20"/>
        </w:rPr>
        <w:t>Кумысолечебница  Д.И.Стахеева.</w:t>
      </w:r>
      <w:r>
        <w:rPr>
          <w:i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5" w:after="0"/>
        <w:ind w:right="43" w:hanging="0"/>
        <w:jc w:val="both"/>
        <w:rPr>
          <w:color w:val="000000"/>
          <w:spacing w:val="-4"/>
          <w:sz w:val="20"/>
          <w:szCs w:val="20"/>
          <w:u w:val="single"/>
        </w:rPr>
      </w:pPr>
      <w:r>
        <w:rPr>
          <w:color w:val="000000"/>
          <w:spacing w:val="-4"/>
          <w:sz w:val="20"/>
          <w:szCs w:val="20"/>
        </w:rPr>
        <w:t xml:space="preserve">  </w:t>
      </w:r>
    </w:p>
    <w:p>
      <w:pPr>
        <w:pStyle w:val="Normal"/>
        <w:shd w:fill="FFFFFF" w:val="clear"/>
        <w:spacing w:before="5" w:after="0"/>
        <w:ind w:right="43" w:firstLine="851"/>
        <w:jc w:val="both"/>
        <w:rPr/>
      </w:pPr>
      <w:r>
        <w:rPr>
          <w:color w:val="000000"/>
          <w:spacing w:val="-4"/>
          <w:sz w:val="20"/>
          <w:szCs w:val="20"/>
        </w:rPr>
        <w:t xml:space="preserve">«Ныне это санаторный поселок Тарловка. Стахеевские «деревянные дворцы» явились памятниками архитектуры начала </w:t>
      </w:r>
      <w:r>
        <w:rPr>
          <w:color w:val="000000"/>
          <w:spacing w:val="-4"/>
          <w:sz w:val="20"/>
          <w:szCs w:val="20"/>
          <w:lang w:val="en-US"/>
        </w:rPr>
        <w:t>XX</w:t>
      </w:r>
      <w:r>
        <w:rPr>
          <w:color w:val="000000"/>
          <w:spacing w:val="-4"/>
          <w:sz w:val="20"/>
          <w:szCs w:val="20"/>
        </w:rPr>
        <w:t xml:space="preserve"> века. Деревянный двухэтажный особняк, декорированный резьбой в народных традициях, к сожалению сгорел. А его двухэтажный каменный декор, выдержанный в барочном стиле, сохранился, но находится в запущенном состоянии. В стахеевских апартаментах отдыхал и писал этюды к своим картинам родственник известных купцов художник И.И.Шишкин.</w:t>
      </w:r>
    </w:p>
    <w:p>
      <w:pPr>
        <w:pStyle w:val="Normal"/>
        <w:shd w:fill="FFFFFF" w:val="clear"/>
        <w:spacing w:before="5" w:after="0"/>
        <w:ind w:right="43" w:firstLine="851"/>
        <w:jc w:val="both"/>
        <w:rPr/>
      </w:pPr>
      <w:r>
        <w:rPr>
          <w:color w:val="000000"/>
          <w:spacing w:val="-4"/>
          <w:sz w:val="20"/>
          <w:szCs w:val="20"/>
        </w:rPr>
        <w:t xml:space="preserve">В начале 20-х годов </w:t>
      </w:r>
      <w:r>
        <w:rPr>
          <w:color w:val="000000"/>
          <w:spacing w:val="-4"/>
          <w:sz w:val="20"/>
          <w:szCs w:val="20"/>
          <w:lang w:val="en-US"/>
        </w:rPr>
        <w:t>XX</w:t>
      </w:r>
      <w:r>
        <w:rPr>
          <w:color w:val="000000"/>
          <w:spacing w:val="-4"/>
          <w:sz w:val="20"/>
          <w:szCs w:val="20"/>
        </w:rPr>
        <w:t xml:space="preserve"> века на базе стахеевских особняков был создан дом отдыха для рабочих Бондюжского завода. Первого июня 1928 года здесь открылся противотуберкулезный санаторий-кумысолечебница. В становлении курорта принял участие казанский ученый-медик, профессор Н.К.Горяев. Не только кумысу обязаны больные выздоровлением, целебным является сам сосновый воздух. Выделяемые сосной фитонциды убивают болезнетворные палочки Коха.</w:t>
      </w:r>
    </w:p>
    <w:p>
      <w:pPr>
        <w:pStyle w:val="Normal"/>
        <w:shd w:fill="FFFFFF" w:val="clear"/>
        <w:spacing w:before="5" w:after="0"/>
        <w:ind w:right="43" w:firstLine="851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Тарловский санаторий в годы войны служил госпиталем, здесь лечилось почти 10 тысяч человек. Полвека спустя рядом со зданием поставили памятник умершим воинам Советской армии. </w:t>
      </w:r>
    </w:p>
    <w:p>
      <w:pPr>
        <w:pStyle w:val="Normal"/>
        <w:shd w:fill="FFFFFF" w:val="clear"/>
        <w:spacing w:before="5" w:after="0"/>
        <w:ind w:right="45" w:firstLine="851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С 2000 года санаторий «Тарловка» принимает больных со всей республик»</w:t>
      </w:r>
    </w:p>
    <w:p>
      <w:pPr>
        <w:pStyle w:val="Normal"/>
        <w:shd w:fill="FFFFFF" w:val="clear"/>
        <w:spacing w:before="5" w:after="0"/>
        <w:ind w:right="45" w:firstLine="851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before="5" w:after="0"/>
        <w:ind w:right="45" w:firstLine="851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before="5" w:after="0"/>
        <w:ind w:right="45" w:firstLine="851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Осмотр  выставок  учащихся,  чтение  любимых  стихотворений  о  природе. Показ  ученических  презентаций  о  природе.</w:t>
      </w:r>
    </w:p>
    <w:p>
      <w:pPr>
        <w:pStyle w:val="Normal"/>
        <w:shd w:fill="FFFFFF" w:val="clear"/>
        <w:spacing w:before="5" w:after="0"/>
        <w:ind w:right="45" w:firstLine="851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before="5" w:after="0"/>
        <w:ind w:right="45" w:firstLine="851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before="5" w:after="0"/>
        <w:ind w:right="45" w:firstLine="851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before="5" w:after="0"/>
        <w:ind w:right="45" w:firstLine="851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Заключительное  слово  учителя.</w:t>
      </w:r>
    </w:p>
    <w:p>
      <w:pPr>
        <w:pStyle w:val="Normal"/>
        <w:shd w:fill="FFFFFF" w:val="clear"/>
        <w:spacing w:before="5" w:after="0"/>
        <w:ind w:right="45" w:firstLine="851"/>
        <w:jc w:val="both"/>
        <w:rPr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«</w:t>
      </w:r>
      <w:r>
        <w:rPr>
          <w:color w:val="000000"/>
          <w:spacing w:val="-4"/>
          <w:sz w:val="20"/>
          <w:szCs w:val="20"/>
        </w:rPr>
        <w:t xml:space="preserve"> Я  сорвал  цветок – и  он  увял. Я  поймал  мотылька – и  он  умер  у  меня  на  ладони. И  тогда  я  понял, что  прикоснуться  к  красоте  можно  только  сердцем». Это  строчки  со  щита   у  дороги,  экологической  тропы, организованной  учениками  446-й  московской  школы  в  Измайловском  парке.</w:t>
      </w:r>
    </w:p>
    <w:p>
      <w:pPr>
        <w:pStyle w:val="Normal"/>
        <w:shd w:fill="FFFFFF" w:val="clear"/>
        <w:spacing w:before="5" w:after="0"/>
        <w:ind w:right="45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</w:t>
      </w:r>
      <w:r>
        <w:rPr>
          <w:color w:val="000000"/>
          <w:spacing w:val="-4"/>
          <w:sz w:val="20"/>
          <w:szCs w:val="20"/>
        </w:rPr>
        <w:t>Красота  мира  принадлежит  всем  людям. Запечатлеть  красоту  в  душе, запомнить ее,  носить  в  сердце – это  и  есть  высшее  проявление  культуры  человека.</w:t>
      </w:r>
    </w:p>
    <w:p>
      <w:pPr>
        <w:pStyle w:val="Normal"/>
        <w:shd w:fill="FFFFFF" w:val="clear"/>
        <w:spacing w:before="5" w:after="0"/>
        <w:ind w:right="45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Однако  эстетическое  отношение  к  природе  не  должно  быть  пассивным. Отправляясь  на  природу,  надо  быть  не  только  потребителями  ее  красоты  и  даров,  но  и  активными  помощниками  в  сохранении  и  умножении  этой  красоты. Увидели  родничок – укрепите  начавшийся  размыв,  заметили  рану  на  березе – залечите  ее. Развесьте  кормушки,  скворечники  для  птиц,  подумайте  о  подкормке  животных. Не  рубите  в  лесу  елку.</w:t>
      </w:r>
    </w:p>
    <w:p>
      <w:pPr>
        <w:pStyle w:val="Normal"/>
        <w:shd w:fill="FFFFFF" w:val="clear"/>
        <w:spacing w:before="5" w:after="0"/>
        <w:ind w:right="45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омните  слова  М.М.Пришвина, обращенные  к  нам: «Для  рыбы  нужна  чистая  вода – будем  охранять  наши  водоемы. В  лесах,  степях,  горах  разные  ценные  животные – будем  охранять  наши  леса,  степи,  горы…Рыбе – вода, птице – воздух, зверю – лес, степь,  горы. А  человеку  нужна  родина.  И   охранять  природу – значит  охранять  родину».</w:t>
      </w:r>
    </w:p>
    <w:p>
      <w:pPr>
        <w:pStyle w:val="Normal"/>
        <w:shd w:fill="FFFFFF" w:val="clear"/>
        <w:spacing w:lineRule="exact" w:line="48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480"/>
        <w:rPr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План  дальнейшей  работы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8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ровести  акции  «Зеленый  наряд  Отчизны»,  «Родничок»,  «Муравейник»,  «Овраг»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8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ровести   экспедицию  «По  местам  родного  края»  с  целью  изучения  природы  края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8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ровести  экскурсии  на  темы: «Встреча  восхода  солнца»,  «Лес  просыпается», «У  речки  утром,  днем,  вечером»,  «Наш  лес  в  разное  время  суток»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8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ровести  беседы,   устные  журналы, вечера  на  темы «Посмотри  вокруг – мир  прекрасен!»,  «Встал   поутру,  умылся,  привел  себя  в  порядок – и сразу  приведи  в  порядок  свою  планету</w:t>
      </w:r>
    </w:p>
    <w:p>
      <w:pPr>
        <w:pStyle w:val="Normal"/>
        <w:shd w:fill="FFFFFF" w:val="clear"/>
        <w:spacing w:lineRule="exact" w:line="480"/>
        <w:ind w:left="360" w:hanging="0"/>
        <w:rPr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Список литератур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Захлебный А.Н. На экологической тропе (опыт экологического воспитания). М.: Знание, 1986. – 167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overflowPunct w:val="false"/>
        <w:autoSpaceDE w:val="false"/>
        <w:ind w:left="0" w:right="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циональный парк «Нижняя Кама»/ Под ред. С.А. Сафиной. - Елабуга: НП «Нижняя Кама», 2003, -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0" w:right="2" w:hanging="0"/>
        <w:jc w:val="both"/>
        <w:textAlignment w:val="baseline"/>
        <w:rPr/>
      </w:pPr>
      <w:r>
        <w:rPr>
          <w:sz w:val="20"/>
          <w:szCs w:val="20"/>
        </w:rPr>
        <w:t>Памятники природы Татарии. / Под ред. В.А. Попова. Казань: изд-во Казанского  университета, 1977. -  144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расолова Е.Л. В  союзе  с  красотой. М.: Просвещение,1987. – 240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Чижова В.П. Учебные тропы природы. М.: Эколого-просветительский центр «Заповедники», 1997.- 120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-4"/>
          <w:sz w:val="20"/>
          <w:szCs w:val="20"/>
        </w:rPr>
        <w:t>Чижова В.П. Школа Природы (Экологическое образование в охраняемых природных территориях).</w:t>
      </w:r>
      <w:r>
        <w:rPr>
          <w:color w:val="000000"/>
          <w:spacing w:val="-4"/>
          <w:sz w:val="20"/>
          <w:szCs w:val="20"/>
          <w:lang w:val="en-US"/>
        </w:rPr>
        <w:t>WWF</w:t>
      </w:r>
      <w:r>
        <w:rPr>
          <w:color w:val="000000"/>
          <w:spacing w:val="-4"/>
          <w:sz w:val="20"/>
          <w:szCs w:val="20"/>
        </w:rPr>
        <w:t>, Глан, Швейцария – Москва, Россия, 1997. - 157с.</w:t>
      </w:r>
    </w:p>
    <w:p>
      <w:pPr>
        <w:pStyle w:val="Normal"/>
        <w:ind w:left="142" w:right="2" w:firstLine="709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left="142" w:right="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2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2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42" w:right="2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45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6:59:00Z</dcterms:created>
  <dc:creator>Customer</dc:creator>
  <dc:description/>
  <cp:keywords/>
  <dc:language>en-US</dc:language>
  <cp:lastModifiedBy>Admin</cp:lastModifiedBy>
  <cp:lastPrinted>2010-03-03T16:56:00Z</cp:lastPrinted>
  <dcterms:modified xsi:type="dcterms:W3CDTF">2010-03-03T13:57:00Z</dcterms:modified>
  <cp:revision>18</cp:revision>
  <dc:subject/>
  <dc:title>Методическая   разработка</dc:title>
</cp:coreProperties>
</file>