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50"/>
        <w:gridCol w:w="851"/>
        <w:gridCol w:w="850"/>
        <w:gridCol w:w="851"/>
        <w:gridCol w:w="2976"/>
        <w:gridCol w:w="993"/>
        <w:gridCol w:w="1946"/>
      </w:tblGrid>
      <w:tr>
        <w:trPr>
          <w:trHeight w:val="2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ремен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ка к ГИ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водный инструктаж по ТБ в кабинете физики. Что и как изучает физика и астрономия. 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величины. Единицы физических величин. Измерение физических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чность измерений.</w:t>
            </w:r>
            <w:r>
              <w:rPr>
                <w:b/>
              </w:rPr>
              <w:t xml:space="preserve"> </w:t>
            </w: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мерение длины, объема и температуры тел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ок, линейка с миллиметровыми делениями, измерительный цилиндр (мензурка), стакан с водой, терм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абораторная работа №2 </w:t>
            </w:r>
            <w:r>
              <w:rPr/>
              <w:t xml:space="preserve">« Измерение размеров малых тел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10-20 горо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№3 «Измерение времени». Связи между физ. вел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секундомер или часы с секундной стрелкой, шарик, шарик  на нити, штат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зические законы и границы их применимости. Физика и тех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Физика и окружающий ми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74"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spacing w:val="-3"/>
              </w:rPr>
              <w:t>Движение и взаимодействие тел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ческое движение и его виды. Относительность механическ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ектория. Путь. Равномерное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ость равномерного</w:t>
            </w:r>
            <w:r>
              <w:rPr>
                <w:lang w:val="en-US"/>
              </w:rPr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  <w:r>
              <w:rPr>
                <w:b/>
              </w:rPr>
              <w:t>. Лабораторная работа №4</w:t>
            </w:r>
            <w:r>
              <w:rPr/>
              <w:t xml:space="preserve"> “Изучение равномерного движения”. 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шарик, желоб, секундомер или метроном, линейка, флажки –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Неравномерное движение. Средняя скор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ускоренное движение. Уск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-1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. Путь, пройденный при равноускоренном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нтрольная работа №1 по теме: </w:t>
            </w:r>
            <w:r>
              <w:rPr/>
              <w:t>«Механическое движ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ерция. 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рение массы. Инструктаж по ТБ.  </w:t>
            </w:r>
            <w:r>
              <w:rPr>
                <w:b/>
              </w:rPr>
              <w:t>Лабораторная работа №5</w:t>
            </w:r>
            <w:r>
              <w:rPr/>
              <w:t xml:space="preserve"> “Измерение массы тела на рычажных весах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, разновесы, взвешиваемые тела разной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“Измерение плотности вещества твердого тела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весы, разновес, измерительный цилиндр (мензурка), твёрдое тело на ни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е силы. Международная система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с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упруг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со спиральными пруж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ла тяже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 тела. Невесо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бка Нью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  <w:r>
              <w:rPr/>
              <w:t xml:space="preserve"> “Градуировка динамометра и измерение сил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по100 грамм, два динамометра, шкала одного из которых закрыта бумагой, штатив с муфтой, лапкой и кольцом, три разных цилиндра из набора тел по калориметрии, лине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ла трения. Инструктаж по ТБ. </w:t>
            </w:r>
            <w:r>
              <w:rPr>
                <w:b/>
              </w:rPr>
              <w:t>Лабораторная работа №8</w:t>
            </w:r>
            <w:r>
              <w:rPr/>
              <w:t xml:space="preserve"> «Измерение силы трения скольжения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ок, набор грузов, динамометр, трибометр демонстрационный деревянная линейк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е в природе и техни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Измерение коэффициента трения скольжен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евянный брусок, набор грузов, динамометр, деревянная линейк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ройденного материала. Законы Ньют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: «  Масса. Силы в при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о равновесия рыч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“Изучение равновесия рычага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чаг, закреплённый на штативе, набор грузов, динамометр, линейк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ок. «Золотое правило меха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1</w:t>
            </w:r>
            <w:r>
              <w:rPr/>
              <w:t xml:space="preserve">“Измер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ПД при подъеме по наклонной плоскости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к, динамометр, доска, штатив, измерительная 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ер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нетическая и потенциальная эне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сохранения энергии в механи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  по теме «Движение и взаимодействие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 « Механическая работа и мощность. Простые механизм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Звуковые я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ханические колебания и их характеристики: амплитуда, период, част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овые колебания. Источники зву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ансных ящиках с молото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ческие волны. Длина вол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задач на расчёт характеристик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овые волны Скорость звука. Громкость зву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овые явления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 и  обобщение темы:  « Звуковые явл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Световые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сточники света. Закон прямолинейного распространения  све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аконов геометрической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ветовой пучок и световой луч. Тень и полутень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  <w:r>
              <w:rPr/>
              <w:t xml:space="preserve"> “Наблюдение прямолинейного распространения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а или булавки (5штук), лист картона, линейка,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ражение свет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аж по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ая работа №13</w:t>
            </w:r>
            <w:r>
              <w:rPr/>
              <w:t xml:space="preserve"> “Изучение явления отражения света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плоское зеркало на бруске, чертёжный треугольник, транспортир, кнопки, лист картона, лист писчей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изображений предмета в плоском зеркале.  Пери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ломление све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4.  «</w:t>
            </w:r>
            <w:r>
              <w:rPr/>
              <w:t>Изучение явления  преломления свет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оскопараллельная пластина со скошенными гранями, линейка, транспортир, лист миллиметровой бумаги ( можно писчей), лист картона, циркуль, 4 булавки, кнопк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внутреннее от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за. Ход лучей в линз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15 «</w:t>
            </w:r>
            <w:r>
              <w:rPr/>
              <w:t xml:space="preserve">Изучение изображения даваемого линз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ирающая линза, лампочка на подставке, экран, измерительная линейка, лабораторный источник питания, ключ, соединительные 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изображений, даваемых лин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нза. Формула  тонкой линзы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тические приборы: проекционный аппарат, фотоапп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з как оптическая система. Нормальное зрение, близорукость, дальнозоркость. Очки. Лу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ожение белого света в спектр. Сложение спектральных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кт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вета тел. Обобщение темы: “Световые явления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Световые я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бщающее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ающее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9:00Z</dcterms:created>
  <dc:creator>Юрий</dc:creator>
  <dc:description/>
  <cp:keywords/>
  <dc:language>en-US</dc:language>
  <cp:lastModifiedBy>Юрий</cp:lastModifiedBy>
  <cp:lastPrinted>2013-09-25T14:50:00Z</cp:lastPrinted>
  <dcterms:modified xsi:type="dcterms:W3CDTF">2013-10-01T22:27:00Z</dcterms:modified>
  <cp:revision>13</cp:revision>
  <dc:subject/>
  <dc:title/>
</cp:coreProperties>
</file>