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тему: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Экспликация танцевальной компози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«За женихами» » </w:t>
      </w:r>
    </w:p>
    <w:p>
      <w:pPr>
        <w:pStyle w:val="Normal"/>
        <w:spacing w:lineRule="auto" w:line="240" w:before="0" w:after="200"/>
        <w:ind w:left="56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56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56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56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56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56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56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:</w:t>
      </w:r>
    </w:p>
    <w:p>
      <w:pPr>
        <w:pStyle w:val="Normal"/>
        <w:spacing w:lineRule="auto" w:line="240" w:before="0" w:after="20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ина Елена Игоревна</w:t>
      </w:r>
    </w:p>
    <w:p>
      <w:pPr>
        <w:pStyle w:val="Normal"/>
        <w:spacing w:lineRule="auto" w:line="240" w:before="0" w:after="20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5</w:t>
      </w:r>
    </w:p>
    <w:p>
      <w:pPr>
        <w:pStyle w:val="Style15"/>
        <w:spacing w:lineRule="atLeast" w:line="300" w:before="0" w:after="150"/>
        <w:ind w:left="360" w:right="150" w:hanging="0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1.Название хореографического произведения :</w:t>
      </w:r>
    </w:p>
    <w:p>
      <w:pPr>
        <w:pStyle w:val="Style15"/>
        <w:spacing w:lineRule="atLeast" w:line="300" w:before="0" w:after="150"/>
        <w:ind w:left="720" w:right="150" w:hanging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За женихами…»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</w:p>
    <w:p>
      <w:pPr>
        <w:pStyle w:val="Style15"/>
        <w:spacing w:lineRule="atLeast" w:line="300" w:before="0" w:after="150"/>
        <w:ind w:left="720" w:right="150" w:hanging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Либретто :</w:t>
      </w:r>
    </w:p>
    <w:p>
      <w:pPr>
        <w:pStyle w:val="Style15"/>
        <w:spacing w:lineRule="atLeast" w:line="300" w:before="0" w:after="150"/>
        <w:ind w:left="720" w:right="150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чер. Зимняя дорога, на улице метель ,а восемь девушек, кто на лыжах, кто пешком отправляются на танцы, себя показать и на других посмотреть. Но главная их цель и мечта, это – женихи. Девушкам приходится помёрзнуть в очереди, прежде чем попасть в танцевальный зал.</w:t>
      </w:r>
    </w:p>
    <w:p>
      <w:pPr>
        <w:pStyle w:val="Style15"/>
        <w:spacing w:lineRule="atLeast" w:line="300" w:before="0" w:after="150"/>
        <w:ind w:left="720" w:right="150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йдя, девушки прихорашиваются, осматриваются. Одна из девушек начинает свой танец, а остальные подхватывают её.</w:t>
      </w:r>
    </w:p>
    <w:p>
      <w:pPr>
        <w:pStyle w:val="Style15"/>
        <w:spacing w:lineRule="atLeast" w:line="300" w:before="0" w:after="150"/>
        <w:ind w:left="720" w:right="150" w:hanging="0"/>
        <w:textAlignment w:val="baseline"/>
        <w:rPr/>
      </w:pPr>
      <w:r>
        <w:rPr>
          <w:sz w:val="28"/>
          <w:szCs w:val="28"/>
          <w:shd w:fill="FFFFFF" w:val="clear"/>
        </w:rPr>
        <w:t>И наконец, мечта как будто бы сбылась – появились женихи.</w:t>
      </w:r>
    </w:p>
    <w:p>
      <w:pPr>
        <w:pStyle w:val="Style15"/>
        <w:spacing w:lineRule="atLeast" w:line="300" w:before="0" w:after="150"/>
        <w:ind w:left="720" w:right="150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вушки смущены, взволнованны, появляется дух соперничества.</w:t>
      </w:r>
    </w:p>
    <w:p>
      <w:pPr>
        <w:pStyle w:val="Style15"/>
        <w:spacing w:lineRule="atLeast" w:line="300" w:before="0" w:after="150"/>
        <w:ind w:left="720" w:right="150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и так увлечены выяснениями отношений между собой, как не замечают, что танцевальный вечер подошёл к концу, а с женихами они так и не познакомились . Молодые люди ушли не познакомившись с девушками.</w:t>
      </w:r>
    </w:p>
    <w:p>
      <w:pPr>
        <w:pStyle w:val="Style15"/>
        <w:spacing w:lineRule="atLeast" w:line="300" w:before="0" w:after="150"/>
        <w:ind w:left="720" w:right="150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девушки отправляются обратно, пробираясь сквозь метель.</w:t>
      </w:r>
    </w:p>
    <w:p>
      <w:pPr>
        <w:pStyle w:val="Style15"/>
        <w:spacing w:lineRule="atLeast" w:line="300" w:before="0" w:after="150"/>
        <w:ind w:left="720" w:right="150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tLeast" w:line="300" w:before="0" w:after="280"/>
        <w:ind w:left="720" w:right="150" w:hanging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atLeast" w:line="300" w:before="0" w:after="280"/>
        <w:ind w:left="720" w:right="150" w:hanging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Композиционнй план :</w:t>
      </w:r>
    </w:p>
    <w:p>
      <w:pPr>
        <w:pStyle w:val="Style15"/>
        <w:spacing w:lineRule="atLeast" w:line="300" w:before="0" w:after="150"/>
        <w:ind w:left="720" w:right="150" w:hanging="0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35010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785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656.3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785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135" coordsize="21600,21600" o:spt="135" path="m,l10800,qx@6@7qy@8@9l,21600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@1 0"/>
                                    <v:f eqn="sum 10800 0 @2"/>
                                    <v:f eqn="sum 10800 @2 0"/>
                                    <v:f eqn="sum 10800 10800 0"/>
                                    <v:f eqn="sum 10800 0 0"/>
                                    <v:f eqn="sum 0 @6 10800"/>
                                    <v:f eqn="sum 10800 @7 0"/>
                                  </v:formulas>
                                  <v:path gradientshapeok="t" o:connecttype="rect" textboxrect="0,@4,@3,@5"/>
                                </v:shapetype>
                                <v:shape id="shape_0" fillcolor="white" stroked="t" o:allowincell="t" style="position:absolute;margin-left:70.4pt;margin-top:58.35pt;width:11.85pt;height:21.7pt;mso-wrap-style:none;v-text-anchor:middle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53.9pt;margin-top:5.8pt;width:11.85pt;height:21.7pt;mso-wrap-style:none;v-text-anchor:middle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1.45pt;margin-top:5.8pt;width:11.85pt;height:21.7pt;mso-wrap-style:none;v-text-anchor:middle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37.4pt;margin-top:50.1pt;width:11.85pt;height:21.7pt;mso-wrap-style:none;v-text-anchor:middle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9pt;margin-top:26.5pt;width:11.85pt;height:21.7pt;mso-wrap-style:none;v-text-anchor:middle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7.9pt;margin-top:72.25pt;width:11.85pt;height:21.7pt;mso-wrap-style:none;v-text-anchor:middle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4.8pt;margin-top:6.2pt;width:11.85pt;height:21.7pt;mso-wrap-style:none;v-text-anchor:middle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51.1pt;margin-top:69.25pt;width:11.85pt;height:21.7pt;mso-wrap-style:none;v-text-anchor:middle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7.05pt;margin-top:61.35pt;width:48.05pt;height:0.8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9.2pt;margin-top:21.95pt;width:48.05pt;height:0.8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146.4pt;margin-top:59.5pt;width:11.85pt;height:21.7pt;mso-wrap-style:none;v-text-anchor:middle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31.15pt;margin-top:127pt;width:11.85pt;height:21.7pt;mso-wrap-style:none;v-text-anchor:middle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24.75pt;margin-top:70.75pt;width:11.85pt;height:21.7pt;mso-wrap-style:none;v-text-anchor:middle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48.05pt;margin-top:118pt;width:11.85pt;height:21.7pt;mso-wrap-style:none;v-text-anchor:middle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67.15pt;margin-top:106pt;width:11.85pt;height:21.7pt;mso-wrap-style:none;v-text-anchor:middle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5.05pt;margin-top:92.7pt;width:11.85pt;height:21.7pt;mso-wrap-style:none;v-text-anchor:middle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68.7pt;margin-top:50.4pt;width:11.85pt;height:21.7pt;mso-wrap-style:none;v-text-anchor:middle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02.9pt;margin-top:82pt;width:11.85pt;height:21.7pt;mso-wrap-style:none;v-text-anchor:middle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0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3.55pt;margin-top:103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24.25pt;margin-top:86.6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7.65pt;margin-top:99.4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48.05pt;margin-top:78.95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4.6pt;margin-top:65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23.9pt;margin-top:48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44.6pt;margin-top:123.4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92.95pt;margin-top:91.75pt;width:11.9pt;height:21.7pt;mso-wrap-style:none;v-text-anchor:middle;rotation:132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2.9pt;margin-top:140.05pt;width:44.1pt;height:32.2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94.2pt;margin-top:63.95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37.45pt;margin-top:60.2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74.85pt;margin-top:76.3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54.2pt;margin-top:111.25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9.5pt;margin-top:134.1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38.2pt;margin-top:137.5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51.2pt;margin-top:78.2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71.45pt;margin-top:111.25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3.35pt;margin-top:128.05pt;width:27.1pt;height:26.05pt;flip:x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8.45pt;margin-top:63.55pt;width:6.4pt;height:37.9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9.25pt;margin-top:161.45pt;width:44.3pt;height:7.1pt;flip:x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5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16.35pt;margin-top:3.25pt;width:11.1pt;height:21.7pt;mso-wrap-style:none;v-text-anchor:middle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01.95pt;margin-top:8.85pt;width:11.85pt;height:21.7pt;mso-wrap-style:none;v-text-anchor:middle;rotation:18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5.15pt;margin-top:14.55pt;width:11.1pt;height:21.7pt;mso-wrap-style:none;v-text-anchor:middle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50.75pt;margin-top:36.25pt;width:11.85pt;height:21.7pt;mso-wrap-style:none;v-text-anchor:middle;rotation:18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73.8pt;margin-top:14.55pt;width:11.1pt;height:21.7pt;mso-wrap-style:none;v-text-anchor:middle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59.4pt;margin-top:36.25pt;width:11.85pt;height:21.7pt;mso-wrap-style:none;v-text-anchor:middle;rotation:18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23.55pt;margin-top:10.95pt;width:11.1pt;height:21.7pt;mso-wrap-style:none;v-text-anchor:middle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09.15pt;margin-top:32.65pt;width:11.85pt;height:21.7pt;mso-wrap-style:none;v-text-anchor:middle;rotation:18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18.9pt;margin-top:79.75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43.6pt;margin-top:79.75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55.05pt;margin-top:41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9.05pt;margin-top:41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24.65pt;margin-top:40.95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48.65pt;margin-top:41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82.3pt;margin-top:127.15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82.3pt;margin-top:120.3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8.7pt;margin-top:120.35pt;width:13.4pt;height:27.3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4.85pt;margin-top:96.55pt;width:13.4pt;height:27.3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6.35pt;margin-top:84.6pt;width:13.4pt;height:27.3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2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18.35pt;margin-top:106.2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42.35pt;margin-top:106.2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0.8pt;margin-top:106.15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94.8pt;margin-top:106.2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21.85pt;margin-top:106.1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45.85pt;margin-top:106.15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72.1pt;margin-top:106.05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00.4pt;margin-top:106.15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7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69.95pt;margin-top:83.6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54.55pt;margin-top:28.9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54.55pt;margin-top:83.6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76.3pt;margin-top:56.25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91.7pt;margin-top:56.25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28.4pt;margin-top:56.25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42.2pt;margin-top:56.25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68.55pt;margin-top:28.9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2.45pt;margin-top:-0.5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36.55pt;margin-top:1.95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4.4pt;margin-top:4.75pt;width:13.15pt;height:21.7pt;flip:y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6.45pt;margin-top:3.7pt;width:9.85pt;height:12.2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67.4pt;margin-top:4pt;width:13.15pt;height:21.7pt;flip:y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0.65pt;margin-top:5.1pt;width:9.85pt;height:12.2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6.3pt;margin-top:-3.65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4.95pt;margin-top:-0.2pt;width:13.15pt;height:21.7pt;flip:y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07.95pt;margin-top:4.45pt;width:11.9pt;height:21.7pt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42.95pt;margin-top:22.15pt;width:13.15pt;height:21.7pt;flip:y;mso-wrap-style:none;v-text-anchor:middle;rotation:9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0.9pt;margin-top:0.55pt;width:9.85pt;height:12.2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4.85pt;margin-top:21.25pt;width:9.9pt;height:12.2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202.4pt;margin-top:91.3pt;width:11.9pt;height:21.7pt;mso-wrap-style:none;v-text-anchor:middle;rotation:5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78pt;margin-top:113.65pt;width:11.9pt;height:21.7pt;mso-wrap-style:none;v-text-anchor:middle;rotation:5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58.9pt;margin-top:101.7pt;width:11.9pt;height:21.7pt;mso-wrap-style:none;v-text-anchor:middle;rotation:5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60.6pt;margin-top:76.5pt;width:11.9pt;height:21.7pt;mso-wrap-style:none;v-text-anchor:middle;rotation:5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32.75pt;margin-top:101.7pt;width:11.9pt;height:21.7pt;mso-wrap-style:none;v-text-anchor:middle;rotation:5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38.85pt;margin-top:72.1pt;width:11.9pt;height:21.7pt;mso-wrap-style:none;v-text-anchor:middle;rotation:5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84.85pt;margin-top:60.4pt;width:11.9pt;height:21.7pt;mso-wrap-style:none;v-text-anchor:middle;rotation:5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80.65pt;margin-top:84.3pt;width:11.9pt;height:21.7pt;mso-wrap-style:none;v-text-anchor:middle;rotation:5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1.95pt;margin-top:26.8pt;width:51.55pt;height:43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2.95pt;margin-top:2.55pt;width:11.9pt;height:21.7pt;mso-wrap-style:none;v-text-anchor:middle;rotation:18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99.55pt;margin-top:2.55pt;width:11.9pt;height:21.7pt;mso-wrap-style:none;v-text-anchor:middle;rotation:18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57.05pt;margin-top:8.2pt;width:11.9pt;height:21.7pt;mso-wrap-style:none;v-text-anchor:middle;rotation:18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72.95pt;margin-top:8.2pt;width:11.9pt;height:21.7pt;mso-wrap-style:none;v-text-anchor:middle;rotation:18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3.15pt;margin-top:13.85pt;width:11.9pt;height:21.7pt;mso-wrap-style:none;v-text-anchor:middle;rotation:18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60.15pt;margin-top:13.85pt;width:11.9pt;height:21.7pt;mso-wrap-style:none;v-text-anchor:middle;rotation:18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23.4pt;margin-top:14.7pt;width:11.9pt;height:21.7pt;mso-wrap-style:none;v-text-anchor:middle;rotation:18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39.05pt;margin-top:14.7pt;width:11.9pt;height:21.7pt;mso-wrap-style:none;v-text-anchor:middle;rotation:18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197pt;margin-top:16.4pt;width:11.85pt;height:21.7pt;mso-wrap-style:none;v-text-anchor:middle;rotation:18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34pt;margin-top:23.9pt;width:11.85pt;height:21.7pt;mso-wrap-style:none;v-text-anchor:middle;rotation:18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85.1pt;margin-top:45.65pt;width:11.85pt;height:21.7pt;mso-wrap-style:none;v-text-anchor:middle;rotation:18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52.65pt;margin-top:45.65pt;width:11.85pt;height:21.7pt;mso-wrap-style:none;v-text-anchor:middle;rotation:18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68.5pt;margin-top:77.9pt;width:11.85pt;height:21.7pt;mso-wrap-style:none;v-text-anchor:middle;rotation:18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34pt;margin-top:77.9pt;width:11.85pt;height:21.7pt;mso-wrap-style:none;v-text-anchor:middle;rotation:18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06pt;margin-top:62.15pt;width:11.85pt;height:21.7pt;mso-wrap-style:none;v-text-anchor:middle;rotation:18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65.7pt;margin-top:16.4pt;width:11.85pt;height:21.7pt;mso-wrap-style:none;v-text-anchor:middle;rotation:180" type="_x0000_t13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7.85pt;margin-top:41.2pt;width:47.95pt;height:0.75pt;flip:x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2.9pt;margin-top:71.5pt;width:47.95pt;height:0.75pt;flip:x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94080</wp:posOffset>
                </wp:positionH>
                <wp:positionV relativeFrom="paragraph">
                  <wp:posOffset>741045</wp:posOffset>
                </wp:positionV>
                <wp:extent cx="151130" cy="27622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0.4pt;margin-top:58.35pt;width:11.85pt;height:21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84530</wp:posOffset>
                </wp:positionH>
                <wp:positionV relativeFrom="paragraph">
                  <wp:posOffset>73660</wp:posOffset>
                </wp:positionV>
                <wp:extent cx="151130" cy="27622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3.9pt;margin-top:5.8pt;width:11.85pt;height:21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72415</wp:posOffset>
                </wp:positionH>
                <wp:positionV relativeFrom="paragraph">
                  <wp:posOffset>73660</wp:posOffset>
                </wp:positionV>
                <wp:extent cx="151130" cy="27622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.45pt;margin-top:5.8pt;width:11.85pt;height:21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74980</wp:posOffset>
                </wp:positionH>
                <wp:positionV relativeFrom="paragraph">
                  <wp:posOffset>636270</wp:posOffset>
                </wp:positionV>
                <wp:extent cx="151130" cy="27622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7.4pt;margin-top:50.1pt;width:11.85pt;height:21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74930</wp:posOffset>
                </wp:positionH>
                <wp:positionV relativeFrom="paragraph">
                  <wp:posOffset>336550</wp:posOffset>
                </wp:positionV>
                <wp:extent cx="151130" cy="27622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9pt;margin-top:26.5pt;width:11.85pt;height:21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27330</wp:posOffset>
                </wp:positionH>
                <wp:positionV relativeFrom="paragraph">
                  <wp:posOffset>917575</wp:posOffset>
                </wp:positionV>
                <wp:extent cx="151130" cy="27622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.9pt;margin-top:72.25pt;width:11.85pt;height:21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949960</wp:posOffset>
                </wp:positionH>
                <wp:positionV relativeFrom="paragraph">
                  <wp:posOffset>78740</wp:posOffset>
                </wp:positionV>
                <wp:extent cx="151130" cy="27622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4.8pt;margin-top:6.2pt;width:11.85pt;height:21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48970</wp:posOffset>
                </wp:positionH>
                <wp:positionV relativeFrom="paragraph">
                  <wp:posOffset>879475</wp:posOffset>
                </wp:positionV>
                <wp:extent cx="151130" cy="27622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1.1pt;margin-top:69.25pt;width:11.85pt;height:21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359535</wp:posOffset>
                </wp:positionH>
                <wp:positionV relativeFrom="paragraph">
                  <wp:posOffset>828675</wp:posOffset>
                </wp:positionV>
                <wp:extent cx="610235" cy="10160"/>
                <wp:effectExtent l="635" t="29210" r="0" b="368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7.05pt;margin-top:61.35pt;width:48.0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386840</wp:posOffset>
                </wp:positionH>
                <wp:positionV relativeFrom="paragraph">
                  <wp:posOffset>278765</wp:posOffset>
                </wp:positionV>
                <wp:extent cx="610235" cy="10160"/>
                <wp:effectExtent l="635" t="29210" r="0" b="368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9.2pt;margin-top:21.95pt;width:48.0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859280</wp:posOffset>
                </wp:positionH>
                <wp:positionV relativeFrom="paragraph">
                  <wp:posOffset>755650</wp:posOffset>
                </wp:positionV>
                <wp:extent cx="151130" cy="27622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6.4pt;margin-top:59.5pt;width:11.85pt;height:21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395605</wp:posOffset>
                </wp:positionH>
                <wp:positionV relativeFrom="paragraph">
                  <wp:posOffset>1612900</wp:posOffset>
                </wp:positionV>
                <wp:extent cx="151130" cy="27622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1.15pt;margin-top:127pt;width:11.85pt;height:21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584325</wp:posOffset>
                </wp:positionH>
                <wp:positionV relativeFrom="paragraph">
                  <wp:posOffset>898525</wp:posOffset>
                </wp:positionV>
                <wp:extent cx="151130" cy="27622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4.75pt;margin-top:70.75pt;width:11.85pt;height:21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610235</wp:posOffset>
                </wp:positionH>
                <wp:positionV relativeFrom="paragraph">
                  <wp:posOffset>1498600</wp:posOffset>
                </wp:positionV>
                <wp:extent cx="151130" cy="27622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8.05pt;margin-top:118pt;width:11.85pt;height:21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852805</wp:posOffset>
                </wp:positionH>
                <wp:positionV relativeFrom="paragraph">
                  <wp:posOffset>1346200</wp:posOffset>
                </wp:positionV>
                <wp:extent cx="151130" cy="27622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7.15pt;margin-top:106pt;width:11.85pt;height:21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080135</wp:posOffset>
                </wp:positionH>
                <wp:positionV relativeFrom="paragraph">
                  <wp:posOffset>1177290</wp:posOffset>
                </wp:positionV>
                <wp:extent cx="151130" cy="27622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5.05pt;margin-top:92.7pt;width:11.85pt;height:21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2142490</wp:posOffset>
                </wp:positionH>
                <wp:positionV relativeFrom="paragraph">
                  <wp:posOffset>640080</wp:posOffset>
                </wp:positionV>
                <wp:extent cx="151130" cy="27622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8.7pt;margin-top:50.4pt;width:11.85pt;height:21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306830</wp:posOffset>
                </wp:positionH>
                <wp:positionV relativeFrom="paragraph">
                  <wp:posOffset>1041400</wp:posOffset>
                </wp:positionV>
                <wp:extent cx="151130" cy="27622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2.9pt;margin-top:82pt;width:11.85pt;height:21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61085</wp:posOffset>
                </wp:positionH>
                <wp:positionV relativeFrom="paragraph">
                  <wp:posOffset>1307465</wp:posOffset>
                </wp:positionV>
                <wp:extent cx="151765" cy="27622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3.55pt;margin-top:103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577975</wp:posOffset>
                </wp:positionH>
                <wp:positionV relativeFrom="paragraph">
                  <wp:posOffset>1099185</wp:posOffset>
                </wp:positionV>
                <wp:extent cx="151765" cy="2762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4.25pt;margin-top:86.6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261745</wp:posOffset>
                </wp:positionV>
                <wp:extent cx="151765" cy="27622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.65pt;margin-top:99.4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10235</wp:posOffset>
                </wp:positionH>
                <wp:positionV relativeFrom="paragraph">
                  <wp:posOffset>1002030</wp:posOffset>
                </wp:positionV>
                <wp:extent cx="151765" cy="27622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8.05pt;margin-top:78.95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824865</wp:posOffset>
                </wp:positionV>
                <wp:extent cx="151765" cy="27622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4.6pt;margin-top:65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73530</wp:posOffset>
                </wp:positionH>
                <wp:positionV relativeFrom="paragraph">
                  <wp:posOffset>608965</wp:posOffset>
                </wp:positionV>
                <wp:extent cx="151765" cy="27622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3.9pt;margin-top:48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566420</wp:posOffset>
                </wp:positionH>
                <wp:positionV relativeFrom="paragraph">
                  <wp:posOffset>1566545</wp:posOffset>
                </wp:positionV>
                <wp:extent cx="151765" cy="27622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4.6pt;margin-top:123.4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1" allowOverlap="1" relativeHeight="32">
                <wp:simplePos x="0" y="0"/>
                <wp:positionH relativeFrom="column">
                  <wp:posOffset>2451100</wp:posOffset>
                </wp:positionH>
                <wp:positionV relativeFrom="paragraph">
                  <wp:posOffset>1165225</wp:posOffset>
                </wp:positionV>
                <wp:extent cx="151765" cy="276225"/>
                <wp:effectExtent l="0" t="80645" r="22225" b="374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272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2.95pt;margin-top:91.75pt;width:11.9pt;height:21.7pt;mso-wrap-style:none;v-text-anchor:middle;rotation:132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941830</wp:posOffset>
                </wp:positionH>
                <wp:positionV relativeFrom="paragraph">
                  <wp:posOffset>1939925</wp:posOffset>
                </wp:positionV>
                <wp:extent cx="561340" cy="408940"/>
                <wp:effectExtent l="0" t="4445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60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2.9pt;margin-top:140.05pt;width:44.1pt;height:32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196340</wp:posOffset>
                </wp:positionH>
                <wp:positionV relativeFrom="paragraph">
                  <wp:posOffset>811530</wp:posOffset>
                </wp:positionV>
                <wp:extent cx="151765" cy="27622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4.2pt;margin-top:63.95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745615</wp:posOffset>
                </wp:positionH>
                <wp:positionV relativeFrom="paragraph">
                  <wp:posOffset>763905</wp:posOffset>
                </wp:positionV>
                <wp:extent cx="151765" cy="27622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7.45pt;margin-top:60.2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220595</wp:posOffset>
                </wp:positionH>
                <wp:positionV relativeFrom="paragraph">
                  <wp:posOffset>968375</wp:posOffset>
                </wp:positionV>
                <wp:extent cx="151765" cy="27622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4.85pt;margin-top:76.3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688340</wp:posOffset>
                </wp:positionH>
                <wp:positionV relativeFrom="paragraph">
                  <wp:posOffset>1412240</wp:posOffset>
                </wp:positionV>
                <wp:extent cx="151765" cy="27622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4.2pt;margin-top:111.25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136650</wp:posOffset>
                </wp:positionH>
                <wp:positionV relativeFrom="paragraph">
                  <wp:posOffset>1702435</wp:posOffset>
                </wp:positionV>
                <wp:extent cx="151765" cy="27622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9.5pt;margin-top:134.1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755140</wp:posOffset>
                </wp:positionH>
                <wp:positionV relativeFrom="paragraph">
                  <wp:posOffset>1745615</wp:posOffset>
                </wp:positionV>
                <wp:extent cx="151765" cy="27622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8.2pt;margin-top:137.5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650240</wp:posOffset>
                </wp:positionH>
                <wp:positionV relativeFrom="paragraph">
                  <wp:posOffset>992505</wp:posOffset>
                </wp:positionV>
                <wp:extent cx="151765" cy="27622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1.2pt;margin-top:78.2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177415</wp:posOffset>
                </wp:positionH>
                <wp:positionV relativeFrom="paragraph">
                  <wp:posOffset>1412240</wp:posOffset>
                </wp:positionV>
                <wp:extent cx="151765" cy="27622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1.45pt;margin-top:111.25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423545</wp:posOffset>
                </wp:positionH>
                <wp:positionV relativeFrom="paragraph">
                  <wp:posOffset>1626235</wp:posOffset>
                </wp:positionV>
                <wp:extent cx="345440" cy="331470"/>
                <wp:effectExtent l="0" t="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560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3.35pt;margin-top:128.05pt;width:27.1pt;height:26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361315</wp:posOffset>
                </wp:positionH>
                <wp:positionV relativeFrom="paragraph">
                  <wp:posOffset>807085</wp:posOffset>
                </wp:positionV>
                <wp:extent cx="81915" cy="483235"/>
                <wp:effectExtent l="5080" t="0" r="2540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8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45pt;margin-top:63.55pt;width:6.4pt;height:3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006475</wp:posOffset>
                </wp:positionH>
                <wp:positionV relativeFrom="paragraph">
                  <wp:posOffset>2050415</wp:posOffset>
                </wp:positionV>
                <wp:extent cx="563880" cy="91440"/>
                <wp:effectExtent l="0" t="26035" r="127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41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9.25pt;margin-top:161.45pt;width:44.3pt;height:7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477645</wp:posOffset>
                </wp:positionH>
                <wp:positionV relativeFrom="paragraph">
                  <wp:posOffset>41275</wp:posOffset>
                </wp:positionV>
                <wp:extent cx="141605" cy="27622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6.35pt;margin-top:3.25pt;width:11.1pt;height:21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294765</wp:posOffset>
                </wp:positionH>
                <wp:positionV relativeFrom="paragraph">
                  <wp:posOffset>112395</wp:posOffset>
                </wp:positionV>
                <wp:extent cx="151130" cy="27622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1.95pt;margin-top:8.85pt;width:11.85pt;height:21.7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827405</wp:posOffset>
                </wp:positionH>
                <wp:positionV relativeFrom="paragraph">
                  <wp:posOffset>184785</wp:posOffset>
                </wp:positionV>
                <wp:extent cx="141605" cy="27622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5.15pt;margin-top:14.55pt;width:11.1pt;height:21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644525</wp:posOffset>
                </wp:positionH>
                <wp:positionV relativeFrom="paragraph">
                  <wp:posOffset>460375</wp:posOffset>
                </wp:positionV>
                <wp:extent cx="151130" cy="27622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0.75pt;margin-top:36.25pt;width:11.85pt;height:21.7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2207260</wp:posOffset>
                </wp:positionH>
                <wp:positionV relativeFrom="paragraph">
                  <wp:posOffset>184785</wp:posOffset>
                </wp:positionV>
                <wp:extent cx="141605" cy="2762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3.8pt;margin-top:14.55pt;width:11.1pt;height:21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024380</wp:posOffset>
                </wp:positionH>
                <wp:positionV relativeFrom="paragraph">
                  <wp:posOffset>460375</wp:posOffset>
                </wp:positionV>
                <wp:extent cx="151130" cy="2762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9.4pt;margin-top:36.25pt;width:11.85pt;height:21.7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569085</wp:posOffset>
                </wp:positionH>
                <wp:positionV relativeFrom="paragraph">
                  <wp:posOffset>139065</wp:posOffset>
                </wp:positionV>
                <wp:extent cx="141605" cy="2762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3.55pt;margin-top:10.95pt;width:11.1pt;height:21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386205</wp:posOffset>
                </wp:positionH>
                <wp:positionV relativeFrom="paragraph">
                  <wp:posOffset>414655</wp:posOffset>
                </wp:positionV>
                <wp:extent cx="151130" cy="2762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9.15pt;margin-top:32.65pt;width:11.85pt;height:21.7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240030</wp:posOffset>
                </wp:positionH>
                <wp:positionV relativeFrom="paragraph">
                  <wp:posOffset>1012190</wp:posOffset>
                </wp:positionV>
                <wp:extent cx="151765" cy="2762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.9pt;margin-top:79.75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53720</wp:posOffset>
                </wp:positionH>
                <wp:positionV relativeFrom="paragraph">
                  <wp:posOffset>1012190</wp:posOffset>
                </wp:positionV>
                <wp:extent cx="151765" cy="2762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3.6pt;margin-top:79.75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699135</wp:posOffset>
                </wp:positionH>
                <wp:positionV relativeFrom="paragraph">
                  <wp:posOffset>520065</wp:posOffset>
                </wp:positionV>
                <wp:extent cx="151765" cy="2762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5.05pt;margin-top:41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1003935</wp:posOffset>
                </wp:positionH>
                <wp:positionV relativeFrom="paragraph">
                  <wp:posOffset>520065</wp:posOffset>
                </wp:positionV>
                <wp:extent cx="151765" cy="27622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9.05pt;margin-top:41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583055</wp:posOffset>
                </wp:positionH>
                <wp:positionV relativeFrom="paragraph">
                  <wp:posOffset>519430</wp:posOffset>
                </wp:positionV>
                <wp:extent cx="151765" cy="27622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4.65pt;margin-top:40.95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887855</wp:posOffset>
                </wp:positionH>
                <wp:positionV relativeFrom="paragraph">
                  <wp:posOffset>520065</wp:posOffset>
                </wp:positionV>
                <wp:extent cx="151765" cy="27622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8.65pt;margin-top:41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2315210</wp:posOffset>
                </wp:positionH>
                <wp:positionV relativeFrom="paragraph">
                  <wp:posOffset>1614170</wp:posOffset>
                </wp:positionV>
                <wp:extent cx="151765" cy="27622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2.3pt;margin-top:127.15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2315210</wp:posOffset>
                </wp:positionH>
                <wp:positionV relativeFrom="paragraph">
                  <wp:posOffset>1527175</wp:posOffset>
                </wp:positionV>
                <wp:extent cx="151765" cy="27622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2.3pt;margin-top:120.3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618490</wp:posOffset>
                </wp:positionH>
                <wp:positionV relativeFrom="paragraph">
                  <wp:posOffset>1528445</wp:posOffset>
                </wp:positionV>
                <wp:extent cx="170180" cy="347345"/>
                <wp:effectExtent l="4445" t="2540" r="127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4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7pt;margin-top:120.35pt;width:13.4pt;height:2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077595</wp:posOffset>
                </wp:positionH>
                <wp:positionV relativeFrom="paragraph">
                  <wp:posOffset>1226185</wp:posOffset>
                </wp:positionV>
                <wp:extent cx="170180" cy="347345"/>
                <wp:effectExtent l="4445" t="2540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4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4.85pt;margin-top:96.55pt;width:13.4pt;height:2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1731645</wp:posOffset>
                </wp:positionH>
                <wp:positionV relativeFrom="paragraph">
                  <wp:posOffset>1074420</wp:posOffset>
                </wp:positionV>
                <wp:extent cx="170180" cy="347345"/>
                <wp:effectExtent l="4445" t="2540" r="127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40" cy="34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6.35pt;margin-top:84.6pt;width:13.4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233045</wp:posOffset>
                </wp:positionH>
                <wp:positionV relativeFrom="paragraph">
                  <wp:posOffset>1348105</wp:posOffset>
                </wp:positionV>
                <wp:extent cx="151765" cy="2762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.35pt;margin-top:106.2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537845</wp:posOffset>
                </wp:positionH>
                <wp:positionV relativeFrom="paragraph">
                  <wp:posOffset>1348105</wp:posOffset>
                </wp:positionV>
                <wp:extent cx="151765" cy="2762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2.35pt;margin-top:106.2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899160</wp:posOffset>
                </wp:positionH>
                <wp:positionV relativeFrom="paragraph">
                  <wp:posOffset>1347470</wp:posOffset>
                </wp:positionV>
                <wp:extent cx="151765" cy="2762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0.8pt;margin-top:106.15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203960</wp:posOffset>
                </wp:positionH>
                <wp:positionV relativeFrom="paragraph">
                  <wp:posOffset>1348105</wp:posOffset>
                </wp:positionV>
                <wp:extent cx="151765" cy="2762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4.8pt;margin-top:106.2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547495</wp:posOffset>
                </wp:positionH>
                <wp:positionV relativeFrom="paragraph">
                  <wp:posOffset>1346835</wp:posOffset>
                </wp:positionV>
                <wp:extent cx="151765" cy="2762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1.85pt;margin-top:106.1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1852295</wp:posOffset>
                </wp:positionH>
                <wp:positionV relativeFrom="paragraph">
                  <wp:posOffset>1347470</wp:posOffset>
                </wp:positionV>
                <wp:extent cx="151765" cy="27622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5.85pt;margin-top:106.15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2185670</wp:posOffset>
                </wp:positionH>
                <wp:positionV relativeFrom="paragraph">
                  <wp:posOffset>1346200</wp:posOffset>
                </wp:positionV>
                <wp:extent cx="151765" cy="27622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2.1pt;margin-top:106.05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2545080</wp:posOffset>
                </wp:positionH>
                <wp:positionV relativeFrom="paragraph">
                  <wp:posOffset>1347470</wp:posOffset>
                </wp:positionV>
                <wp:extent cx="151765" cy="27622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00.4pt;margin-top:106.15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888365</wp:posOffset>
                </wp:positionH>
                <wp:positionV relativeFrom="paragraph">
                  <wp:posOffset>1061085</wp:posOffset>
                </wp:positionV>
                <wp:extent cx="151765" cy="27622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9.95pt;margin-top:83.6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1962785</wp:posOffset>
                </wp:positionH>
                <wp:positionV relativeFrom="paragraph">
                  <wp:posOffset>366395</wp:posOffset>
                </wp:positionV>
                <wp:extent cx="151765" cy="27622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4.55pt;margin-top:28.9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1962785</wp:posOffset>
                </wp:positionH>
                <wp:positionV relativeFrom="paragraph">
                  <wp:posOffset>1061085</wp:posOffset>
                </wp:positionV>
                <wp:extent cx="151765" cy="27622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4.55pt;margin-top:83.6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2239010</wp:posOffset>
                </wp:positionH>
                <wp:positionV relativeFrom="paragraph">
                  <wp:posOffset>713740</wp:posOffset>
                </wp:positionV>
                <wp:extent cx="151765" cy="27622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6.3pt;margin-top:56.25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1164590</wp:posOffset>
                </wp:positionH>
                <wp:positionV relativeFrom="paragraph">
                  <wp:posOffset>713740</wp:posOffset>
                </wp:positionV>
                <wp:extent cx="151765" cy="27622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1.7pt;margin-top:56.25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1630680</wp:posOffset>
                </wp:positionH>
                <wp:positionV relativeFrom="paragraph">
                  <wp:posOffset>713740</wp:posOffset>
                </wp:positionV>
                <wp:extent cx="151765" cy="27622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8.4pt;margin-top:56.25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535940</wp:posOffset>
                </wp:positionH>
                <wp:positionV relativeFrom="paragraph">
                  <wp:posOffset>713740</wp:posOffset>
                </wp:positionV>
                <wp:extent cx="151765" cy="27622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2.2pt;margin-top:56.25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870585</wp:posOffset>
                </wp:positionH>
                <wp:positionV relativeFrom="paragraph">
                  <wp:posOffset>366395</wp:posOffset>
                </wp:positionV>
                <wp:extent cx="151765" cy="27622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8.55pt;margin-top:28.9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66115</wp:posOffset>
                </wp:positionH>
                <wp:positionV relativeFrom="paragraph">
                  <wp:posOffset>-6350</wp:posOffset>
                </wp:positionV>
                <wp:extent cx="151765" cy="27622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2.45pt;margin-top:-0.5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734185</wp:posOffset>
                </wp:positionH>
                <wp:positionV relativeFrom="paragraph">
                  <wp:posOffset>24130</wp:posOffset>
                </wp:positionV>
                <wp:extent cx="151765" cy="27622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6.55pt;margin-top:1.95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072515</wp:posOffset>
                </wp:positionH>
                <wp:positionV relativeFrom="paragraph">
                  <wp:posOffset>60325</wp:posOffset>
                </wp:positionV>
                <wp:extent cx="167640" cy="27622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6776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4.4pt;margin-top:4.75pt;width:13.15pt;height:21.7pt;flip:y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843915</wp:posOffset>
                </wp:positionH>
                <wp:positionV relativeFrom="paragraph">
                  <wp:posOffset>46990</wp:posOffset>
                </wp:positionV>
                <wp:extent cx="125730" cy="155575"/>
                <wp:effectExtent l="3810" t="317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6.45pt;margin-top:3.7pt;width:9.85pt;height:1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2126615</wp:posOffset>
                </wp:positionH>
                <wp:positionV relativeFrom="paragraph">
                  <wp:posOffset>50800</wp:posOffset>
                </wp:positionV>
                <wp:extent cx="167640" cy="27622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6776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7.4pt;margin-top:4pt;width:13.15pt;height:21.7pt;flip:y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1913255</wp:posOffset>
                </wp:positionH>
                <wp:positionV relativeFrom="paragraph">
                  <wp:posOffset>64770</wp:posOffset>
                </wp:positionV>
                <wp:extent cx="125730" cy="155575"/>
                <wp:effectExtent l="3810" t="317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0.65pt;margin-top:5.1pt;width:9.85pt;height:1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34010</wp:posOffset>
                </wp:positionH>
                <wp:positionV relativeFrom="paragraph">
                  <wp:posOffset>-46355</wp:posOffset>
                </wp:positionV>
                <wp:extent cx="151765" cy="27622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6.3pt;margin-top:-3.65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98500</wp:posOffset>
                </wp:positionH>
                <wp:positionV relativeFrom="paragraph">
                  <wp:posOffset>-2540</wp:posOffset>
                </wp:positionV>
                <wp:extent cx="167640" cy="27622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6776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4.95pt;margin-top:-0.2pt;width:13.15pt;height:21.7pt;flip:y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370965</wp:posOffset>
                </wp:positionH>
                <wp:positionV relativeFrom="paragraph">
                  <wp:posOffset>55880</wp:posOffset>
                </wp:positionV>
                <wp:extent cx="151765" cy="27622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7.95pt;margin-top:4.45pt;width:11.9pt;height:21.7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1816100</wp:posOffset>
                </wp:positionH>
                <wp:positionV relativeFrom="paragraph">
                  <wp:posOffset>281305</wp:posOffset>
                </wp:positionV>
                <wp:extent cx="167640" cy="27622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6776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2.95pt;margin-top:22.15pt;width:13.15pt;height:21.7pt;flip:y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519430</wp:posOffset>
                </wp:positionH>
                <wp:positionV relativeFrom="paragraph">
                  <wp:posOffset>6985</wp:posOffset>
                </wp:positionV>
                <wp:extent cx="125730" cy="155575"/>
                <wp:effectExtent l="3810" t="317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9pt;margin-top:0.55pt;width:9.85pt;height:1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585595</wp:posOffset>
                </wp:positionH>
                <wp:positionV relativeFrom="paragraph">
                  <wp:posOffset>269875</wp:posOffset>
                </wp:positionV>
                <wp:extent cx="125730" cy="155575"/>
                <wp:effectExtent l="3810" t="317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3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4.85pt;margin-top:21.25pt;width:9.9pt;height:1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1" allowOverlap="1" relativeHeight="93">
                <wp:simplePos x="0" y="0"/>
                <wp:positionH relativeFrom="column">
                  <wp:posOffset>2571115</wp:posOffset>
                </wp:positionH>
                <wp:positionV relativeFrom="paragraph">
                  <wp:posOffset>1160145</wp:posOffset>
                </wp:positionV>
                <wp:extent cx="151765" cy="276225"/>
                <wp:effectExtent l="24130" t="78740" r="0" b="3556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64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02.4pt;margin-top:91.3pt;width:11.9pt;height:21.7pt;mso-wrap-style:none;v-text-anchor:middle;rotation:5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1" allowOverlap="1" relativeHeight="94">
                <wp:simplePos x="0" y="0"/>
                <wp:positionH relativeFrom="column">
                  <wp:posOffset>2261235</wp:posOffset>
                </wp:positionH>
                <wp:positionV relativeFrom="paragraph">
                  <wp:posOffset>1443990</wp:posOffset>
                </wp:positionV>
                <wp:extent cx="151765" cy="276225"/>
                <wp:effectExtent l="24130" t="78740" r="0" b="3556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64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8pt;margin-top:113.65pt;width:11.9pt;height:21.7pt;mso-wrap-style:none;v-text-anchor:middle;rotation:5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1" allowOverlap="1" relativeHeight="95">
                <wp:simplePos x="0" y="0"/>
                <wp:positionH relativeFrom="column">
                  <wp:posOffset>2018665</wp:posOffset>
                </wp:positionH>
                <wp:positionV relativeFrom="paragraph">
                  <wp:posOffset>1292225</wp:posOffset>
                </wp:positionV>
                <wp:extent cx="151765" cy="276225"/>
                <wp:effectExtent l="24130" t="78740" r="0" b="3556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64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8.9pt;margin-top:101.7pt;width:11.9pt;height:21.7pt;mso-wrap-style:none;v-text-anchor:middle;rotation:5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1" allowOverlap="1" relativeHeight="96">
                <wp:simplePos x="0" y="0"/>
                <wp:positionH relativeFrom="column">
                  <wp:posOffset>2040255</wp:posOffset>
                </wp:positionH>
                <wp:positionV relativeFrom="paragraph">
                  <wp:posOffset>972185</wp:posOffset>
                </wp:positionV>
                <wp:extent cx="151765" cy="276225"/>
                <wp:effectExtent l="24130" t="78740" r="0" b="3556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64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0.6pt;margin-top:76.5pt;width:11.9pt;height:21.7pt;mso-wrap-style:none;v-text-anchor:middle;rotation:5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1" allowOverlap="1" relativeHeight="97">
                <wp:simplePos x="0" y="0"/>
                <wp:positionH relativeFrom="column">
                  <wp:posOffset>1686560</wp:posOffset>
                </wp:positionH>
                <wp:positionV relativeFrom="paragraph">
                  <wp:posOffset>1292225</wp:posOffset>
                </wp:positionV>
                <wp:extent cx="151765" cy="276225"/>
                <wp:effectExtent l="24130" t="78740" r="0" b="3556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64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2.75pt;margin-top:101.7pt;width:11.9pt;height:21.7pt;mso-wrap-style:none;v-text-anchor:middle;rotation:5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1" allowOverlap="1" relativeHeight="98">
                <wp:simplePos x="0" y="0"/>
                <wp:positionH relativeFrom="column">
                  <wp:posOffset>1764030</wp:posOffset>
                </wp:positionH>
                <wp:positionV relativeFrom="paragraph">
                  <wp:posOffset>916305</wp:posOffset>
                </wp:positionV>
                <wp:extent cx="151765" cy="276225"/>
                <wp:effectExtent l="24130" t="78740" r="0" b="3556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64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8.85pt;margin-top:72.1pt;width:11.9pt;height:21.7pt;mso-wrap-style:none;v-text-anchor:middle;rotation:5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1" allowOverlap="1" relativeHeight="99">
                <wp:simplePos x="0" y="0"/>
                <wp:positionH relativeFrom="column">
                  <wp:posOffset>2348230</wp:posOffset>
                </wp:positionH>
                <wp:positionV relativeFrom="paragraph">
                  <wp:posOffset>767715</wp:posOffset>
                </wp:positionV>
                <wp:extent cx="151765" cy="276225"/>
                <wp:effectExtent l="24130" t="78740" r="0" b="355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64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4.85pt;margin-top:60.4pt;width:11.9pt;height:21.7pt;mso-wrap-style:none;v-text-anchor:middle;rotation:5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1" allowOverlap="1" relativeHeight="100">
                <wp:simplePos x="0" y="0"/>
                <wp:positionH relativeFrom="column">
                  <wp:posOffset>2294890</wp:posOffset>
                </wp:positionH>
                <wp:positionV relativeFrom="paragraph">
                  <wp:posOffset>1071245</wp:posOffset>
                </wp:positionV>
                <wp:extent cx="151765" cy="276225"/>
                <wp:effectExtent l="24130" t="78740" r="0" b="3556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64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0.65pt;margin-top:84.3pt;width:11.9pt;height:21.7pt;mso-wrap-style:none;v-text-anchor:middle;rotation:5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913765</wp:posOffset>
                </wp:positionH>
                <wp:positionV relativeFrom="paragraph">
                  <wp:posOffset>340360</wp:posOffset>
                </wp:positionV>
                <wp:extent cx="654685" cy="546100"/>
                <wp:effectExtent l="3175" t="381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20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1.95pt;margin-top:26.8pt;width:51.55pt;height: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1053465</wp:posOffset>
                </wp:positionH>
                <wp:positionV relativeFrom="paragraph">
                  <wp:posOffset>32385</wp:posOffset>
                </wp:positionV>
                <wp:extent cx="151765" cy="27622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2.95pt;margin-top:2.55pt;width:11.9pt;height:21.7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1264285</wp:posOffset>
                </wp:positionH>
                <wp:positionV relativeFrom="paragraph">
                  <wp:posOffset>32385</wp:posOffset>
                </wp:positionV>
                <wp:extent cx="151765" cy="27622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9.55pt;margin-top:2.55pt;width:11.9pt;height:21.7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1994535</wp:posOffset>
                </wp:positionH>
                <wp:positionV relativeFrom="paragraph">
                  <wp:posOffset>104140</wp:posOffset>
                </wp:positionV>
                <wp:extent cx="151765" cy="276225"/>
                <wp:effectExtent l="5715" t="571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7.05pt;margin-top:8.2pt;width:11.9pt;height:21.7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2196465</wp:posOffset>
                </wp:positionH>
                <wp:positionV relativeFrom="paragraph">
                  <wp:posOffset>104140</wp:posOffset>
                </wp:positionV>
                <wp:extent cx="151765" cy="27622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2.95pt;margin-top:8.2pt;width:11.9pt;height:21.7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48005</wp:posOffset>
                </wp:positionH>
                <wp:positionV relativeFrom="paragraph">
                  <wp:posOffset>175895</wp:posOffset>
                </wp:positionV>
                <wp:extent cx="151765" cy="276225"/>
                <wp:effectExtent l="5715" t="571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3.15pt;margin-top:13.85pt;width:11.9pt;height:21.7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63905</wp:posOffset>
                </wp:positionH>
                <wp:positionV relativeFrom="paragraph">
                  <wp:posOffset>175895</wp:posOffset>
                </wp:positionV>
                <wp:extent cx="151765" cy="27622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0.15pt;margin-top:13.85pt;width:11.9pt;height:21.7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1567180</wp:posOffset>
                </wp:positionH>
                <wp:positionV relativeFrom="paragraph">
                  <wp:posOffset>186690</wp:posOffset>
                </wp:positionV>
                <wp:extent cx="151765" cy="27622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3.4pt;margin-top:14.7pt;width:11.9pt;height:21.7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1765935</wp:posOffset>
                </wp:positionH>
                <wp:positionV relativeFrom="paragraph">
                  <wp:posOffset>186690</wp:posOffset>
                </wp:positionV>
                <wp:extent cx="151765" cy="276225"/>
                <wp:effectExtent l="5715" t="57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92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9.05pt;margin-top:14.7pt;width:11.9pt;height:21.7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2501900</wp:posOffset>
                </wp:positionH>
                <wp:positionV relativeFrom="paragraph">
                  <wp:posOffset>208280</wp:posOffset>
                </wp:positionV>
                <wp:extent cx="151130" cy="276225"/>
                <wp:effectExtent l="5715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7pt;margin-top:16.4pt;width:11.85pt;height:21.7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1701800</wp:posOffset>
                </wp:positionH>
                <wp:positionV relativeFrom="paragraph">
                  <wp:posOffset>303530</wp:posOffset>
                </wp:positionV>
                <wp:extent cx="151130" cy="276225"/>
                <wp:effectExtent l="5715" t="571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4pt;margin-top:23.9pt;width:11.85pt;height:21.7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2350770</wp:posOffset>
                </wp:positionH>
                <wp:positionV relativeFrom="paragraph">
                  <wp:posOffset>579755</wp:posOffset>
                </wp:positionV>
                <wp:extent cx="151130" cy="276225"/>
                <wp:effectExtent l="5715" t="5715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5.1pt;margin-top:45.65pt;width:11.85pt;height:21.7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1938655</wp:posOffset>
                </wp:positionH>
                <wp:positionV relativeFrom="paragraph">
                  <wp:posOffset>579755</wp:posOffset>
                </wp:positionV>
                <wp:extent cx="151130" cy="276225"/>
                <wp:effectExtent l="5715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2.65pt;margin-top:45.65pt;width:11.85pt;height:21.7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2139950</wp:posOffset>
                </wp:positionH>
                <wp:positionV relativeFrom="paragraph">
                  <wp:posOffset>989330</wp:posOffset>
                </wp:positionV>
                <wp:extent cx="151130" cy="276225"/>
                <wp:effectExtent l="5715" t="5715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8.5pt;margin-top:77.9pt;width:11.85pt;height:21.7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1701800</wp:posOffset>
                </wp:positionH>
                <wp:positionV relativeFrom="paragraph">
                  <wp:posOffset>989330</wp:posOffset>
                </wp:positionV>
                <wp:extent cx="151130" cy="276225"/>
                <wp:effectExtent l="571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4pt;margin-top:77.9pt;width:11.85pt;height:21.7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2616200</wp:posOffset>
                </wp:positionH>
                <wp:positionV relativeFrom="paragraph">
                  <wp:posOffset>789305</wp:posOffset>
                </wp:positionV>
                <wp:extent cx="151130" cy="276225"/>
                <wp:effectExtent l="5715" t="5715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06pt;margin-top:62.15pt;width:11.85pt;height:21.7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2104390</wp:posOffset>
                </wp:positionH>
                <wp:positionV relativeFrom="paragraph">
                  <wp:posOffset>208280</wp:posOffset>
                </wp:positionV>
                <wp:extent cx="151130" cy="276225"/>
                <wp:effectExtent l="571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200" cy="276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5.7pt;margin-top:16.4pt;width:11.85pt;height:21.7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861695</wp:posOffset>
                </wp:positionH>
                <wp:positionV relativeFrom="paragraph">
                  <wp:posOffset>523240</wp:posOffset>
                </wp:positionV>
                <wp:extent cx="610235" cy="10160"/>
                <wp:effectExtent l="0" t="36830" r="635" b="292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7.85pt;margin-top:41.2pt;width:47.95pt;height: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671830</wp:posOffset>
                </wp:positionH>
                <wp:positionV relativeFrom="paragraph">
                  <wp:posOffset>908050</wp:posOffset>
                </wp:positionV>
                <wp:extent cx="610235" cy="10160"/>
                <wp:effectExtent l="0" t="36830" r="635" b="292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.9pt;margin-top:71.5pt;width:47.95pt;height: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tLeast" w:line="300" w:before="0" w:after="150"/>
        <w:ind w:left="720" w:right="150" w:hanging="0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5"/>
        <w:spacing w:lineRule="atLeast" w:line="300" w:before="0" w:after="150"/>
        <w:ind w:left="720" w:right="150" w:hanging="0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5"/>
        <w:spacing w:lineRule="atLeast" w:line="300" w:before="0" w:after="150"/>
        <w:ind w:right="150" w:hanging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</w:t>
      </w:r>
      <w:r>
        <w:rPr>
          <w:b/>
          <w:sz w:val="28"/>
          <w:szCs w:val="28"/>
          <w:shd w:fill="FFFFFF" w:val="clear"/>
        </w:rPr>
        <w:t xml:space="preserve">4. Тема хореографического произведения : </w:t>
      </w:r>
    </w:p>
    <w:p>
      <w:pPr>
        <w:pStyle w:val="Style15"/>
        <w:spacing w:lineRule="atLeast" w:line="300" w:before="0" w:after="150"/>
        <w:ind w:right="150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мой танцевального номера является взаимоотношение между  девушками.</w:t>
      </w:r>
    </w:p>
    <w:p>
      <w:pPr>
        <w:pStyle w:val="Style15"/>
        <w:spacing w:lineRule="atLeast" w:line="300" w:before="0" w:after="150"/>
        <w:ind w:right="150" w:hanging="0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5"/>
        <w:spacing w:lineRule="atLeast" w:line="300" w:before="0" w:after="150"/>
        <w:ind w:right="150" w:hanging="0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5"/>
        <w:spacing w:lineRule="atLeast" w:line="300" w:before="0" w:after="150"/>
        <w:ind w:right="150" w:hanging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Идея хореографического произведения :</w:t>
      </w:r>
      <w:r>
        <w:rPr>
          <w:b/>
          <w:sz w:val="28"/>
          <w:szCs w:val="28"/>
        </w:rPr>
        <w:t xml:space="preserve">          </w:t>
      </w:r>
    </w:p>
    <w:p>
      <w:pPr>
        <w:pStyle w:val="Style15"/>
        <w:spacing w:lineRule="atLeast" w:line="300" w:before="0" w:after="150"/>
        <w:ind w:right="150" w:hanging="0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дея танцевального номера в том что из-за выяснения девушками отношений  между собой, они так и не приближаются к своей мечте 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Style15"/>
        <w:spacing w:lineRule="atLeast" w:line="300" w:before="0" w:after="150"/>
        <w:ind w:right="150" w:hanging="0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6. Жанр хореографического произведения: </w:t>
      </w:r>
    </w:p>
    <w:p>
      <w:pPr>
        <w:pStyle w:val="Style15"/>
        <w:spacing w:lineRule="atLeast" w:line="300" w:before="0" w:after="150"/>
        <w:ind w:right="150" w:hanging="0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раматический танец</w:t>
      </w:r>
    </w:p>
    <w:p>
      <w:pPr>
        <w:pStyle w:val="Style15"/>
        <w:spacing w:lineRule="atLeast" w:line="300" w:before="0" w:after="150"/>
        <w:ind w:right="150" w:hanging="0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5"/>
        <w:spacing w:lineRule="atLeast" w:line="300" w:before="0" w:after="150"/>
        <w:ind w:right="150" w:hanging="0"/>
        <w:textAlignment w:val="baseline"/>
        <w:rPr/>
      </w:pPr>
      <w:r>
        <w:rPr>
          <w:b/>
          <w:sz w:val="28"/>
          <w:szCs w:val="28"/>
          <w:shd w:fill="FFFFFF" w:val="clear"/>
        </w:rPr>
        <w:t>7. Форма хореографического произведения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spacing w:lineRule="atLeast" w:line="300" w:before="0" w:after="150"/>
        <w:ind w:right="150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нсамбль </w:t>
      </w:r>
      <w:r>
        <w:rPr>
          <w:sz w:val="28"/>
          <w:szCs w:val="28"/>
          <w:shd w:fill="FFFFFF" w:val="clear"/>
        </w:rPr>
        <w:t xml:space="preserve"> - 8 человек</w:t>
      </w:r>
    </w:p>
    <w:p>
      <w:pPr>
        <w:pStyle w:val="Style15"/>
        <w:spacing w:lineRule="atLeast" w:line="300" w:before="0" w:after="150"/>
        <w:ind w:right="150" w:hanging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atLeast" w:line="300" w:before="0" w:after="150"/>
        <w:ind w:right="150" w:hanging="0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 xml:space="preserve">8. Стиль хореографического произведения: </w:t>
      </w:r>
    </w:p>
    <w:p>
      <w:pPr>
        <w:pStyle w:val="Style15"/>
        <w:spacing w:lineRule="atLeast" w:line="300" w:before="0" w:after="150"/>
        <w:ind w:right="150" w:hanging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нцевальный номер выполнен в стиле 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  с элементами </w:t>
      </w:r>
      <w:r>
        <w:rPr>
          <w:sz w:val="28"/>
          <w:szCs w:val="28"/>
          <w:lang w:val="en-US"/>
        </w:rPr>
        <w:t>Partnering</w:t>
      </w:r>
      <w:r>
        <w:rPr>
          <w:sz w:val="28"/>
          <w:szCs w:val="28"/>
        </w:rPr>
        <w:t xml:space="preserve">. </w:t>
        <w:br/>
        <w:br/>
      </w:r>
      <w:r>
        <w:rPr>
          <w:b/>
          <w:color w:val="000000"/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 xml:space="preserve"> 9. Драматургия хореографического произведения : </w:t>
      </w:r>
    </w:p>
    <w:p>
      <w:pPr>
        <w:pStyle w:val="Style15"/>
        <w:spacing w:lineRule="atLeast" w:line="300" w:before="0" w:after="150"/>
        <w:ind w:right="150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Экспозиция </w:t>
      </w:r>
      <w:r>
        <w:rPr>
          <w:sz w:val="28"/>
          <w:szCs w:val="28"/>
          <w:shd w:fill="FFFFFF" w:val="clear"/>
        </w:rPr>
        <w:t xml:space="preserve">-  девушки выходят из-за кулис на звук  метели , изображая лыжников. </w:t>
      </w:r>
    </w:p>
    <w:p>
      <w:pPr>
        <w:pStyle w:val="Style15"/>
        <w:spacing w:lineRule="atLeast" w:line="300" w:before="0" w:after="150"/>
        <w:ind w:right="150" w:hanging="0"/>
        <w:textAlignment w:val="baseline"/>
        <w:rPr/>
      </w:pPr>
      <w:r>
        <w:rPr>
          <w:sz w:val="28"/>
          <w:szCs w:val="28"/>
          <w:u w:val="single"/>
          <w:shd w:fill="FFFFFF" w:val="clear"/>
        </w:rPr>
        <w:t xml:space="preserve">Завязка </w:t>
      </w:r>
      <w:r>
        <w:rPr>
          <w:sz w:val="28"/>
          <w:szCs w:val="28"/>
          <w:shd w:fill="FFFFFF" w:val="clear"/>
        </w:rPr>
        <w:t>– стараются обогнать друг друга, и добраться до танцевального клуба первой. Преодолев путь, девушки выстраиваются в очередь на вход.</w:t>
      </w:r>
    </w:p>
    <w:p>
      <w:pPr>
        <w:pStyle w:val="Style15"/>
        <w:spacing w:lineRule="atLeast" w:line="300" w:before="0" w:after="150"/>
        <w:ind w:right="150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Развитие </w:t>
      </w:r>
      <w:r>
        <w:rPr>
          <w:sz w:val="28"/>
          <w:szCs w:val="28"/>
          <w:shd w:fill="FFFFFF" w:val="clear"/>
        </w:rPr>
        <w:t xml:space="preserve">– одна из девушек начинает танец   и остальные подхватывают её, они пришли самые первые ,женихов пока не видно, приходится танцевать самим. </w:t>
      </w:r>
    </w:p>
    <w:p>
      <w:pPr>
        <w:pStyle w:val="Style15"/>
        <w:spacing w:lineRule="atLeast" w:line="300" w:before="0" w:after="150"/>
        <w:ind w:right="150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Кульминация</w:t>
      </w:r>
      <w:r>
        <w:rPr>
          <w:sz w:val="28"/>
          <w:szCs w:val="28"/>
          <w:shd w:fill="FFFFFF" w:val="clear"/>
        </w:rPr>
        <w:t xml:space="preserve"> –  девушки видят женихов, испытывают эмоциональный подъём, стараются показать себя с лучшей стороны. И соперничают друг с другом, кто больше достоин жениха.</w:t>
      </w:r>
    </w:p>
    <w:p>
      <w:pPr>
        <w:pStyle w:val="Style15"/>
        <w:spacing w:lineRule="atLeast" w:line="300" w:before="0" w:after="150"/>
        <w:ind w:right="150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Развязка</w:t>
      </w:r>
      <w:r>
        <w:rPr>
          <w:sz w:val="28"/>
          <w:szCs w:val="28"/>
          <w:shd w:fill="FFFFFF" w:val="clear"/>
        </w:rPr>
        <w:t xml:space="preserve"> – девушки понимают, что за выяснением отношений, упустили свою мечту и остались одни. Собираются и отправляются обратно домой.</w:t>
      </w:r>
    </w:p>
    <w:p>
      <w:pPr>
        <w:pStyle w:val="Style15"/>
        <w:spacing w:lineRule="atLeast" w:line="300" w:before="0" w:after="150"/>
        <w:ind w:right="150" w:hanging="0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00" w:before="0" w:after="150"/>
        <w:ind w:right="150" w:hanging="0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10. Действующие лица и их характеристики:</w:t>
      </w:r>
    </w:p>
    <w:p>
      <w:pPr>
        <w:pStyle w:val="Style15"/>
        <w:spacing w:lineRule="atLeast" w:line="300" w:before="0" w:after="150"/>
        <w:ind w:right="150" w:hanging="0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лодые деревенские девушки- можно сказать и соперницы. Полные энергии  и задора .Девицы у которых забиты головы нарядами и женихами.</w:t>
      </w:r>
      <w:r>
        <w:rPr>
          <w:b/>
          <w:color w:val="000000"/>
          <w:sz w:val="28"/>
          <w:szCs w:val="28"/>
        </w:rPr>
        <w:br/>
        <w:br/>
      </w:r>
    </w:p>
    <w:p>
      <w:pPr>
        <w:pStyle w:val="Style15"/>
        <w:spacing w:lineRule="atLeast" w:line="300" w:before="0" w:after="150"/>
        <w:ind w:right="150" w:hanging="0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11. Выразительные средства (язык) хореографического произведения:</w:t>
      </w:r>
    </w:p>
    <w:p>
      <w:pPr>
        <w:pStyle w:val="Style15"/>
        <w:spacing w:lineRule="atLeast" w:line="300" w:before="0" w:after="150"/>
        <w:ind w:right="150" w:hanging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ореографическим языком являются : лексика современного танца, элементы партнёринга. </w:t>
        <w:br/>
      </w:r>
      <w:r>
        <w:rPr>
          <w:b/>
          <w:color w:val="000000"/>
          <w:sz w:val="28"/>
          <w:szCs w:val="28"/>
        </w:rPr>
        <w:br/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12. Музыка хореографического произ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позитор - Борис Чайковский ,мелодия (тема) из К/Ф «Женитьба Бальзаминова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) драматургия музыкального произведения : </w:t>
      </w:r>
    </w:p>
    <w:p>
      <w:pPr>
        <w:pStyle w:val="Style15"/>
        <w:spacing w:lineRule="atLeast" w:line="300" w:before="0" w:after="150"/>
        <w:ind w:right="150" w:hanging="0"/>
        <w:textAlignment w:val="baseline"/>
        <w:rPr/>
      </w:pPr>
      <w:r>
        <w:rPr>
          <w:sz w:val="28"/>
          <w:szCs w:val="28"/>
          <w:shd w:fill="FFFFFF" w:val="clear"/>
        </w:rPr>
        <w:t>заключается в контрасте мажора и минора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 xml:space="preserve">б) форма : </w:t>
      </w:r>
    </w:p>
    <w:p>
      <w:pPr>
        <w:pStyle w:val="Style15"/>
        <w:spacing w:lineRule="atLeast" w:line="300" w:before="0" w:after="150"/>
        <w:ind w:right="150" w:hanging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оизведение написано в форме рондо, где рефрен (повторение одной и той же темы) исполняет ксилофон.</w:t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в) жанровые средства, выразительные средства музыкального языка: мелодические, гармонические, темповые, ритмические обороты, модуляции, тембры, динамические оттенки, типы фактуры.</w:t>
      </w:r>
    </w:p>
    <w:p>
      <w:pPr>
        <w:pStyle w:val="Style15"/>
        <w:spacing w:lineRule="atLeast" w:line="300" w:before="0" w:after="150"/>
        <w:ind w:right="150" w:hanging="0"/>
        <w:textAlignment w:val="baseline"/>
        <w:rPr/>
      </w:pPr>
      <w:r>
        <w:rPr>
          <w:sz w:val="28"/>
          <w:szCs w:val="28"/>
        </w:rPr>
        <w:t xml:space="preserve">Темп –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. Характер произведения – легкий, шутливый. Напоминает скерцо(шутливый характер).  Разнообразие данному рондо придают эпизоды(музыкальные части между рефренами), которые исполняются разными инструментами: так, в первом эпизоде соло играет фортепьяно, это соло дублирует ксилофон, второй эпизод – соло балалайки, третий эпизод опять звучит у фортепьяно (этот эпизод расширенный). В последнем рефрене композитор вводит проведение у флейты в высоком регистре, что придает последнему рефрену немного жалобный характер. Модуляций в произведении нет. Композитор в своем рондо играет на динамических и тональных контрастах все рефрены звучат в миноре и на пиано, в то время, как эпизоды – на форте и в мажоре.</w:t>
      </w:r>
      <w:r>
        <w:rPr>
          <w:b/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13. Сценическое оформление:</w:t>
      </w:r>
      <w:r>
        <w:rPr>
          <w:b/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 xml:space="preserve">а) декорации и реквизит: </w:t>
      </w:r>
    </w:p>
    <w:p>
      <w:pPr>
        <w:pStyle w:val="Style15"/>
        <w:spacing w:lineRule="atLeast" w:line="300" w:before="0" w:after="150"/>
        <w:ind w:right="150" w:hanging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корации – чёрный задник и кулисы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визит – шерстяные шали- платк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) костюмы 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 хореографического образа девушек предлагается следующий вариант сценического костюма: белые платье и юбки в чёрный горох ,платья с графическим рисунком в двух цветовых решениях: 1 – рыжее с розовым , 2 – чёрное с зелёным. (</w:t>
      </w:r>
      <w:r>
        <w:rPr>
          <w:rFonts w:cs="Times New Roman" w:ascii="Times New Roman" w:hAnsi="Times New Roman"/>
          <w:i/>
          <w:sz w:val="28"/>
          <w:szCs w:val="28"/>
        </w:rPr>
        <w:t>Приложение 1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полнения к созданию хореографического образа «Метели» необходимо использовать платки-шали. Повязывать рекомендуется различными способами .  </w:t>
      </w:r>
      <w:r>
        <w:rPr>
          <w:rFonts w:cs="Times New Roman" w:ascii="Times New Roman" w:hAnsi="Times New Roman"/>
          <w:i/>
          <w:sz w:val="28"/>
          <w:szCs w:val="28"/>
        </w:rPr>
        <w:t>(Приложение 2)</w:t>
      </w:r>
    </w:p>
    <w:p>
      <w:pPr>
        <w:pStyle w:val="Style15"/>
        <w:spacing w:lineRule="atLeast" w:line="300" w:before="0" w:after="150"/>
        <w:ind w:right="150" w:hanging="0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в) освещение </w:t>
      </w:r>
    </w:p>
    <w:p>
      <w:pPr>
        <w:pStyle w:val="Style15"/>
        <w:spacing w:lineRule="atLeast" w:line="300" w:before="0" w:after="150"/>
        <w:ind w:right="150" w:hanging="0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В танцевальной части «Метель» - освещение приглушённое в голубых тонах, с белыми прострелами из кулис в кулису. Начало  и финал номера постепенное ЗТМ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14. Особенности исполнительского мастерства. </w:t>
      </w:r>
    </w:p>
    <w:p>
      <w:pPr>
        <w:pStyle w:val="Style15"/>
        <w:spacing w:lineRule="atLeast" w:line="300" w:before="0" w:after="150"/>
        <w:ind w:right="150" w:hanging="0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обенностью исполнения номера является использования навыки актёрского мастерства. От  исполнителей требуется эксцентричность исполнения поз, жестов и танцевальных элемен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tLeast" w:line="300" w:before="0" w:after="150"/>
        <w:ind w:left="720" w:right="150" w:hanging="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00" w:before="0" w:after="150"/>
        <w:ind w:right="150" w:hanging="0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drawing>
          <wp:inline distT="0" distB="0" distL="0" distR="0">
            <wp:extent cx="3679825" cy="2759710"/>
            <wp:effectExtent l="0" t="0" r="0" b="0"/>
            <wp:docPr id="2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150"/>
        <w:ind w:right="150" w:hanging="0"/>
        <w:jc w:val="center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shd w:fill="FFFFFF" w:val="clear"/>
        </w:rPr>
        <w:t>Приложение 1)</w:t>
      </w:r>
    </w:p>
    <w:p>
      <w:pPr>
        <w:pStyle w:val="Style15"/>
        <w:spacing w:lineRule="atLeast" w:line="300" w:before="0" w:after="150"/>
        <w:ind w:right="150" w:hanging="0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00" w:before="0" w:after="150"/>
        <w:ind w:right="150" w:hanging="0"/>
        <w:jc w:val="center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drawing>
          <wp:inline distT="0" distB="0" distL="0" distR="0">
            <wp:extent cx="1871980" cy="2430780"/>
            <wp:effectExtent l="0" t="0" r="0" b="0"/>
            <wp:docPr id="2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  <w:shd w:fill="FFFFFF" w:val="clear"/>
        </w:rPr>
        <w:drawing>
          <wp:inline distT="0" distB="0" distL="0" distR="0">
            <wp:extent cx="1833245" cy="2434590"/>
            <wp:effectExtent l="0" t="0" r="0" b="0"/>
            <wp:docPr id="2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150"/>
        <w:ind w:right="150" w:hanging="0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Приложение 2)</w:t>
      </w:r>
      <w:r>
        <w:rPr>
          <w:i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</w:p>
    <w:p>
      <w:pPr>
        <w:pStyle w:val="Style15"/>
        <w:spacing w:lineRule="atLeast" w:line="300" w:before="0" w:after="150"/>
        <w:ind w:right="150" w:hanging="0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00" w:before="0" w:after="150"/>
        <w:ind w:right="150" w:hanging="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30:00Z</dcterms:created>
  <dc:creator>User</dc:creator>
  <dc:description/>
  <cp:keywords/>
  <dc:language>en-US</dc:language>
  <cp:lastModifiedBy>Дмитрий Каленюк</cp:lastModifiedBy>
  <cp:lastPrinted>2014-12-24T10:29:00Z</cp:lastPrinted>
  <dcterms:modified xsi:type="dcterms:W3CDTF">2015-03-16T09:00:00Z</dcterms:modified>
  <cp:revision>21</cp:revision>
  <dc:subject/>
  <dc:title/>
</cp:coreProperties>
</file>