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 аттестационную комиссию Главного управления образования и молодёжной политики Алтайского края Гаврилова Льва Лелевича, учителя физической культуры Муниципального бюджетного образовательного учреждения «Благовещенская средняя общеобразовательная школа № 2» Благовеще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аттестовать меня в 2013 году на высшую квалификационную категорию по должности «учитель физической культур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стоящее время имею высшую квалификационную категорию, срок её действия до 05.03.2013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высшей квалификационной категории: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- 100% успеваемость учащихся;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- доля обучающихся на «4» и «5» от общего числа обучаемых мною школьников за последние 3 года составляет от 70% до 86%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ладею современными здоровьесберегающими технологиями, методиками и эффективно применяю их в практической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чащиеся принимают участие в районных, краевых соревнованиях и олимпиадах сельских спортсменов Алтая по лёгкой атлетике, волейболу, показывая хорошие результаты;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- более 30% учащихся занимаются в секциях;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- принимаю активное участие в методической работе школы и района: провожу открытые уроки и занятия по волейболу и лёгкой атлетике, выступаю на школьных и районных методических объединения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/>
        <w:t>Сообщаю о себе следующие сведения: в 1988 году окончил Барнаульский государственный педагогический институт по специальности «физическое воспитание», присвоена квалификация «учитель физической культуры средней школы», стаж педагогической работы 24 года, в данной должности</w:t>
      </w:r>
      <w:r>
        <w:rPr>
          <w:color w:val="FF0000"/>
        </w:rPr>
        <w:t xml:space="preserve"> </w:t>
      </w:r>
      <w:r>
        <w:rPr/>
        <w:t>20 лет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однократно отмечен благодарностями и грамотами МБОУ «Благовещенская СОШ №2», районного комитета по физической культуре и спорту, краевого комитета по физической культуре и спорту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Постоянно повышаю свой профессиональный уровень, так в 2011 году прошёл курсы по теме «Здоровьесберегающие технологии преподавания физической культуры в условиях реализации ФГОС нового поколения» (72 час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ттестацию на заседании аттестационной комиссии прошу провести без моего присутств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порядком аттестации педагогических работников государственных и муниципальных образовательных учреждений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3 декабря 2012г.                                                            ………………….Л.Л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лефон дом. 8(38564)23-1-13, сл. 8(38564)23-3-35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7:00Z</dcterms:created>
  <dc:creator>Admin</dc:creator>
  <dc:description/>
  <cp:keywords/>
  <dc:language>en-US</dc:language>
  <cp:lastModifiedBy>Admin</cp:lastModifiedBy>
  <cp:lastPrinted>2012-10-18T11:19:00Z</cp:lastPrinted>
  <dcterms:modified xsi:type="dcterms:W3CDTF">2012-11-29T11:17:00Z</dcterms:modified>
  <cp:revision>2</cp:revision>
  <dc:subject/>
  <dc:title>                                                                                         В главную аттестационную комиссию   </dc:title>
</cp:coreProperties>
</file>