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Лист самооценки педагогической деятельности учителя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ind w:left="540" w:hanging="0"/>
        <w:rPr/>
      </w:pPr>
      <w:r>
        <w:rPr>
          <w:b/>
          <w:bCs/>
          <w:sz w:val="22"/>
          <w:szCs w:val="22"/>
          <w:u w:val="single"/>
        </w:rPr>
        <w:t>Гаврилов Лев Лелевич                                                                                                           _______</w:t>
      </w:r>
      <w:r>
        <w:rPr>
          <w:b/>
          <w:bCs/>
          <w:spacing w:val="-13"/>
          <w:sz w:val="22"/>
          <w:szCs w:val="22"/>
        </w:rPr>
        <w:t>(ФИО)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ind w:left="540" w:right="-185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ое бюджетное образовательное учреждение «Благовещенская средняя общеобразовательная школа №2» Благовещенского района Алтайского края, физическая  культура</w:t>
      </w:r>
      <w:r>
        <w:rPr>
          <w:bCs/>
          <w:spacing w:val="-10"/>
          <w:sz w:val="24"/>
          <w:szCs w:val="24"/>
          <w:u w:val="single"/>
        </w:rPr>
        <w:t xml:space="preserve"> (</w:t>
      </w:r>
      <w:r>
        <w:rPr>
          <w:b/>
          <w:bCs/>
          <w:spacing w:val="-10"/>
          <w:sz w:val="22"/>
          <w:szCs w:val="22"/>
        </w:rPr>
        <w:t>образовательное учреждение, преподаваемый предмет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left="540" w:hanging="0"/>
        <w:rPr/>
      </w:pPr>
      <w:r>
        <w:rPr>
          <w:b/>
          <w:bCs/>
          <w:sz w:val="22"/>
          <w:szCs w:val="22"/>
          <w:u w:val="single"/>
        </w:rPr>
        <w:t xml:space="preserve">Высшая________________________________________      </w:t>
      </w:r>
      <w:r>
        <w:rPr>
          <w:b/>
          <w:bCs/>
          <w:spacing w:val="-11"/>
          <w:sz w:val="22"/>
          <w:szCs w:val="22"/>
        </w:rPr>
        <w:t>(имеющаяся квалификационная категория)</w:t>
      </w:r>
    </w:p>
    <w:p>
      <w:pPr>
        <w:pStyle w:val="Normal"/>
        <w:shd w:fill="FFFFFF" w:val="clear"/>
        <w:tabs>
          <w:tab w:val="clear" w:pos="708"/>
          <w:tab w:val="left" w:pos="5909" w:leader="underscore"/>
        </w:tabs>
        <w:ind w:left="540" w:hanging="0"/>
        <w:rPr/>
      </w:pPr>
      <w:r>
        <w:rPr>
          <w:b/>
          <w:bCs/>
          <w:sz w:val="22"/>
          <w:szCs w:val="22"/>
          <w:u w:val="single"/>
        </w:rPr>
        <w:t>Высшая</w:t>
      </w:r>
      <w:r>
        <w:rPr>
          <w:b/>
          <w:bCs/>
          <w:color w:val="FF0000"/>
          <w:sz w:val="22"/>
          <w:szCs w:val="22"/>
          <w:u w:val="single"/>
        </w:rPr>
        <w:t xml:space="preserve">    </w:t>
      </w:r>
      <w:r>
        <w:rPr>
          <w:b/>
          <w:bCs/>
          <w:color w:val="000000"/>
          <w:sz w:val="22"/>
          <w:szCs w:val="22"/>
          <w:u w:val="single"/>
        </w:rPr>
        <w:t xml:space="preserve">__________________________________________    </w:t>
      </w:r>
      <w:r>
        <w:rPr>
          <w:b/>
          <w:bCs/>
          <w:color w:val="000000"/>
          <w:spacing w:val="-10"/>
          <w:sz w:val="22"/>
          <w:szCs w:val="22"/>
        </w:rPr>
        <w:t>(категория, на которую Вы претендуете)</w:t>
      </w:r>
    </w:p>
    <w:p>
      <w:pPr>
        <w:pStyle w:val="Normal"/>
        <w:shd w:fill="FFFFFF" w:val="clear"/>
        <w:spacing w:before="341" w:after="0"/>
        <w:ind w:left="540" w:right="-11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важаемый учитель!</w:t>
      </w:r>
    </w:p>
    <w:p>
      <w:pPr>
        <w:pStyle w:val="Normal"/>
        <w:shd w:fill="FFFFFF" w:val="clear"/>
        <w:spacing w:lineRule="exact" w:line="355"/>
        <w:ind w:left="540" w:right="-113" w:firstLine="540"/>
        <w:jc w:val="both"/>
        <w:rPr/>
      </w:pPr>
      <w:r>
        <w:rPr>
          <w:color w:val="000000"/>
          <w:sz w:val="24"/>
          <w:szCs w:val="24"/>
        </w:rPr>
        <w:t xml:space="preserve"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color w:val="000000"/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color w:val="000000"/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540" w:right="-113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540" w:right="-113" w:firstLine="540"/>
        <w:rPr/>
      </w:pPr>
      <w:r>
        <w:rPr>
          <w:color w:val="000000"/>
          <w:sz w:val="24"/>
          <w:szCs w:val="24"/>
        </w:rPr>
        <w:t xml:space="preserve">5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540" w:right="-113" w:firstLine="540"/>
        <w:rPr/>
      </w:pPr>
      <w:r>
        <w:rPr>
          <w:color w:val="000000"/>
          <w:sz w:val="24"/>
          <w:szCs w:val="24"/>
        </w:rPr>
        <w:t>4 – Вы скорее согласны с утверждением</w:t>
      </w:r>
    </w:p>
    <w:p>
      <w:pPr>
        <w:pStyle w:val="Normal"/>
        <w:shd w:fill="FFFFFF" w:val="clear"/>
        <w:spacing w:lineRule="exact" w:line="302"/>
        <w:ind w:left="540" w:right="-113" w:firstLine="540"/>
        <w:jc w:val="both"/>
        <w:rPr/>
      </w:pPr>
      <w:r>
        <w:rPr>
          <w:color w:val="000000"/>
          <w:sz w:val="24"/>
          <w:szCs w:val="24"/>
        </w:rPr>
        <w:t>3 –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540" w:right="-113" w:firstLine="540"/>
        <w:rPr/>
      </w:pPr>
      <w:r>
        <w:rPr>
          <w:color w:val="000000"/>
          <w:sz w:val="24"/>
          <w:szCs w:val="24"/>
        </w:rPr>
        <w:t>2 –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540" w:right="-113" w:firstLine="540"/>
        <w:rPr/>
      </w:pPr>
      <w:r>
        <w:rPr>
          <w:color w:val="000000"/>
          <w:sz w:val="24"/>
          <w:szCs w:val="24"/>
        </w:rPr>
        <w:t>1 – Вы абсолютно не согласны с утверждением</w:t>
      </w:r>
    </w:p>
    <w:p>
      <w:pPr>
        <w:pStyle w:val="Normal"/>
        <w:shd w:fill="FFFFFF" w:val="clear"/>
        <w:spacing w:before="19" w:after="0"/>
        <w:ind w:left="540" w:right="-113"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мечайте Ваш ответ баллом в соответствующей колонке.</w:t>
      </w:r>
    </w:p>
    <w:p>
      <w:pPr>
        <w:pStyle w:val="Normal"/>
        <w:shd w:fill="FFFFFF" w:val="clear"/>
        <w:spacing w:before="62" w:after="0"/>
        <w:ind w:left="3686" w:hanging="0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62" w:after="0"/>
        <w:ind w:left="3686" w:hanging="0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501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я (параметры оцен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безразличен(-на) к критике в сво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усь положительно, достаточно спокойно, если она разумная, не конфликтна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поощряю даже самые маленькие успех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, даже самые незначительные (отметкой, словом, улыбкой, жестом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хорошо знаю основные нормативные документы, отражающие требования к </w:t>
            </w:r>
            <w:r>
              <w:rPr>
                <w:color w:val="000000"/>
                <w:sz w:val="24"/>
                <w:szCs w:val="24"/>
              </w:rPr>
              <w:t>содержанию и результатам обучения по своему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о, без этого не обойтись, невозможно работать, не зная объём, порядок, содержание изучения курса и т. 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устанавливать отношения сотрудничества с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 позитивные отношения с детьми, отношения доверия, это способствует эффективности учебного процесс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е не прислушиваются к моим предлож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прислушиваются к моим предложения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 важным различать цель и тему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, ведь тема – о чём пойдёт речь, а цели – чего достичь необходимо. Это важно, дети это различаю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моих уроках отсутствуют условия для формирования устойчивой позитивной </w:t>
            </w:r>
            <w:r>
              <w:rPr>
                <w:color w:val="000000"/>
                <w:sz w:val="24"/>
                <w:szCs w:val="24"/>
              </w:rPr>
              <w:t>мотива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деляю большое внимание созданию условий для формирования позитивной мотивации учащих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е знание внутрипредметных и межпредметных связей требует серьезного </w:t>
            </w:r>
            <w:r>
              <w:rPr>
                <w:color w:val="000000"/>
                <w:sz w:val="24"/>
                <w:szCs w:val="24"/>
              </w:rPr>
              <w:t>улуч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, как учителю физической культуры, хорошо знакомо содержание программного материала по предмету, оно тесно связано с изучением  ОБЖ. Биологии, физи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торство – кредо каждого хорошег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учебный процесс увлекательным, добиваться лучших результатов работы – для этого нужно постоянно самосовершенствоваться через самообразование, через обучение студентов-практикант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моих уроках обучающиеся делают все по алгоритму, они не рассуждают </w:t>
            </w:r>
            <w:r>
              <w:rPr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ети  умеют логически мыслить, рассуждать самостоятельно, выдвигать свои идеи по выполнению упражнен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общий кругозор достаточно 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самообразованием, веду здоровый образ жизни, люблю литературу, кино, предпочитаю активный отдых</w:t>
            </w:r>
          </w:p>
        </w:tc>
      </w:tr>
      <w:tr>
        <w:trPr>
          <w:trHeight w:val="7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детей умеют ставить цели и задач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считаю нужным анализировать уровень усвоения предлагаемого материала и развит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этого зависит планирование дальнейшей работы, иначе это урокодательств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достаточно поверхностное представление о    возрастных особенностях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ченики разновозрастные -  от 1 до 11 классов. Учащимся начальной школы свойственна эмоциональность восприятия, активная игровая деятельность. Успех обучения и воспитания зависит от знания этих и др. особенностей младших школьников. Достичь хороших результатов в среднем и старшем звеньях помогают знания возрастных особенностей учащих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считаю необходимым демонстрировать успехи обучающихся их родителям (другим взросл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важна оценка старания и успехов их детей, лучше это показать при индивидуальной встрече, а не на родительском собра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не применяю на уроках новые информационно-коммуникатив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годняшний день ИКТ – неотъемлемая часть учебного процесса, по возможности использую при проведении открытых занятий, так как специфика предмета не позволяет регулярно использовать данную технолог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затрудняюсь в обосновании достоинств и ограничений выбранной мною </w:t>
            </w:r>
            <w:r>
              <w:rPr>
                <w:color w:val="000000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Мною выбрана образовательная программа, направленная на сохранение и укрепление здоровья учащихся. С достоинствами своей образовате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 на МО, районных семинарах, перед родительской общественностью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умею разрешать конфликты оптималь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в и оценив ситуацию, выбираю конструктивный спосо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еня характерно «держать себя в ру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самообладание, сдерживаться, подчиняя чувства воле – важно каждому, для учителя – особенно. Я редко «выхожу из себя»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 меня есть большой опыт участия в работе групп по разработке программ, </w:t>
            </w:r>
            <w:r>
              <w:rPr>
                <w:color w:val="000000"/>
                <w:sz w:val="24"/>
                <w:szCs w:val="24"/>
              </w:rPr>
              <w:t>дидактических и методическ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4 года педагогической деятельности не единожды разрабатывали группой программы, план районной спартакиады школьников, план оздоровительных мероприятий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 важным не передавать знания детям в готовом виде, а научить их учиться. Наличие навыков в учебной деятельности сохраняет работоспособность, снимает напряже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отдаю предпочтение обучающимся, которые тщательно и точно выполняют </w:t>
            </w:r>
            <w:r>
              <w:rPr>
                <w:color w:val="000000"/>
                <w:sz w:val="24"/>
                <w:szCs w:val="24"/>
              </w:rPr>
              <w:t>требован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 добросовестных, прилежных учеников, но предпочтения детям не отдаю, отмечаю не детей, а их деятельно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ый мною набор дидактических и методических материалов для </w:t>
            </w:r>
            <w:r>
              <w:rPr>
                <w:color w:val="000000"/>
                <w:sz w:val="24"/>
                <w:szCs w:val="24"/>
              </w:rPr>
              <w:t>различных категорий обучающихся достаточно 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е с учащимися подхожу дифференцированно, имею большой набор дидактических и методических материалов по работе с детьми подготовительной и  специальной медицинской групп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 в проблемной ситуации анализирую возможные последств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читаю, что учитель не обязан комментировать обучающимся выставляемые им </w:t>
            </w:r>
            <w:r>
              <w:rPr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оценку нужно уже потому, чтобы ученик мог знать свои недостатки, старался впредь их устранить и  стремился к повышению своего результа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обращаю внимание на плохое настроение своих кол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зависит от ситуации. Иногда нужно предложить помощь, иногда – проигнорировать, а вообще школа – не то место, где можно демонстрировать плохое настрое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постановке целей урока должны доминировать нормативные требования, а не </w:t>
            </w:r>
            <w:r>
              <w:rPr>
                <w:color w:val="000000"/>
                <w:sz w:val="24"/>
                <w:szCs w:val="24"/>
              </w:rPr>
              <w:t>индивидуальные особ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 ставлю согласно программным требованиям, но обязательно учитывая индивидуальные особенности обучающих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так организую урок, чтобы обучающиеся рассуждали, дискутировали, выполняли </w:t>
            </w:r>
            <w:r>
              <w:rPr>
                <w:color w:val="000000"/>
                <w:sz w:val="24"/>
                <w:szCs w:val="24"/>
              </w:rPr>
              <w:t>нестандарт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ая ситуация позволяет детям открыть для себя знания, прийти к истине для выполнения упражнений различной сложност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, воспитываем, развиваем. Уча – воспитываем, воспитывая – учи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 меня легко получается решать несколько задач од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зависит от ситуации, обстоятельств, самих задач. Но имея большой опыт работы в школе, умею одновременно решать несколько задач, принимать определённые реш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трачу время на то, чтобы обучающиеся формулировали цель их деятельности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стеме уроков физической культуры всегда достаточно времени и на цели, и на рефлексию. Без них не возможно проведение уроков, достижения результат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шь некоторые обучающиеся с большой заинтересованностью работают на моих </w:t>
            </w:r>
            <w:r>
              <w:rPr>
                <w:color w:val="000000"/>
                <w:sz w:val="24"/>
                <w:szCs w:val="24"/>
              </w:rPr>
              <w:t>уро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некоторые обучающиеся бывают пассивны, чаще всего это в старшем звене. По состоянию здоровь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подготовке к урокам, помимо основного материала, я использую </w:t>
            </w:r>
            <w:r>
              <w:rPr>
                <w:color w:val="000000"/>
                <w:sz w:val="24"/>
                <w:szCs w:val="24"/>
              </w:rPr>
              <w:t>дополнительные материалы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атериалы, используемые на уроках есть в учебниках, методических пособиях, лекциях АКИПКРО. Помогает, конечно, Интерне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нет дидактических   и  методических   материалов,   разработанных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усь в творческом поиске, чтобы учебный процесс был интересным и результативным, разрабатываю дидактические и методические материал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не приходится часто слышать, что обучающиеся не поняли изложенный мною </w:t>
            </w: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успевающие учащиеся иногда нуждаются в дополнительной помощи. А для некоторых приходится повторять упражнения несколько раз, чтобы добиться желаемых результа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хорошо осведомлена об актуальных событиях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 мои обучающиеся хорошо осознают причины своих успехов и неу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все, у кого адекватная самооцен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уждаю обучающихся самостоятельно ставить и решать задачи с высо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пенью свободы и ответственности (например, подготовить задание со слабым </w:t>
            </w:r>
            <w:r>
              <w:rPr>
                <w:color w:val="000000"/>
                <w:sz w:val="24"/>
                <w:szCs w:val="24"/>
              </w:rPr>
              <w:t>обучающимся; придумать задания для самостоятельной работы и т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возможность обучающимся самостоятельно ставить и решать задачи с высокой степенью свободы и ответственност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использую в педагогических целях даже «внештатные» ситуации, казалось бы, не имеющие отношения к изучаемому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дагогических целях приходится использовать даже «внештатные» ситуац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сохранять спокойствие в самых непредвиден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онтролирую свои эмоции, умею сохранять спокойствие в самых различных ситуац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ающимся не обязательно знать критерии оценивания их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бъясняю учащимся критерии оценивания их работы заране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очень трудно управлять ходом беседы или пере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егко, без всяких затруднений, управляю ходом беседы или переговор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постоянно предлагаю обучающимся самостоятельно осуществлять контроль за </w:t>
            </w:r>
            <w:r>
              <w:rPr>
                <w:color w:val="000000"/>
                <w:sz w:val="24"/>
                <w:szCs w:val="24"/>
              </w:rPr>
              <w:t>достигнутыми результ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учащихся за достигнутыми результатами необходи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не умею дозировать задачи так, чтобы обучающиеся почувствовали свой усп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дозировать задачи, ведь важно, чтобы каждый почувствовал пусть маленький, но успе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сценария урока быть не должно, так как учащиеся даже одной параллели имеют разный уровень подготов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абочая программа недостаточно обосн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абочая программа составлена с учётом нормативных требований, темпа усвоения материала, преемственности и др. моментов, повышающих её обоснованно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вместной работы имеется, т.к. школа участвует в подготовке и реализации различных мероприятий, проектов, программ с другими ОУ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ем рабочем месте всегда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воляю себе беспорядка, это экономит время, да и детям приме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их уроках обучающиеся не могут ответить на вопрос "Что должно быть достигнуто в результате занятия?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их уроках дети отвечают на такой вопрос, так как в начале каждого урока мы с ними формулируем цели и задач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обучающихся  – это ответственность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сёт ответственность за формирование мотивации обучающих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нужна дополнительная подготовка, чтобы преподавать свой предмет студентам в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никогда не бывает лишней, поэтому с удовольствием выезжаю на курсы повышения в АКИПКР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изложить новый материал невозможно без ранее освоенных знан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 удаётся легко поддерживать разговор на отвлечённые темы и с мальчиками, и с девочками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икто из обучающихся на моих уроках не принимает участие в постановке целей и </w:t>
            </w: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учающиеся принимают участие в постановке целей и задач уро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преподаю такой предмет, который не может заинтересова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- такой предмет, который направлен на сохранение и укрепление здоровья, поэтому не может не вызывать интереса у учащихс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педагогических решений обязательно учитывать мнение и реакцию всех участников процесс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использую приёмы взаимооценки и самооцен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отвечаю за свои слова и поступ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ычно я озвучиваю цель урока несколько раз в тече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го упоминания недостаточно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Я озвучиваю цель урока несколько раз при переходе от одного этапа урока к другом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обучающиеся смело берутся за труд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льшинство смело берутся за трудные задач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владею ограниченным набором современных методов препод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владею большим набором современных методов препода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оздаю рабочую атмосферу и поддерживаю дисциплину на уроке недирективными мет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ивными методами порядка не наведёшь и рабочей атмосферы не добьёшь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плане урока я всегда пошагово прописываю этапы достижения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 я пошагово, подробно прописываю все этапы, указывая время проведения каждого этап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 отношение к учебе – это следствие ошибок в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 всего, в педагогической деятельност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олжен быть готов к самым «каверзным» вопро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методические и дидактические разработки никогда не приносили мне победу в профессиональ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среднем звене</w:t>
            </w:r>
          </w:p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Волейбол. ( Краевой конкурс ИКТО - 2011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– важный критерий оценки работы учител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сь сделать цели урока личностно значимыми для обучающих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 творческие личности!</w:t>
            </w:r>
          </w:p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яю этому вопросу особое внима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легко меняю принятое решение под влиянием н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ете новой информации могу поменять принятое реше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самооценки у обучающихся не относится к задачам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оздаю условия для формирования навыков самооценки у обучающихся.</w:t>
            </w:r>
          </w:p>
        </w:tc>
      </w:tr>
    </w:tbl>
    <w:p>
      <w:pPr>
        <w:pStyle w:val="Normal"/>
        <w:shd w:fill="FFFFFF" w:val="clear"/>
        <w:spacing w:before="62" w:after="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rPr/>
      </w:pPr>
      <w:r>
        <w:rPr>
          <w:sz w:val="24"/>
          <w:szCs w:val="24"/>
        </w:rPr>
        <w:t xml:space="preserve">29.11.2012                                                                              ______________________ (Гаврилов Л.Л. ) </w:t>
      </w:r>
    </w:p>
    <w:p>
      <w:pPr>
        <w:pStyle w:val="Normal"/>
        <w:shd w:fill="FFFFFF" w:val="clear"/>
        <w:spacing w:before="62" w:after="0"/>
        <w:ind w:left="540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965" w:right="787" w:gutter="0" w:header="0" w:top="5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9:00Z</dcterms:created>
  <dc:creator>Администратор</dc:creator>
  <dc:description/>
  <cp:keywords/>
  <dc:language>en-US</dc:language>
  <cp:lastModifiedBy>Admin</cp:lastModifiedBy>
  <cp:lastPrinted>2011-11-21T07:51:00Z</cp:lastPrinted>
  <dcterms:modified xsi:type="dcterms:W3CDTF">2012-11-29T11:09:00Z</dcterms:modified>
  <cp:revision>2</cp:revision>
  <dc:subject/>
  <dc:title>Лист самооценки педагогической деятельности учителя</dc:title>
</cp:coreProperties>
</file>