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урока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ое экологическое право» (10 класс)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«Я  верю, что жизнь едина  и мир един. Все пробле-                                              </w:t>
        <w:tab/>
        <w:tab/>
        <w:tab/>
        <w:tab/>
        <w:t xml:space="preserve">                 мы среды обитания тесно переплетены. Демографи-</w:t>
      </w:r>
    </w:p>
    <w:p>
      <w:pPr>
        <w:pStyle w:val="HTM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ческий взрыв, нищета, невежество, болезни, загряз- </w:t>
      </w:r>
    </w:p>
    <w:p>
      <w:pPr>
        <w:pStyle w:val="HTML"/>
        <w:jc w:val="center"/>
        <w:rPr/>
      </w:pPr>
      <w:r>
        <w:rPr/>
        <w:t xml:space="preserve">                                                                             </w:t>
      </w:r>
      <w:r>
        <w:rPr/>
        <w:t>нение планеты, накопление ядерного оружия, био-</w:t>
      </w:r>
    </w:p>
    <w:p>
      <w:pPr>
        <w:pStyle w:val="HTML"/>
        <w:jc w:val="center"/>
        <w:rPr/>
      </w:pPr>
      <w:r>
        <w:rPr/>
        <w:t xml:space="preserve">                                                                               </w:t>
      </w:r>
      <w:r>
        <w:rPr/>
        <w:t>логические и химические способы массового унич-</w:t>
      </w:r>
    </w:p>
    <w:p>
      <w:pPr>
        <w:pStyle w:val="HTML"/>
        <w:jc w:val="center"/>
        <w:rPr/>
      </w:pPr>
      <w:r>
        <w:rPr/>
        <w:t xml:space="preserve">                                                                                </w:t>
      </w:r>
      <w:r>
        <w:rPr/>
        <w:t>тожения – всё это составляет единый прочный круг.</w:t>
      </w:r>
    </w:p>
    <w:p>
      <w:pPr>
        <w:pStyle w:val="HTML"/>
        <w:jc w:val="center"/>
        <w:rPr/>
      </w:pPr>
      <w:r>
        <w:rPr/>
        <w:t xml:space="preserve">                                                                              </w:t>
      </w:r>
      <w:r>
        <w:rPr/>
        <w:t>Каждая из этих проблем важна и требует неотлож-</w:t>
      </w:r>
    </w:p>
    <w:p>
      <w:pPr>
        <w:pStyle w:val="HTML"/>
        <w:jc w:val="center"/>
        <w:rPr/>
      </w:pPr>
      <w:r>
        <w:rPr/>
        <w:t xml:space="preserve">                                                               </w:t>
      </w:r>
      <w:r>
        <w:rPr/>
        <w:t xml:space="preserve">ного решения, но решать их поочерёдно – </w:t>
      </w:r>
    </w:p>
    <w:p>
      <w:pPr>
        <w:pStyle w:val="HTML"/>
        <w:jc w:val="right"/>
        <w:rPr/>
      </w:pPr>
      <w:r>
        <w:rPr/>
        <w:t xml:space="preserve">           </w:t>
      </w:r>
      <w:r>
        <w:rPr/>
        <w:t>пустое дело».</w:t>
      </w:r>
    </w:p>
    <w:p>
      <w:pPr>
        <w:pStyle w:val="HTML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Индира Ганди.</w:t>
      </w:r>
    </w:p>
    <w:p>
      <w:pPr>
        <w:pStyle w:val="Normal"/>
        <w:rPr/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у учащихся знания о международном экологическом праве;  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логически мыслить, работать с дополнительными источниками информации, использовать в работе информационные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экологическое мировоззрение и экологическую культуру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ПК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ультимедийный проектор, учебное электронное издание «Экология» Московского Государственного института электроники и математики, 2004 г., басня Крылова «Лебедь, рак и щука», карта мира, выставка литературы по теме «Международное сотрудничество в области охраны окружающей среды».</w:t>
      </w:r>
    </w:p>
    <w:p>
      <w:pPr>
        <w:pStyle w:val="Normal"/>
        <w:rPr/>
      </w:pPr>
      <w:r>
        <w:rPr>
          <w:u w:val="single"/>
        </w:rPr>
        <w:t>Нормативные документы:</w:t>
      </w:r>
      <w:r>
        <w:rPr/>
        <w:t xml:space="preserve"> Конституция РФ, Федеральный закон РФ «Об охране окружающей среды», Указ Президента РФ «О государственной стратегии РФ по охране окружающей среды и обеспечению устойчивого развития», Рамочная Конвенция ООН об изменении климата, Международное соглашение Киотский протокол к Рамочной конвенции ООН об изменении климата.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  <w:t>Методы урока: беседа, использование иллюстраций, использование компьютерной демонстрации, анализ таблицы, тестирование.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ступительное слово учителя:</w:t>
      </w:r>
    </w:p>
    <w:p>
      <w:pPr>
        <w:pStyle w:val="HTML"/>
        <w:rPr/>
      </w:pPr>
      <w:r>
        <w:rPr/>
        <w:tab/>
        <w:t>Есть замечательное высказывание Индиры Ганди: «Я  верю, что жизнь едина  и мир един. Все проблемы среды обитания тесно переплетены. Демографический взрыв, нищета, невежество, болезни, загрязнение планеты, накопление ядерного оружия, биологические и химические способы массового уничтожения – всё это составляет единый прочный  круг. Каждая из этих проблем важна и требует неотложного решения, но решать их поочерёдно – пустое дело».</w:t>
      </w:r>
    </w:p>
    <w:p>
      <w:pPr>
        <w:pStyle w:val="Normal"/>
        <w:rPr/>
      </w:pPr>
      <w:r>
        <w:rPr/>
        <w:tab/>
        <w:t xml:space="preserve">Наше поколение стало свидетелем драматических событий, которые изменили природу отношений человека с окружающей его средой. Стремительный рост народонаселения Земли, а также научно-технический прогресс способствуют усилению воздействия человека на окружающую среду. Человечество должно осознать, что взаимосвязь его и Земли резко изменила свой характер, что разрушение окружающей среды может иметь глобальные последствия, а единственный выход из создавшегося положения – это не воздействие на окружающую среду, а взаимодействие с ней. </w:t>
      </w:r>
    </w:p>
    <w:p>
      <w:pPr>
        <w:pStyle w:val="Normal"/>
        <w:rPr/>
      </w:pPr>
      <w:r>
        <w:rPr/>
        <w:tab/>
        <w:t xml:space="preserve">Сегодня всё чаще мы слышим такие слова как  международное сотрудничество в области охраны окружающей среды, международное экологическое право. Что же стоит за этими словами, каким смыслом наполнены эти выражения, </w:t>
      </w:r>
      <w:r>
        <w:rPr>
          <w:i/>
        </w:rPr>
        <w:t xml:space="preserve"> почему и зачем возникла потребность развития отдельной отрасли – международного экологического права? </w:t>
      </w:r>
    </w:p>
    <w:p>
      <w:pPr>
        <w:pStyle w:val="HTML"/>
        <w:rPr/>
      </w:pPr>
      <w:r>
        <w:rPr/>
        <w:tab/>
        <w:t>Сегодня на уроке я хочу предложить вам, ребята, провести параллель между событиями в басне И. Крылова «Лебедь, рак и щука» и проблемами международного сотрудничества в области охраны окружающей среды и выяснить в чём их сходство и различия. Для этого я попрошу напомнить нам содержание басни (ученик делает литературный анализ произведения). Приложение 2.</w:t>
      </w:r>
    </w:p>
    <w:p>
      <w:pPr>
        <w:pStyle w:val="HTML"/>
        <w:rPr/>
      </w:pPr>
      <w:r>
        <w:rPr/>
        <w:tab/>
        <w:t>А теперь вернёмся к проблеме международного сотрудничества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Введение (обоснование темы)</w:t>
      </w:r>
    </w:p>
    <w:p>
      <w:pPr>
        <w:pStyle w:val="Normal"/>
        <w:rPr/>
      </w:pPr>
      <w:r>
        <w:rPr/>
        <w:t>Давайте попытаемся ответить на ряд вопросов (вопросы демонстрируются на экране компьютера или на доске):</w:t>
      </w:r>
    </w:p>
    <w:p>
      <w:pPr>
        <w:pStyle w:val="Normal"/>
        <w:numPr>
          <w:ilvl w:val="0"/>
          <w:numId w:val="1"/>
        </w:numPr>
        <w:rPr/>
      </w:pPr>
      <w:r>
        <w:rPr/>
        <w:t>Сможет ли человек безгранично долго пользоваться «завоёванными» правами?</w:t>
      </w:r>
    </w:p>
    <w:p>
      <w:pPr>
        <w:pStyle w:val="Normal"/>
        <w:rPr/>
      </w:pPr>
      <w:r>
        <w:rPr>
          <w:i/>
        </w:rPr>
        <w:t>(Человек в ближайшем будущем не сможет воспользоваться завоёванными правами, т. к. само развитие человеческого общества ставит выживание человека под реальную серьёзную угрозу.)</w:t>
      </w:r>
    </w:p>
    <w:p>
      <w:pPr>
        <w:pStyle w:val="Normal"/>
        <w:numPr>
          <w:ilvl w:val="0"/>
          <w:numId w:val="1"/>
        </w:numPr>
        <w:rPr/>
      </w:pPr>
      <w:r>
        <w:rPr/>
        <w:t>Какое право граждан, закреплённое Конституцией, вы считаете наиболее актуальным на сегодняшний день? Найдите в тексте Конституции РФ статью, закрепляющую это право.</w:t>
      </w:r>
    </w:p>
    <w:p>
      <w:pPr>
        <w:pStyle w:val="Normal"/>
        <w:rPr/>
      </w:pPr>
      <w:r>
        <w:rPr>
          <w:i/>
        </w:rPr>
        <w:t>(На первое место сейчас выдвигается право на жизнь, на среду и условия труда, не угрожающие её существованию. Статья 42 «Каждый имеет право на благоприятную окружающую среду, достоверную информацию о её состоянии…»)</w:t>
      </w:r>
    </w:p>
    <w:p>
      <w:pPr>
        <w:pStyle w:val="Normal"/>
        <w:numPr>
          <w:ilvl w:val="0"/>
          <w:numId w:val="1"/>
        </w:numPr>
        <w:rPr/>
      </w:pPr>
      <w:r>
        <w:rPr/>
        <w:t>Какое условие экологической безопасности человечества должно соблюдаться обязательно?</w:t>
      </w:r>
    </w:p>
    <w:p>
      <w:pPr>
        <w:pStyle w:val="Normal"/>
        <w:rPr>
          <w:i/>
          <w:i/>
        </w:rPr>
      </w:pPr>
      <w:r>
        <w:rPr>
          <w:i/>
        </w:rPr>
        <w:t>(Тесное сотрудничество в области охраны окружающей среды  как можно большего числа государств.)</w:t>
      </w:r>
    </w:p>
    <w:p>
      <w:pPr>
        <w:pStyle w:val="Normal"/>
        <w:ind w:firstLine="708"/>
        <w:rPr/>
      </w:pPr>
      <w:r>
        <w:rPr>
          <w:u w:val="single"/>
        </w:rPr>
        <w:t>Вывод 1</w:t>
      </w:r>
      <w:r>
        <w:rPr/>
        <w:t xml:space="preserve">. Для сохранения и восстановления благоприятной окружающей среды в глобальном масштабе как главного условия обеспечения экологических прав человека и возникает потребность в формировании такой самостоятельной отрасли права, как международное экологическое право. </w:t>
      </w:r>
    </w:p>
    <w:p>
      <w:pPr>
        <w:pStyle w:val="Normal"/>
        <w:ind w:firstLine="708"/>
        <w:rPr/>
      </w:pPr>
      <w:r>
        <w:rPr>
          <w:i/>
        </w:rPr>
        <w:t>Задание учащимся: на основе понятия «экологическое право» попробуйте сформулировать определение « международное экологическое  право».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«вехи» формирования международного экологического права </w:t>
      </w:r>
    </w:p>
    <w:p>
      <w:pPr>
        <w:pStyle w:val="Normal"/>
        <w:ind w:firstLine="708"/>
        <w:rPr>
          <w:i/>
          <w:i/>
        </w:rPr>
      </w:pPr>
      <w:r>
        <w:rPr/>
        <w:t>(демонстрация слайдов на компьютере: диск «Экология» - НФПК, Московский Государственный институт электроники и математики, 2004 г., раздел «Законодательная и нормативная база»; одновременно «флажками»  на политической карте мира отмечаются названные страны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875 год – Австро-Венгрия и Италия приняли Декларацию об охране птиц.</w:t>
      </w:r>
    </w:p>
    <w:p>
      <w:pPr>
        <w:pStyle w:val="Normal"/>
        <w:numPr>
          <w:ilvl w:val="0"/>
          <w:numId w:val="2"/>
        </w:numPr>
        <w:rPr/>
      </w:pPr>
      <w:r>
        <w:rPr/>
        <w:t>В 1972 году были впервые сформулированы принципы международного экологического права в декларации Стокгольмской конференции.</w:t>
      </w:r>
    </w:p>
    <w:p>
      <w:pPr>
        <w:pStyle w:val="Normal"/>
        <w:numPr>
          <w:ilvl w:val="0"/>
          <w:numId w:val="2"/>
        </w:numPr>
        <w:rPr/>
      </w:pPr>
      <w:r>
        <w:rPr/>
        <w:t>1988 год – Всемирная хартия природы продолжила формирование принципов международного экологическ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1989 год – Генеральная Ассамблея ООН приняла резолюцию 44/23 "Десятилетие международного права Организации Объединенных Наций". В ней отмечается вклад ООН в содействие "более широкому принятию и уважению принципов международного права" и в поощрение "прогрессивного развития международного права и его кодификации".</w:t>
      </w:r>
    </w:p>
    <w:p>
      <w:pPr>
        <w:pStyle w:val="Normal"/>
        <w:numPr>
          <w:ilvl w:val="0"/>
          <w:numId w:val="2"/>
        </w:numPr>
        <w:rPr/>
      </w:pPr>
      <w:r>
        <w:rPr/>
        <w:t>1992 год – подписана Рамочная Конвенция ООН об изменении климата. Принята Декларация по окружающей среде и развитию, которая преследует цель установления глобального партнёрства путём создания сотрудничества между государствами, заключения международных соглашений, обеспечивающих уважение интересов всех народов и защиту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1994 год – Рамочная конвенция об изменении климата (1992 г.) стала международным договором, когда ее подписала 50-е государство - Португалия.</w:t>
      </w:r>
    </w:p>
    <w:p>
      <w:pPr>
        <w:pStyle w:val="Normal"/>
        <w:numPr>
          <w:ilvl w:val="0"/>
          <w:numId w:val="2"/>
        </w:numPr>
        <w:rPr/>
      </w:pPr>
      <w:r>
        <w:rPr/>
        <w:t>1997 год – Принят Киотский протокол к Рамочной конвенции ООН об изменении климата (Киото, Япония).</w:t>
      </w:r>
    </w:p>
    <w:p>
      <w:pPr>
        <w:pStyle w:val="Normal"/>
        <w:rPr/>
      </w:pPr>
      <w:r>
        <w:rPr/>
        <w:tab/>
        <w:t>В последние годы Россия принимает всё более активное участие в международном правоохранительном сотрудничестве, реализации решений международных организаций по охране окружающей природы.</w:t>
      </w:r>
    </w:p>
    <w:p>
      <w:pPr>
        <w:pStyle w:val="Normal"/>
        <w:ind w:firstLine="360"/>
        <w:rPr/>
      </w:pPr>
      <w:r>
        <w:rPr/>
        <w:tab/>
        <w:t>В Законе РФ «Об охране окружающей природной среды» изложены основные принципы международного сотрудничества Российской Федерации в этой области.</w:t>
      </w:r>
    </w:p>
    <w:p>
      <w:pPr>
        <w:pStyle w:val="Normal"/>
        <w:rPr/>
      </w:pPr>
      <w:r>
        <w:rPr/>
        <w:tab/>
        <w:t xml:space="preserve">В 2003 году в Москве по инициативе Президента Российской Федерации В.В. Путина состоялась Всемирная конференция по изменению климата, в которой приняли участие учёные, представители природоохранительных ведомств и общественных организаций многих стран мира. Выступая на открытии конференции В.В. Путин, в частности, сказал: «…Россия активно призывает к скорейшей ратификации Киотского протокола… </w:t>
      </w:r>
    </w:p>
    <w:p>
      <w:pPr>
        <w:pStyle w:val="Normal"/>
        <w:ind w:firstLine="708"/>
        <w:rPr/>
      </w:pPr>
      <w:r>
        <w:rPr/>
        <w:t>Мы не раз убеждались, что постоянный международный диалог позволяет находить ключи к решению глобальных проблем современности.</w:t>
      </w:r>
    </w:p>
    <w:p>
      <w:pPr>
        <w:pStyle w:val="Normal"/>
        <w:ind w:firstLine="708"/>
        <w:rPr/>
      </w:pPr>
      <w:r>
        <w:rPr/>
        <w:t>Сегодня партнёрство служит нашим интересам, приносит реальную пользу всем странам, без всякого преувеличения – всему человечеству».</w:t>
      </w:r>
      <w:r>
        <w:rPr>
          <w:color w:val="40404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Вывод 2</w:t>
      </w:r>
      <w:r>
        <w:rPr/>
        <w:t xml:space="preserve">. Экологическое право относительно молодая отрасль международного права, необходимость которой признаётся всеми странами мира. Россия принимает активное участие в международных проектах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 Государства как субъекты международного экологического права</w:t>
      </w:r>
    </w:p>
    <w:p>
      <w:pPr>
        <w:pStyle w:val="Normal"/>
        <w:rPr/>
      </w:pPr>
      <w:r>
        <w:rPr/>
        <w:tab/>
        <w:t>Краткие презентаци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ВЕЛИКОБРИТАНИЯ</w:t>
      </w:r>
    </w:p>
    <w:p>
      <w:pPr>
        <w:pStyle w:val="Normal"/>
        <w:rPr/>
      </w:pPr>
      <w:r>
        <w:rPr/>
        <w:tab/>
        <w:t>- Раньше, чем  другие странах начала осуществлять на практике принципы экологической оценки хозяйственной продукции;</w:t>
      </w:r>
    </w:p>
    <w:p>
      <w:pPr>
        <w:pStyle w:val="Normal"/>
        <w:rPr/>
      </w:pPr>
      <w:r>
        <w:rPr/>
        <w:tab/>
        <w:t xml:space="preserve">- В основе английского экологического законодательства – законы об охране окружающей среды 1990 и 1995 годов </w:t>
      </w:r>
    </w:p>
    <w:p>
      <w:pPr>
        <w:pStyle w:val="Normal"/>
        <w:rPr/>
      </w:pPr>
      <w:r>
        <w:rPr/>
        <w:tab/>
        <w:t xml:space="preserve">- (Анализ таблицы «Сравнение комплексных законов об охране окружающей среды». Приложение 3). </w:t>
      </w:r>
    </w:p>
    <w:p>
      <w:pPr>
        <w:pStyle w:val="Normal"/>
        <w:rPr/>
      </w:pPr>
      <w:r>
        <w:rPr/>
        <w:tab/>
        <w:t>- Процедура ИКЗ (интегрированного контроля загрязнений) – процедура установлений отношений между предпринимателем и государством. Положения ИКЗ обязывают лиц, связанных с наиболее загрязняющими производствами обращаться за предварительным разрешением в природоохранный орган. В заявке рассматривается общее воздействие всех сбросов во все среды. Предприниматель должен объявить о факте такого обращения в средствах массовой информации. Детализированная информация вносится в реестр, который предоставляется для проверки природоохранными органами. В разрешении природоохранный орган обязан указать условия, которые необходимо выполнять для достижения целей, главной из которых является обеспечение использования «наилучших доступных технологий, не влекущих увеличения затрат»</w:t>
      </w:r>
      <w:r>
        <w:rPr>
          <w:i/>
        </w:rPr>
        <w:t xml:space="preserve"> </w:t>
      </w:r>
      <w:r>
        <w:rPr/>
        <w:t xml:space="preserve">для предотвращения или минимизации эмиссии веществ любую из природных сред.  В случае если предприниматель нарушил технологический процесс и допустил загрязнение окружающей среды, природоохранный орган имеет право наказать виновное лицо. </w:t>
      </w:r>
    </w:p>
    <w:p>
      <w:pPr>
        <w:pStyle w:val="Normal"/>
        <w:rPr/>
      </w:pPr>
      <w:r>
        <w:rPr/>
        <w:tab/>
        <w:t xml:space="preserve">Европейский союз принял Директиву об интегрированном предотвращении загрязнений и контроле 24 сентября 1996 года. Эта Директива требует исполнения положений системы, подобно британской системе ИКЗ, но в несколько меньшем объёме и внедряется во всех государствах ЕС. </w:t>
      </w:r>
    </w:p>
    <w:p>
      <w:pPr>
        <w:pStyle w:val="Normal"/>
        <w:rPr/>
      </w:pPr>
      <w:r>
        <w:rPr/>
        <w:tab/>
        <w:t>Однако не все страны внедрили Директиву. Так, Федеральный Кабинет Германии одобрил, но задержал выполнение Директивы, настаивая на доработке проекта. Европейская Комиссия вынуждена была обратиться в Европейский суд с просьбой наложить на Германию штраф 237 тыс. евро за каждый день задержки.</w:t>
      </w:r>
    </w:p>
    <w:p>
      <w:pPr>
        <w:pStyle w:val="Normal"/>
        <w:rPr/>
      </w:pPr>
      <w:r>
        <w:rPr/>
        <w:tab/>
        <w:t xml:space="preserve">ИКЗ является одним из кирпичиков европейского экологического законодательства. Он важен для всех государств-членов совместно и, более того, для каждого из них в отдельности. </w:t>
      </w:r>
    </w:p>
    <w:p>
      <w:pPr>
        <w:pStyle w:val="Normal"/>
        <w:rPr>
          <w:u w:val="single"/>
        </w:rPr>
      </w:pPr>
      <w:r>
        <w:rPr>
          <w:u w:val="single"/>
        </w:rPr>
        <w:t>КАНАДА</w:t>
      </w:r>
    </w:p>
    <w:p>
      <w:pPr>
        <w:pStyle w:val="Normal"/>
        <w:rPr/>
      </w:pPr>
      <w:r>
        <w:rPr/>
        <w:tab/>
        <w:t xml:space="preserve">-Закон об охране окружающей среды 1988 года. Закон призван установить правовые меры защиты канадцев от всех форм загрязнения с помощью управления на федеральном уровне использованием химических загрязнителей. Закон регулирует вопросы обращения с токсичными и другими опасными для человека химическими соединениями.  </w:t>
      </w:r>
    </w:p>
    <w:p>
      <w:pPr>
        <w:pStyle w:val="Normal"/>
        <w:rPr/>
      </w:pPr>
      <w:r>
        <w:rPr/>
        <w:tab/>
        <w:t xml:space="preserve">- (Анализ таблицы «Сравнение комплексных законов об охране окружающей среды» Приложение 3).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НИДЕРЛАНДЫ</w:t>
      </w:r>
    </w:p>
    <w:p>
      <w:pPr>
        <w:pStyle w:val="Normal"/>
        <w:rPr/>
      </w:pPr>
      <w:r>
        <w:rPr/>
        <w:tab/>
        <w:t xml:space="preserve">- Закон о природопользовании 1992 года. Положения закона охватили все экологические вопросы. </w:t>
      </w:r>
    </w:p>
    <w:p>
      <w:pPr>
        <w:pStyle w:val="Normal"/>
        <w:rPr/>
      </w:pPr>
      <w:r>
        <w:rPr/>
        <w:tab/>
        <w:t xml:space="preserve">- (Анализ таблицы «Сравнение комплексных законов об охране окружающей среды» Приложение 3). </w:t>
      </w:r>
    </w:p>
    <w:p>
      <w:pPr>
        <w:pStyle w:val="Normal"/>
        <w:rPr/>
      </w:pPr>
      <w:r>
        <w:rPr/>
        <w:tab/>
        <w:t xml:space="preserve">- В Нидерландах при подготовке проектов разрешительной документации основываются на так называемом принципе АЛАРА, означающем, что воздействие на окружающую среду должно быть ограничено настолько, насколько это возможно при рациональном подходе к соотношению экологических и экономических интересов. </w:t>
      </w:r>
    </w:p>
    <w:p>
      <w:pPr>
        <w:pStyle w:val="Normal"/>
        <w:rPr>
          <w:u w:val="single"/>
        </w:rPr>
      </w:pPr>
      <w:r>
        <w:rPr>
          <w:u w:val="single"/>
        </w:rPr>
        <w:t>РОССИЯ</w:t>
      </w:r>
    </w:p>
    <w:p>
      <w:pPr>
        <w:pStyle w:val="Normal"/>
        <w:rPr/>
      </w:pPr>
      <w:r>
        <w:rPr/>
        <w:tab/>
        <w:t xml:space="preserve">- Закон «Об охране окружающей среды» от 10.01.2002 года. Федеральный закон №7. Самый молодой закон по сроку действия, базируется на современных концепциях устойчивого развития, коэволюции общества и природы. Особое внимание уделено вопросам экологизации сознания, формированию экологической культуры в обществе, воспитанию бережного отношения к природе, рациональному использованию природных ресурсов. </w:t>
      </w:r>
    </w:p>
    <w:p>
      <w:pPr>
        <w:pStyle w:val="Normal"/>
        <w:rPr/>
      </w:pPr>
      <w:r>
        <w:rPr/>
        <w:tab/>
        <w:t xml:space="preserve">- (Анализ таблицы «Сравнение комплексных законов об охране окружающей среды» Приложение 3). Имеет более стройную структуру в отличие от комплексных законов Великобритании и Канады. </w:t>
      </w:r>
    </w:p>
    <w:p>
      <w:pPr>
        <w:pStyle w:val="Normal"/>
        <w:rPr/>
      </w:pPr>
      <w:r>
        <w:rPr/>
        <w:tab/>
      </w:r>
      <w:r>
        <w:rPr>
          <w:u w:val="single"/>
        </w:rPr>
        <w:t>Вывод 3</w:t>
      </w:r>
      <w:r>
        <w:rPr/>
        <w:t>.</w:t>
      </w:r>
      <w:r>
        <w:rPr>
          <w:b/>
        </w:rPr>
        <w:t xml:space="preserve"> </w:t>
      </w:r>
      <w:r>
        <w:rPr/>
        <w:t xml:space="preserve">Во всех рассматриваемых государствах приняты комплексные законы об охране окружающей среды, что обусловлено единством природы и необходимостью комплексного подхода к окружающей среде. Существенные различия в содержании комплексных законов связаны с национальными особенностями развития экологического законодательства, традициями законотворчества.   </w:t>
      </w:r>
    </w:p>
    <w:p>
      <w:pPr>
        <w:pStyle w:val="Normal"/>
        <w:rPr/>
      </w:pPr>
      <w:r>
        <w:rPr/>
        <w:t xml:space="preserve">Несколько слов к вопросу о ратификации Киотского протокол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- На конференции так называемой Рамочной конвенции ООН по изменению климата 86 стран договорились ограничить выбросы в атмосферу веществ и газов, способствующих образованию так называемого «парникового эффекта». Для разных стран была установлена разная квота по допустимому загрязнению окружающей среды – в зависимости от степени развитости «загрязняющей» промышленности. Так, для США квота установлена в размере 36%, для России – 17%, для Японии – 9%, для Германии – 7%, для Великобритании – 4%. США  должны были к 2012 году сократить эмиссию «неэкологичных» газов на 7%. Однако, хотя американцы приняли участие в Киотских соглашениях, впоследствии дали обратный ход. Новый президент Джордж Буш назвал достигнутые в Киото договорённости «принципиально ошибочными», поскольку они предъявляют наиболее сильные требования к индустриальным державам, а не к Китаю и Индии, чья экономика развивается более быстрыми темпами. Буш сказал, что Америка не откажется от борьбы с «климатической опасностью», но будет делать это самостоятельно, без оглядки на другие страны. </w:t>
      </w:r>
    </w:p>
    <w:p>
      <w:pPr>
        <w:pStyle w:val="Normal"/>
        <w:rPr/>
      </w:pPr>
      <w:r>
        <w:rPr/>
        <w:tab/>
        <w:t>Парламенты европейских стран это соглашение ратифицировали, как и парламенты десятков других стран, включая индустриальных гигантов вроде Японии.</w:t>
      </w:r>
    </w:p>
    <w:p>
      <w:pPr>
        <w:pStyle w:val="Normal"/>
        <w:ind w:firstLine="708"/>
        <w:rPr/>
      </w:pPr>
      <w:r>
        <w:rPr/>
        <w:t>Ребята, давайте вернёмся к тексту басни И.Крылова и отметим те моменты басни, которые созвучны с рассматриваемой нами проблемой (Работа с текстами басни).</w:t>
      </w:r>
    </w:p>
    <w:p>
      <w:pPr>
        <w:pStyle w:val="Normal"/>
        <w:ind w:firstLine="708"/>
        <w:rPr/>
      </w:pPr>
      <w:r>
        <w:rPr>
          <w:u w:val="single"/>
        </w:rPr>
        <w:t>Вывод 4</w:t>
      </w:r>
      <w:r>
        <w:rPr/>
        <w:t>. Для успешного решения экологических проблем в глобальном масштабе необходимо объединение большего числа государств.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. Тестовая работа. </w:t>
      </w:r>
      <w:r>
        <w:rPr/>
        <w:t>(Приложение 1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</w:t>
      </w:r>
      <w:r>
        <w:rPr/>
        <w:tab/>
        <w:tab/>
      </w:r>
      <w:r>
        <w:rPr>
          <w:b/>
        </w:rPr>
        <w:t>Итог урока.</w:t>
      </w:r>
    </w:p>
    <w:p>
      <w:pPr>
        <w:pStyle w:val="Normal"/>
        <w:ind w:firstLine="708"/>
        <w:rPr/>
      </w:pPr>
      <w:bookmarkStart w:id="0" w:name="OLE_LINK14"/>
      <w:bookmarkStart w:id="1" w:name="OLE_LINK13"/>
      <w:r>
        <w:rPr/>
        <w:t>Окончание второго тысячелетия современной эры в истории человечества совпадает с началом нового этапа развития международного права.</w:t>
      </w:r>
      <w:bookmarkEnd w:id="0"/>
      <w:bookmarkEnd w:id="1"/>
      <w:r>
        <w:rPr/>
        <w:t xml:space="preserve"> Рассуждения о пользе международного права или сомнения в его необходимости сменяются всеобщим признанием этой правовой системы в качестве объективной реальности, которая существует и развивается независимо от субъективной воли людей. </w:t>
        <w:br/>
        <w:tab/>
        <w:t xml:space="preserve">Генеральная Ассамблея ООН приняла в 1989 году резолюцию 44/23 "Десятилетие международного права Организации Объединенных Наций". В ней отмечается вклад ООН в содействие "более широкому принятию и уважению принципов международного права" и в поощрение "прогрессивного развития международного права и его кодификации". Признается, что на данном этапе необходимо укреплять главенство права в международных отношениях, для чего требуется содействовать его преподаванию, изучению, распространению и более широкому признанию. 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мментирование оценок, домашнего задания.</w:t>
      </w:r>
    </w:p>
    <w:p>
      <w:pPr>
        <w:pStyle w:val="Normal"/>
        <w:rPr/>
      </w:pPr>
      <w:r>
        <w:rPr/>
        <w:tab/>
        <w:t>Урок может сопровождаться показом презентации. 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 </w:t>
      </w:r>
      <w:r>
        <w:rPr/>
        <w:t>Бринчук М.М. Экологическое право. –  М., 2000.</w:t>
      </w:r>
    </w:p>
    <w:p>
      <w:pPr>
        <w:pStyle w:val="Normal"/>
        <w:spacing w:lineRule="auto" w:line="360"/>
        <w:jc w:val="both"/>
        <w:rPr/>
      </w:pPr>
      <w:r>
        <w:rPr/>
        <w:t>2.   Ерофеев Б.В. Экологическое право России. – М.: Юрист, 1998.</w:t>
      </w:r>
    </w:p>
    <w:p>
      <w:pPr>
        <w:pStyle w:val="Normal"/>
        <w:spacing w:lineRule="auto" w:line="360"/>
        <w:jc w:val="both"/>
        <w:rPr/>
      </w:pPr>
      <w:r>
        <w:rPr/>
        <w:t>3.   Желудков А. Экологическое право России. – М.: Приор, 1999.</w:t>
      </w:r>
    </w:p>
    <w:p>
      <w:pPr>
        <w:pStyle w:val="Normal"/>
        <w:spacing w:lineRule="auto" w:line="360"/>
        <w:jc w:val="both"/>
        <w:rPr/>
      </w:pPr>
      <w:r>
        <w:rPr/>
        <w:t xml:space="preserve">4.  Виноградов А. К вопросу о ратификации Киотского протокола // География и экология в школе </w:t>
      </w:r>
      <w:r>
        <w:rPr>
          <w:lang w:val="en-US"/>
        </w:rPr>
        <w:t>XXI</w:t>
      </w:r>
      <w:r>
        <w:rPr/>
        <w:t xml:space="preserve"> века. – 2004. – № 1. </w:t>
      </w:r>
    </w:p>
    <w:p>
      <w:pPr>
        <w:pStyle w:val="Normal"/>
        <w:spacing w:lineRule="auto" w:line="360"/>
        <w:jc w:val="both"/>
        <w:rPr/>
      </w:pPr>
      <w:r>
        <w:rPr/>
        <w:t>5.  Выстробец Е.А. Комплексные законы России, Великобритании, Канады и Нидерландов об охране окружающей среды // Использование и охрана природных ресурсов в России.  – 2004. –  № 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0:00Z</dcterms:created>
  <dc:creator>3</dc:creator>
  <dc:description/>
  <cp:keywords/>
  <dc:language>en-US</dc:language>
  <cp:lastModifiedBy>3</cp:lastModifiedBy>
  <dcterms:modified xsi:type="dcterms:W3CDTF">2008-01-23T16:47:00Z</dcterms:modified>
  <cp:revision>13</cp:revision>
  <dc:subject/>
  <dc:title>План – конспект урока по теме </dc:title>
</cp:coreProperties>
</file>