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сты по теме: «Рельеф и геологическое строение Росс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самую низкую поверхность Ро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щерская низменн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о-Сибирская низменн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адно-Сибирская низменн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аспийская низм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Назовите крупнейший горный хребет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ерхоянский хребет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Баргузинский хребет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тановой хребет,</w:t>
      </w:r>
    </w:p>
    <w:p>
      <w:pPr>
        <w:pStyle w:val="Style15"/>
        <w:spacing w:lineRule="auto" w:line="240" w:before="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хребет Джугджур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Назовите тектоническую структуру, которая лежит в основе Карелии и Кольского полуостро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адчатая облас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лтийский щ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и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сская платформ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Укажите, где допущено несоответствие тектонической структуры и рельеф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данское нагорье – щит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–Сибирское плоскогорье – молодая складчатость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ая равнина – платформа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адно-Сибирская низменность – плит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Выделите признаки, не относящиеся к платформ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вний участок земной коры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хъярусное строение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ьные вертикальные движения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дамент сложен кристаллическими породами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ои осадочного чехла смяты в склад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Какой из признаков не характерен для территории Кольского полуостро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йнозойская складчатос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остранение вулканов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ойчивость земной кор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остранение гейзер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ая крупная низменность стран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о-Сибирская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каспийская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но-Индигирская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адно-Сибирска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рельефе России  преобладают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ие горы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ины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улканические плато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лкосопочни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Ледниковые формы рельефа распространен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релии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ассейне реки Дон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волжье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Южном Ура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акую геологическую эру поднялись Курильские острова, гейзеры на Камчатке, Сахалине, и на Северо-западе России произошло оледене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леозойскую эр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езозойскую эр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айнозойскую эр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ой фактор рельефообразования является главным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етривание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логическое и тектоническое строение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текучих вод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морей и ледников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Богатые месторождения нефти и газа находятс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жгорных котловинах Южной Сибири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ристаллическом фундаменте Русской равнины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садочных породах Западно-Сибирской плиты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юге Русской равнин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ерите правильное суждение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ытая добыча угля в крупных карьерах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ицательно влияет на весь природный комплекс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ает только поверхность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язняет в основном пылью атмосферный воздух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ает систему грунтовых вод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Самой высокой точкой страны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ючевская сопка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. Эльбрус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 Белуха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 Народная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вропейская часть России равнина, потому что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рхность разрушена выветриванием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я была выровнена древними морями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ы разрушены оледенением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её основании залегает Русская платформа.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еологическая эра, которая продолжается и сейчас называется: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зозойская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еозойская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йнозойская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хейская.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Выберите верное утверждение: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е равнины распложены на платформе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ильские острова – сейсмичная зона России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ая часть гор расположена на западе и севере России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ду Русской и Западно-Сибирской равнинами расположены Уральский горы.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Распределите перечисленные формы рельефа по группам: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ювиальные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яциальные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оловые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ропогенные.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ена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раньи лбы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раги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арханы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мбы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ньоны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ррикона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латформах могут встречаться полезные ископаемые: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магматического происхождения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матического и осадочного происхождения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аморфического происхождения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матического, осадочного и вулканического происхождения.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Расположите перечисленные периоды геологической истории Земли в хронологическом порядке, начиная с самого раннего: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еогеновый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вертичный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геновый,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Назовите, какие опасные природные явления на большей территории Европейской части России обусловлены особенностями рельефа этой части страны. Назовите особенность рельефа и приведите на менее двух примеров опасных явлений.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0:00Z</dcterms:created>
  <dc:creator>Наталья Васильевна</dc:creator>
  <dc:description/>
  <cp:keywords/>
  <dc:language>en-US</dc:language>
  <cp:lastModifiedBy>Андрей</cp:lastModifiedBy>
  <dcterms:modified xsi:type="dcterms:W3CDTF">2013-06-12T11:35:00Z</dcterms:modified>
  <cp:revision>6</cp:revision>
  <dc:subject/>
  <dc:title/>
</cp:coreProperties>
</file>