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учебно-тематический 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46"/>
        <w:gridCol w:w="1285"/>
        <w:gridCol w:w="1353"/>
        <w:gridCol w:w="1383"/>
        <w:gridCol w:w="1352"/>
        <w:gridCol w:w="1280"/>
        <w:gridCol w:w="152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ных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е обу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пловые явл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твер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ный инструктаж по ТБ в кабинете физики. Тепловое движение. Темп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нутренняя энергия и способы ее изме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плопровод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. Излу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ичество теплоты. Удельная теплоемкость</w:t>
            </w:r>
            <w:r>
              <w:rPr>
                <w:i/>
              </w:rPr>
              <w:t>. Самостоятельная работа по теме «Виды теплопередач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чет количества теплоты, необходимого для нагревания тела и выделяемого им при охлажде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структаж по ТБ при выполнении лабораторных работ. </w:t>
            </w:r>
            <w:r>
              <w:rPr>
                <w:b/>
              </w:rPr>
              <w:t>Лабораторная работа №1 «Исследование изменения со временем  температуры остывающей в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ный контрол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3 «Измерение удельной теплоемкости твердого тел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Удельная теплота сгор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и превращения энергии в механических и тепловых процесс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теме «Количество теплот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пловые явл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Контрольная работа №1 по теме «Тепловые явл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менение агрегатных состоян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етвер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регатные состояния вещест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лавление и отвердевание кристаллических тел. График плавления и отвердева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дельная теплота пл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арение. Насыщенный и ненасыщенный пар. Поглощение энергии при испарении и поглощение ее при конденс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ипение. </w:t>
            </w:r>
            <w:r>
              <w:rPr>
                <w:i/>
              </w:rPr>
              <w:t>Тест по теме «Плавление и отвердева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лажность воздуха. Инструктаж по ТБ.</w:t>
            </w:r>
            <w:r>
              <w:rPr>
                <w:b/>
              </w:rPr>
              <w:t xml:space="preserve"> Лабораторная работа №4 «Измерение относительной влажности воздух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арообразования и конденс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газа и пара при расширении. Двигатель внутреннего сгор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КПД теплового двигателя. Экологические проблемы использования теплов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Изменение агрегатных состояний веществ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нение агрегатных состояний веществ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ие я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, полупроводники и непроводники электричества. Электрическое пол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лимость электрического заряда. Электрон. Строение атом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ъяснение электрических явлений. </w:t>
            </w:r>
            <w:r>
              <w:rPr>
                <w:i/>
              </w:rPr>
              <w:t>Проверочная работа по теме «Электризация тел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лектрический ток. Источники электрического то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твер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цепь и ее составные ч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Электрический то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лектрический ток в металлах, полупроводниках, газах и электролитах. Действия электрического то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правление электрического тока. Сила то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перметр. Измерение силы т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 «Сборка электрической цепи и измерение силы тока в ее различных участках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лектрическое напря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напряжения.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 «Измерение напряжения на различных участках электрической цеп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силы тока от напряжени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Сила тока и напряже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чет сопротивления проводника. Удельное сопротивление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остаты. Инструктаж по ТБ. </w:t>
            </w:r>
            <w:r>
              <w:rPr>
                <w:b/>
              </w:rPr>
              <w:t>Лабораторная работа №7 «Регулирование силы тока реостато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 теме «Электрические явления» </w:t>
            </w:r>
            <w:r>
              <w:rPr>
                <w:rFonts w:cs="Times New Roman" w:ascii="Times New Roman" w:hAnsi="Times New Roman"/>
                <w:i/>
              </w:rPr>
              <w:t>Тест по теме «Электрические явл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Контрольная работа №3 по теме «Электрические явл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упроводниковые приборы. Последовательное соединение проводник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электрического ток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ощность электрического тока. Инструктаж по ТБ. </w:t>
            </w:r>
            <w:r>
              <w:rPr>
                <w:b/>
              </w:rPr>
              <w:t>Лабораторная работа №9 «Измерение работы и мощности тока в ламп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гревание проводников электрическим током. Закон Джоуля-Ленц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ампа накаливания. Нагревательные приборы. Короткое замыкание. </w:t>
            </w:r>
            <w:r>
              <w:rPr>
                <w:i/>
              </w:rPr>
              <w:t>Тест по теме «Постоянный то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стоянный то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Контрольная работа №4 по теме «Постоянный то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магнитные я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твер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гнитное поле. Магнитные ли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агнитное поле катушки с током. Электромагниты. Инструктаж по ТБ. </w:t>
            </w:r>
            <w:r>
              <w:rPr>
                <w:b/>
              </w:rPr>
              <w:t>Лабораторная работа №10 «Сборка электромагнита и испытание его действ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гнитное поле Зем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йствие магнитного поля на проводник с током. Электродвигатель. Динамик и микроф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Тест по теме «Магнитное поле»</w:t>
            </w:r>
            <w:r>
              <w:rPr/>
              <w:t xml:space="preserve"> Инструктаж по Тб. </w:t>
            </w:r>
            <w:r>
              <w:rPr>
                <w:b/>
              </w:rPr>
              <w:t>Лабораторная работа №11 «Изучение электрического двигателя постоянного то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Контрольная работа №5 по теме «Электромагнитные явл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етовые явл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света. Законы отражения света.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2 «Исследование зависимости угла отражения от угла падения свет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13 «Исследование зависимости угла преломления от угла падения свет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 Изображения, даваемые линз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 и зрение. Оптические приборы.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4 «Измерение фокусного расстояния собирающей линзы. Получение изображен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Световые явлен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Световые я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Контрольная работа №6 по теме «Световые явл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ое повторение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по теме «Тепловые явле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Тепловые явл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по теме «Электрические явле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Электрические явл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Итоговая контрольная работа №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 «Электромагнитные явл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44:00Z</dcterms:created>
  <dc:creator>User</dc:creator>
  <dc:description/>
  <cp:keywords/>
  <dc:language>en-US</dc:language>
  <cp:lastModifiedBy>Bikmurzin</cp:lastModifiedBy>
  <dcterms:modified xsi:type="dcterms:W3CDTF">2013-07-02T10:42:00Z</dcterms:modified>
  <cp:revision>14</cp:revision>
  <dc:subject/>
  <dc:title>Календарно-тематическое планирование (учебно-тематический план)</dc:title>
</cp:coreProperties>
</file>