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3 по теме "Европа"            Г-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ровень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Выберите верное утвержд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Евразия – самый большой массив суш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Стокгольм – столица Швейцар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Величайшая вершина материка – пик Побе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Назовите столицу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Лондо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Ливерпу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Бристо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Укажите крупную реку Франции, отличающуюся наибольшей дли-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ной (1000 км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Рей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Луар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Гарон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4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Назовите государственный язык Герма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Немец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Англий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Француз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5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Укажите страну, занимающую 1-е место в Западной европе по до-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быче неф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Герм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Фран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Норве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6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Укажите страну, не имеющую выхода к мор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Чех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Хорват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Гре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7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Определите государственный язык Румы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Рус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Румын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Поль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8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Определите основную народность Молдав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Русск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Украинц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Молдав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9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Укажите столицу Латв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Ве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Рига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Юрма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10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Назовите цвет, которого нет на национальном флаге Росс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а. Белый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б. Желтый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крас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3 по теме "Европа"            Г-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ровень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Выберите верное утвержд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Евразия – самый большой массив суш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Стокгольм – столица Швейцар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Величайшая вершина материка – пик Побе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Назовите столицу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Лондо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Ливерпу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Бристо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Укажите крупную реку Франции, отличающуюся наибольшей дли-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ной (1000 км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Рей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Луар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Гарон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4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Назовите государственный язык Герма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Немец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Англий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Француз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5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Укажите страну, занимающую 1-е место в Западной европе по до-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быче неф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Герм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Фран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Норве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6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Укажите страну, не имеющую выхода к мор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Чех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Хорват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Гре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7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Определите государственный язык Румы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Рус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Румын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Поль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8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Определите основную народность Молдав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Русск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Украинц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Молдав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9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Укажите столицу Латв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Ве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Рига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Юрма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10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Назовите цвет, которого нет на национальном флаге Росс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а. Белый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б. Желтый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крас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11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Укажите столицы Испании и Гре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Афины и Ри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Мадрид и Соф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Мадрид и Афин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г.Афины и Прага</w:t>
      </w:r>
    </w:p>
    <w:p>
      <w:pPr>
        <w:pStyle w:val="Normal"/>
        <w:spacing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убтропический средиземноморский тип клима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 наибольшей степени характерен для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Финляндии и Шве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Швеции и Фра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Франции и Итал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Италии и Исп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основном на полуостровах расположены страны ...Европ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осточн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редней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Юж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Скандинавском полуострове расположен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Швеция и Норвег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Франция и Гер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Италия и Исп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Испания и Португал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Карстовый рельеф характерен дл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Балканских стр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Герм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еверных ст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ровень 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тнесите страну Европы и часть Европы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которой она относ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Северная Европа            1.Германия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 Средняя Европа              2. Финляндия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 Южная Европа               3. Греция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Восточная Европа          4. Великобритания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5. Белору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6. Бельг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7. Исп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8. Польш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9. Норвег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0. Укра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ровень С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каким странам Европы вы бы порекомендовали проложить маршрут туристическому агентству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 поче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11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Укажите столицы Испании и Гре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. Афины и Ри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. Мадрид и Соф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. Мадрид и Афин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г.Афины и Прага</w:t>
      </w:r>
    </w:p>
    <w:p>
      <w:pPr>
        <w:pStyle w:val="Normal"/>
        <w:spacing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убтропический средиземноморский тип клима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 наибольшей степени характерен для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Финляндии и Шве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Швеции и Фра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Франции и Итал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Италии и Исп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основном на полуостровах расположены страны ...Европ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осточн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редней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Юж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Скандинавском полуострове расположен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Швеция и Норвег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Франция и Гер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Италия и Исп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Испания и Португал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Карстовый рельеф характерен дл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Балканских стр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Герм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еверных ст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ровень 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тнесите страну Европы и часть Европы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которой она относ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Северная Европа            1.Германия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 Средняя Европа              2. Финляндия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 Южная Европа               3. Греция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Восточная Европа          4. Великобритания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5. Белору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6. Бельг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7. Исп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8. Польш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9. Норвег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0. Укра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ровень С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каким странам Европы вы бы порекомендовали проложить маршрут туристическому агентству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 поче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142" w:gutter="0" w:header="0" w:top="42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9:00Z</dcterms:created>
  <dc:creator>пк</dc:creator>
  <dc:description/>
  <dc:language>en-US</dc:language>
  <cp:lastModifiedBy>пк</cp:lastModifiedBy>
  <dcterms:modified xsi:type="dcterms:W3CDTF">2013-06-17T12:10:00Z</dcterms:modified>
  <cp:revision>1</cp:revision>
  <dc:subject/>
  <dc:title/>
</cp:coreProperties>
</file>