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Автор: Андреева Т.Н.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ХРАНИМ!»</w:t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ференция по теме: «Потери биоразнообразия»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показать необходимость сохранения биоразнообразия на Земле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У замечательного американского писателя-фантаста Рея Брэдбери есть рассказ под названием «И грянул гром…». В нём повествуется о фирме, организующей путешествия на 60 млн. лет назад в прошлое. Все «посетители прошлого» должны передвигаться только по специально проложенной тропе, ибо один неосторожный шаг уже способен нарушить последующее развитие жизни на Земле. Устами одного из служащих фирмы это описано так: «Допустим, мы случайно убили здесь мышь. Это значит, что всех будущих потомков этой мыши не будет…Вы уничтожите не одну, а миллион мышей…А как с лисами, для питания которых нужны были именно эти мыши? Не хватит десяти мышей – умрёт одна лиса. Десятью лисами меньше – подохнет от голода лев…И вот итог: через 59 млн. лет пещерный человек, один из дюжины, населяющий весь мир, выходит на охоту за кабаном или саблезубым тигром. Но вы, раздавив одну мышь, раздавили всех тигров в этих местах. И пещерный человек умирает от голода. Это смерть миллиарда его потомков. Может быть, Рим не появиться на своих семи холмах…»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Это, конечно, всего лишь фантастика. Но в ней намёк всем нам, как осторожны, должны мы быть в нашем общении с природой. Как часто наши решения оказываются непродуманными, то мы вдруг решаем уничтожить всех волков, якобы приносящих только вред, то заселяем весь материк кроликами, а потом не знаем, как от них избавиться. Таких примеров можно привести сотн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Давайте начнём нашу конференцию со зверей, которых больше никогда не увиди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 xml:space="preserve">: Около 350 лет назад на территории нашей страны жили предки домашнего рогатого скота – </w:t>
      </w:r>
      <w:r>
        <w:rPr>
          <w:rFonts w:cs="Arial" w:ascii="Arial" w:hAnsi="Arial"/>
          <w:b/>
        </w:rPr>
        <w:t>туры</w:t>
      </w:r>
      <w:r>
        <w:rPr>
          <w:rFonts w:cs="Arial" w:ascii="Arial" w:hAnsi="Arial"/>
        </w:rPr>
        <w:t xml:space="preserve">. Они водились почти по всей Европе, Северной Африке, на Кавказе, в Малой Ази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Тур был необычайно стройным и красивым животным. Высокий, сильный, с прямой спиной и посаженной на мощной шее головой с красивыми, лирообразно изогнутыми рогами. Быки туров были матово-чёрными, коровы – рыжевато-бурыми. Эти звери жили  в сырых заболоченных лесных местах небольшими стадами. Врагов у них не было, волки против сильных туров были бессильны. Их жертвами иногда становились лишь старые либо больные животные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минание тура встречается во многих исторических документах, где часто описывается охота на этих животных. Дальше всего они сохранились в Польше и Литве. Польский король Сигизмунд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дал приказ об охране мест обитания туров. Но охрана слишком запоздала. В 1627 г. Пал последний тур. Даже чучела ни одного не осталось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Подобное случилось и с европейской степной лошадью – </w:t>
      </w:r>
      <w:r>
        <w:rPr>
          <w:rFonts w:cs="Arial" w:ascii="Arial" w:hAnsi="Arial"/>
          <w:b/>
        </w:rPr>
        <w:t>тарпаном</w:t>
      </w:r>
      <w:r>
        <w:rPr>
          <w:rFonts w:cs="Arial" w:ascii="Arial" w:hAnsi="Arial"/>
        </w:rPr>
        <w:t>. Она была истреблена ради её мяса. В середине прошлого столетия по всему Азово-Черноморью встречались табуны этих животных. В 1879 году вольные тарпаны на юге страны были уничтожены. Единственный в мире скелет тарпана хранится в зоологическом музее Академии наук в Санкт-Петербурге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 xml:space="preserve">Жертвой человеческой алчности пала </w:t>
      </w:r>
      <w:r>
        <w:rPr>
          <w:rFonts w:cs="Arial" w:ascii="Arial" w:hAnsi="Arial"/>
          <w:b/>
        </w:rPr>
        <w:t>зебра квагга</w:t>
      </w:r>
      <w:r>
        <w:rPr>
          <w:rFonts w:cs="Arial" w:ascii="Arial" w:hAnsi="Arial"/>
        </w:rPr>
        <w:t>, обитавшая в степных равнинах и саваннах Южной Африки. Она была истреблена охотниками ради её красивой шкуры – красновато-коричневой с белыми пятнами и шоколадными полосами на шее. Последняя квагга умерла в Амстердамском зоопарке в 1883 г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В 1741 г. Русский учёный Георг Стеллер открыл у Командорских островов неизвестное людям животное, принадлежащее к отряду сирен, - морскую, или стеллерову корову. Это было безобидное и неуклюжее громадное животное длиной 7,5 м и массой 3,5 т. Питалась морская корова бурой водорослью ламинарией – морской капустой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ллеровы коровы обитали на мелководье вблизи берегов. Они постоянно были заняты едой. Каждые 4-5 мин звери поднимали над водой голову, чтобы вдохнуть порцию свежего воздуха, и вновь принимались за морскую капусту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счастью этих животных, их мясо оказалось вкусным и питательным. Многочисленные китобои беспощадно охотились на морских коров, и их стадо быстро уменьшалось. В 1768 г. Было убито последнее животное. Стеллерова корова была известна людям всего 27 лет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>: Когда-то на острове Маврикий в Индийском океане обитали многочисленные дронты – крупные, нелетающие и гнездящиеся на земле птицы. Множество их было уничтожено ради мяса и ещё больше пострадало от крыс и свиней, поедавших яйца этих птиц. Истребление этих птиц произошло так быстро, что не удалось сохранить даже музейных чучел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«Мёртв как дронт» - это не просто оборот речи. Последние из этих крупных птиц были уничтожены около 1680 год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Вымирание живых форм – часть естественного хода эволюции. Виды исчезают с тех самых пор, как на Земле появилась жизнь. Считается, что вымерло примерно 90 % всех когда-либо существовавших живых форм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которые периоды земной истории темпы вымирания увеличивались. Так было около 65 млн. лет назад, когда исчезли динозавры. В наше время этот процесс опять ускорился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Вопрос: В чём причины его ускорения?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</w:rPr>
        <w:t>Подведём некоторый итог, считается, что с 1600 г. человеком было истреблено более 160 видов и подвидов птиц и не менее 100 видов млекопитающих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Вопрос:</w:t>
      </w:r>
      <w:r>
        <w:rPr>
          <w:rFonts w:cs="Arial" w:ascii="Arial" w:hAnsi="Arial"/>
        </w:rPr>
        <w:t xml:space="preserve"> В чём отличие естественного процесса вымирания животных от вымирания по вине человека?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основная проблема заключается в том, что человек способен так быстро изменять окружающую среду, включая дикую природу, что многие животные не могут приспособиться к новым условия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Творческое задание:</w:t>
      </w:r>
      <w:r>
        <w:rPr>
          <w:rFonts w:cs="Arial" w:ascii="Arial" w:hAnsi="Arial"/>
        </w:rPr>
        <w:t xml:space="preserve"> Приведите примеры синонимов словосочетанию «вымирание по вине человека»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 Вредит ли охота дикой природе?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</w:rPr>
        <w:t>В прошлом бесконтрольная охота сыграла свою роковую роль в вымирании видов. Бескрылую гагарку, обитавшую в Северной Атлантике, так безжалостно уничтожали ради мяса и для рыболовной наживки, что в 1844 году этот вид исчез с лица Земли. В результате массового отстрела в прошлом веке были уничтожены бизоны. Коммерческий промысел угрожает существованию многих видов кошачьих, китообразных, морских черепах и других животных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гих странах охота регулируется в законодательном порядке. Охотиться разрешено лишь на некоторые виды животных, отстрел которых подчиняется строгим правилам, ограничивающим его так, чтобы численность животных могла восстанавливаться в периоды размножения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В чём заключается наибольшая опасность для диких животных?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</w:rPr>
        <w:t>Даже если бы на волков и тигров никто не охотился, их численность всё равно уменьшалась бы, потому что массированное вторжение людей в дикую природу нарушило биологическое равновесие и сократило местообитания, необходимые этим крупным хищникам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е местообитаний – самая серьёзная угроза животному миру планеты. Чрезмерный выпас скота, загрязнение воздуха и водоёмов, вырубка лесов, строительство городов и заводов – всё это приводит к очень быстрому исчезновению диких животных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Каким видам грозит наибольшая опасность?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</w:rPr>
        <w:t>Существует ряд показателей, позволяющих оценить степень нависшей над видом угрозы. Самый очевидный из них – численность. Маврикийских кольчатых попугаев осталось, вероятно, 5-6 штук. Основная причина вымирания – разрушение местообитаний. Популяция яванского носорога сократилась до нескольких десятков особей из-за браконьерской охоты и уничтожения дремучих лесов, где он обитает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чезновении вида свидетельствует не только численность. Хотя токийских горчаков (мелкие рыбки, родственные гольянам) насчитывается, по меньшей мере, тысяча, этот вид находиться на грани вымирания. В условиях разрастания города и загрязнения среды вряд ли сохраняться те маленькие ручейки в районе Токио, где он водитс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Что делается для сохранения диких животных?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</w:rPr>
        <w:t>Важную роль в деле охраны диких животных, находящихся под угрозой уничтожения, играют международные соглашения о запрете на торговлю шкурами редких животных, таких, как гепард и снежный барс, и живыми животными, например редким попугаем под названием императорский амазон, который водится на острове Доминика в Карибском море. Существует международный договор об ограничении добычи китов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ой диких животных занимаются также неправительственные организации, например Международный союз охраны природы и природных ресурсов. В сферу их деятельности входит создание национальных парков и заповедников, разведение диких животных в неволе, просветительская работа и многое другое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е природоохранные организации помогли перуанскому правительству создать в Андах заповедник для викуний, которые были почти полностью истреблены из-за своей мягкой шерсти. Благодаря защите от браконьеров и поддержанию местообитаний численность этого вида постепенно увеличилась. Животных отлавливали и переселяли в другие районы страны. Возможно, со временем викуньи размножатся достаточно, чтобы их добыча ради шкуры не приносила ущерба виду, а продажа шерсти приносила доход местным жителям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</w:rPr>
        <w:t>Помощь человека отвела от многих видов угрозу вымирания. В своё время гавайскую казарку почти полностью истребили охотники. В результате разведения выживших птиц в неволе было получено достаточно особей для пополнения дикой популяции. В Северной Америке дикая обыкновенная индейка пострадала от чрезмерной охоты и разрушения местообитаний. Благодаря отлову и переселению оставшихся птиц удалось восстановить этот вид почти по всему прежнему ареалу. Американского бурого пеликана губили пестициды (в частности, ДДТ), которые содержались в употребляемой им пище и вызывали катастрофическое истончение скорлупы яиц. После запрещения ДДТ птицы стали успешно размножатьс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Можем ли мы помочь природе?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</w:rPr>
        <w:t xml:space="preserve">Устройте кормушку для птиц, которые будут в морозные дни прилетать к вашему окну. Собираясь на прогулку в парк или в лес, не забудьте захватить орешки или сухарики для белок. Есть и косвенные пути помощи: можно, например,  не покупать изделий, изготовленных из редких животных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Но под угрозой вымирания находятся и сотни менее заметных видов живых существ – улиток, уховёрток, а также растений – папоротников и других. Чтобы спасти их от вымирания, экологи и защитники природы работают во всех уголках мира. Что заставляет их заниматься этой работой? Наверное, то, что они ощущают себя такой же частью природы, как и все остальные обитающие на ней виды живых организмов. Ведь правом жить на Земле обладают не только те виды животных и растений, которые нравятся людям. Давайте объединим свои усилия и поможем организациям, занимающимся охраной природы и диких животных, которые имеют такое же право жить на этой планете, как и человек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</w:rPr>
        <w:t xml:space="preserve">Ученик: </w:t>
      </w:r>
      <w:r>
        <w:rPr>
          <w:rFonts w:cs="Arial" w:ascii="Arial" w:hAnsi="Arial"/>
          <w:i/>
        </w:rPr>
        <w:t>Берегите эти воды, эти земли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же малую былиночку любя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регите всех зверей внутри природы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бивайте лишь зверей внутри себя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регите доброту и жалость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 она за слабого сражалась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ё дарю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ё доброе приемлю!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олько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регите эту Землю!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збука природы. – М. - Издательский дом «Ридерз Дайджест», 1997. –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ни Д. Большая иллюстрированная энциклопедия живой природы. – М: «Махаон», 2006 г. – 318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2"/>
        </w:tabs>
        <w:ind w:left="2312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3:00Z</dcterms:created>
  <dc:creator>User</dc:creator>
  <dc:description/>
  <cp:keywords/>
  <dc:language>en-US</dc:language>
  <cp:lastModifiedBy>User</cp:lastModifiedBy>
  <cp:lastPrinted>2008-10-15T21:03:00Z</cp:lastPrinted>
  <dcterms:modified xsi:type="dcterms:W3CDTF">2010-03-01T10:49:00Z</dcterms:modified>
  <cp:revision>22</cp:revision>
  <dc:subject/>
  <dc:title/>
</cp:coreProperties>
</file>