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Вовлечённые в войну</w:t>
      </w:r>
    </w:p>
    <w:p>
      <w:pPr>
        <w:pStyle w:val="Normal"/>
        <w:spacing w:lineRule="auto" w:line="360"/>
        <w:jc w:val="center"/>
        <w:rPr/>
      </w:pPr>
      <w:r>
        <w:rPr/>
        <w:t>Природа  и вой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  определить, какое влияние на природу оказывают военные действия, развитие  чувства уважения и любви к природе, понимания своего с ней родства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: </w:t>
      </w:r>
      <w:r>
        <w:rPr/>
        <w:t>экологическая</w:t>
      </w:r>
      <w:r>
        <w:rPr>
          <w:b/>
        </w:rPr>
        <w:t xml:space="preserve"> </w:t>
      </w:r>
      <w:r>
        <w:rPr/>
        <w:t>экспертиза. Все ребята делятся на группы по 4-5 человек, и далее будут именоваться  экспертами и историками.</w:t>
        <w:tab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 мероприя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Учитель:</w:t>
      </w:r>
      <w:r>
        <w:rPr/>
        <w:t xml:space="preserve">        </w:t>
      </w:r>
      <w:r>
        <w:rPr>
          <w:b/>
          <w:bCs/>
          <w:iCs/>
        </w:rPr>
        <w:t>Среди полей на перекрёстке</w:t>
        <w:tab/>
        <w:br/>
        <w:t xml:space="preserve">                         Взлетел крылатый столб огня,</w:t>
        <w:tab/>
        <w:br/>
        <w:t xml:space="preserve">                         Снаряд ударил в ствол берёзки,</w:t>
        <w:tab/>
        <w:br/>
        <w:t xml:space="preserve">                         А показалось, что в меня.</w:t>
      </w:r>
      <w:r>
        <w:rPr>
          <w:b/>
          <w:bCs/>
          <w:i/>
          <w:iCs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 xml:space="preserve">                                                                 Я. Шве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итель:</w:t>
      </w:r>
      <w:r>
        <w:rPr/>
        <w:t xml:space="preserve"> Судя по строчкам стихотворения, мы с вами будем говорить о войне! Очень часто можно услышать понятия: «малые войны», «большие войны». Да как бы это явление в истории не называли. Суть не меняется.</w:t>
        <w:tab/>
        <w:br/>
        <w:t xml:space="preserve">    Что несёт нам война?</w:t>
        <w:tab/>
        <w:br/>
        <w:t xml:space="preserve">    С разных точек зрения можно посмотреть на проблему войны, но мы взглянем с особой. Мы с вами будем первооткрывателями, а они всегда шли по-новому, неизведанному пути.</w:t>
        <w:tab/>
        <w:br/>
        <w:t xml:space="preserve">    Начнём с того, что разгадаем зашифрованное здесь слово, а отвечая на вопросы, вспомним некоторые термины, которые нам понадобятся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885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  <w:bCs/>
        </w:rPr>
        <w:t xml:space="preserve">                                               ВОПРОСЫ:</w:t>
        <w:tab/>
        <w:br/>
      </w:r>
      <w:r>
        <w:rPr/>
        <w:t>1. Разрушение почвы ветром и водой. /эрозия/</w:t>
        <w:tab/>
        <w:br/>
        <w:t>2. Оборонительное сооружение.  /окоп/.</w:t>
        <w:tab/>
        <w:br/>
        <w:t>3. Теоретический или практический вопрос, требующий разрешения.</w:t>
        <w:tab/>
        <w:tab/>
        <w:t>/проблема/.</w:t>
        <w:tab/>
        <w:br/>
        <w:t>4. Дерево, очищает в городах воздух от химических загрязнителей /липа/.</w:t>
        <w:tab/>
        <w:br/>
        <w:t>5. Человек, который любит родину /патриот/</w:t>
        <w:tab/>
        <w:br/>
        <w:t>6. Углекислый … /газ/.</w:t>
        <w:tab/>
        <w:br/>
        <w:t>7. Совокупность наук о живой природе  /биология/.</w:t>
        <w:tab/>
        <w:br/>
        <w:t>8. Постепенное ухудшение, утрата исходных качеств  /деградация/.</w:t>
        <w:tab/>
        <w:br/>
        <w:t xml:space="preserve">    Итак, у нас получается слово «экология», что, конечно, не удивительно.     Сегодня мы с вами поговорим о том, какие потери  растений и животных человечество понесло в войнах, как использовал человек представителей животного мира на полях бран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я экспертиз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здаются репродукции картин с изображением разрушенных домов, идущего сражения. Предоставляется внимательно на них посмотреть. </w:t>
        <w:tab/>
        <w:br/>
      </w:r>
      <w:r>
        <w:rPr>
          <w:b/>
          <w:bCs/>
          <w:i/>
          <w:iCs/>
        </w:rPr>
        <w:t xml:space="preserve">      </w:t>
      </w:r>
      <w:r>
        <w:rPr>
          <w:bCs/>
          <w:iCs/>
        </w:rPr>
        <w:t>Цитата:</w:t>
      </w:r>
      <w:r>
        <w:rPr>
          <w:b/>
          <w:bCs/>
          <w:i/>
          <w:iCs/>
        </w:rPr>
        <w:t xml:space="preserve">   Слышен тяжёлый стон,</w:t>
        <w:tab/>
        <w:br/>
        <w:t xml:space="preserve">                       То стонет русская земля.</w:t>
        <w:tab/>
      </w:r>
      <w:r>
        <w:rPr/>
        <w:br/>
      </w:r>
      <w:r>
        <w:rPr>
          <w:b/>
          <w:i/>
        </w:rPr>
        <w:t>Учитель:</w:t>
      </w:r>
      <w:r>
        <w:rPr/>
        <w:t xml:space="preserve"> Что вы видите на этих репродукциях. (Земля изрыта, израненная окопами; земля, смешанная с металлом, не видно ни гор, ни скал, только ямы, да траншеи, клубится дым над полем боя).</w:t>
        <w:tab/>
        <w:br/>
      </w:r>
      <w:r>
        <w:rPr>
          <w:b/>
          <w:i/>
        </w:rPr>
        <w:t>Учитель:</w:t>
      </w:r>
      <w:r>
        <w:rPr/>
        <w:t xml:space="preserve"> Какой компонент окружающей среды, изображённый на репродукциях, пострадал больше всего.</w:t>
        <w:tab/>
        <w:br/>
      </w:r>
      <w:r>
        <w:rPr>
          <w:b/>
          <w:i/>
        </w:rPr>
        <w:t>Эксперты:</w:t>
      </w:r>
      <w:r>
        <w:rPr/>
        <w:t xml:space="preserve"> Земля, почва.</w:t>
        <w:tab/>
        <w:br/>
      </w:r>
      <w:r>
        <w:rPr>
          <w:b/>
          <w:i/>
        </w:rPr>
        <w:t>Учитель:</w:t>
      </w:r>
      <w:r>
        <w:rPr/>
        <w:t xml:space="preserve"> Итак, формулируем  экологическую проблему.</w:t>
        <w:tab/>
        <w:br/>
      </w:r>
      <w:r>
        <w:rPr>
          <w:b/>
          <w:i/>
        </w:rPr>
        <w:t>Эксперты:</w:t>
      </w:r>
      <w:r>
        <w:rPr/>
        <w:t xml:space="preserve"> Разрушение или деградация почвы. Это проблема несёт в себе несколько подпроблем:</w:t>
        <w:tab/>
        <w:br/>
        <w:t xml:space="preserve">   - нарушение структуры почвы,</w:t>
        <w:tab/>
        <w:br/>
        <w:t xml:space="preserve">   - невозможность проведения сельхоз работ,</w:t>
        <w:tab/>
        <w:br/>
        <w:t xml:space="preserve">   - падение плодородия, как следствие ухудшения качества обработки поч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</w:rPr>
        <w:t>2 экспертиза</w:t>
      </w:r>
      <w:r>
        <w:rPr/>
        <w:tab/>
        <w:br/>
      </w:r>
      <w:r>
        <w:rPr>
          <w:b/>
          <w:bCs/>
          <w:i/>
          <w:iCs/>
        </w:rPr>
        <w:t xml:space="preserve">        </w:t>
      </w:r>
      <w:r>
        <w:rPr>
          <w:bCs/>
          <w:iCs/>
        </w:rPr>
        <w:t xml:space="preserve">Цитата: </w:t>
      </w:r>
      <w:r>
        <w:rPr>
          <w:b/>
          <w:bCs/>
          <w:i/>
          <w:iCs/>
        </w:rPr>
        <w:t xml:space="preserve"> Здесь птицы не поют,</w:t>
        <w:tab/>
        <w:br/>
        <w:t xml:space="preserve">                       Деревья не растут.   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/</w:t>
      </w:r>
      <w:r>
        <w:rPr>
          <w:bCs/>
          <w:iCs/>
        </w:rPr>
        <w:t>Из песни/</w:t>
        <w:tab/>
      </w:r>
      <w:r>
        <w:rPr>
          <w:b/>
          <w:bCs/>
          <w:i/>
          <w:iCs/>
        </w:rPr>
        <w:br/>
      </w:r>
      <w:r>
        <w:rPr/>
        <w:t xml:space="preserve"> </w:t>
      </w:r>
      <w:r>
        <w:rPr>
          <w:b/>
          <w:i/>
        </w:rPr>
        <w:t>Учитель:</w:t>
      </w:r>
      <w:r>
        <w:rPr/>
        <w:t xml:space="preserve"> Война не щадит ни кого: ни птиц, ни животных, ни растения. От военных действий, в какие бы исторические эпохи они не происходили, всегда страдало всё живое на планете, страдала сама жизнь.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сторик: </w:t>
      </w:r>
      <w:r>
        <w:rPr/>
        <w:t>В Великую Отечественную войну без счёта для провизии фронту били в Сибири и на Камчатке медвед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еред Грюнвальдской битвой (1410) в Беловежской пуще для армии было заготовлено много кабаньего и оленьего мяса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ойско Ивана Грозного, двигаясь на Казань, кормилось лосятиной. Разумеется, и позже не щадили вооружённые люди на войне любую случайную дичь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сторик: </w:t>
      </w:r>
      <w:r>
        <w:rPr/>
        <w:t xml:space="preserve">Сейчас в связи с отвратительной войной в Ираке всех волнует судьба невинных людей и животных, которые страдают от бомбёжек и нефтяной гари. Пролётные птицы лишись привычных мест кормёжки и отдыха на своём длинном миграционном пути, им приходится искать другие места остановки. И где гарантия, что когда закончатся военные действия, они будут летать по проложенному веками пути?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сторик: </w:t>
      </w:r>
      <w:r>
        <w:rPr/>
        <w:t>Давайте вспомним ещё одну войну, но уже прошлого века – Вьетнамскую. Отчаиваясь обнаружить в джунглях неуловимых вьетнамцев, они попытались вживить какой-то микроскопический приборчик в клопов, очень чувствительных к присутствию человека. Эффекта не получилось. Эффективней оказались «ковровые» бомбёжки (удары по площадям) и «химические дожди», сделавшие джунгли прозрачными и мёртвыми, что резко сократило ареал обитанья слоно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итель:</w:t>
      </w:r>
      <w:r>
        <w:rPr/>
        <w:t xml:space="preserve"> Формулируем вторую проблему.</w:t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Эксперты:</w:t>
      </w:r>
      <w:r>
        <w:rPr/>
        <w:t xml:space="preserve"> Уменьшение биоразнообразия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итель:</w:t>
      </w:r>
      <w:r>
        <w:rPr/>
        <w:t xml:space="preserve"> Что это значит?</w:t>
        <w:tab/>
        <w:br/>
      </w:r>
      <w:r>
        <w:rPr>
          <w:b/>
          <w:i/>
        </w:rPr>
        <w:t>Эксперты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гибель живых организмов, на территориях, где проводились военные    действия,</w:t>
        <w:tab/>
        <w:br/>
        <w:t>- разрушение местообитания,</w:t>
        <w:tab/>
        <w:br/>
        <w:t>- уничтожение лесных массиво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Учитель: </w:t>
      </w:r>
      <w:r>
        <w:rPr/>
        <w:t>Сдаётся, люди никогда не жили без войн. По мере приручения животных их тоже вовлекали в кровавые распри. Сейчас историки расскажут нам о том, какие животные и как служили человеку во время военных действи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сторик: </w:t>
      </w:r>
      <w:r>
        <w:rPr/>
        <w:t>Самый давний участник в ратных делах человека, конечно, лошадь. Всадник с оружием – символ войны. Посмотрите на репродукцию картины художника Васнецова – три богатыря, стерегущих степь, сидят на коня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епнякам лошади помогли одолеть громадное пространство от Монголии до середины Европы. Каждый всадник, кроме лошади под седлом, имел ещё трёх-четырёх заводных лошадей, устала одна – пересаживался на другую. Конское мясо служило пищей в пути, а сами лошади довольствовались подножным кормо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сторик: </w:t>
      </w:r>
      <w:r>
        <w:rPr/>
        <w:t>Лошадь помогала сражавшимся одолевать противника быстрым натиском. Выезженные тренированные лошади не боялись сражений. В бою лошади разделяли судьбу всадников. В решительный момент лишиться коня означало часто гибель и всадника. Слово «опешить», то есть стать в бою пешим, вошло в поговорку как положение крайне невыгодное и опасно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ное войско решило исход сражений в российской гражданской войне. Лошадь участвовала и в сражениях Великой Отечественной войны – вспомним рейды Доватора по тылам немцев, тягловую силу для пушек и санитарных обозо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Учитель: </w:t>
      </w:r>
      <w:r>
        <w:rPr/>
        <w:t>Кого ещё из животных привлекали к ратным делам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Историк:</w:t>
      </w:r>
      <w:r>
        <w:rPr/>
        <w:t xml:space="preserve"> Вспоминаются сразу слоны. Символом воинской славы у африканского Карфагена был боевой конь. А появление в войсках Ганнибала слонов можно сравнить с появлением танков в начале минувшего века. Шеренги слонов с сидящими на спинах животных стрелками сеяли панику в построениях римлян. Слоновое войско, однако, долго не продержалось. Их участие в войнах осталось лишь историческим эпизодо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сторик: </w:t>
      </w:r>
      <w:r>
        <w:rPr/>
        <w:t>На параде Победы в Москве летом 45-го года наряду с ос всеми родами войск прошло подразделенье солдат с собаками. Солдаты вели овчарок, натренированных с взрывчаткой бросаться под танки. На волокушах собаки вытаскивали из-под огня раненых. А немцы во множестве использовали овчарок для поимки бежавших из плена и окруж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сторик: </w:t>
      </w:r>
      <w:r>
        <w:rPr/>
        <w:t>Столетьями, до появления телефона и радио, средством надёжной и быстрой связи служили на войне голуби. Известен случай, когда с парализованной, лежавшей на дне английской подводной лодки выпустили голубку. В записке, принесённой птицей на базу, сообщались координаты терпящих бедствие. Энергичными действиями экипаж лодки спасл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Учитель: </w:t>
      </w:r>
      <w:r>
        <w:rPr/>
        <w:t xml:space="preserve">Интересны и экзотические случаи использования животных в войне. В Великую Отечественную войну использовали, как тягловую силу – оленей и верблюд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войны человек приспособил лишь несколько видов животных, но и они своим трудом разделили с человеком все горести и невзгоды. В благодарность за это в Лондоне был поставлен памятник животным, погибшим на войне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i/>
        </w:rPr>
        <w:t xml:space="preserve">Историк: </w:t>
      </w:r>
      <w:r>
        <w:rPr>
          <w:color w:val="000000"/>
        </w:rPr>
        <w:t xml:space="preserve">Жители Британских островов, славящиеся своей любовью к животным, решили увековечить память наших братьев младших, принявших участие в вооруженных конфликтах и сложивших головы на поле брани. Бронзовый памятник, олицетворяющий храбрость всех погибших на войне собак, мулов, голубей и даже светлячков, установлен на Парк-Лэйн в центре Лондона. </w:t>
      </w:r>
    </w:p>
    <w:p>
      <w:pPr>
        <w:pStyle w:val="Normal"/>
        <w:spacing w:lineRule="auto" w:line="360" w:before="0" w:after="240"/>
        <w:ind w:firstLine="540"/>
        <w:jc w:val="both"/>
        <w:rPr/>
      </w:pPr>
      <w:r>
        <w:rPr>
          <w:color w:val="000000"/>
        </w:rPr>
        <w:t xml:space="preserve">Монумент изображает лошадь, собаку и двух мулов, нагруженных различными боеприпасами. На ограде памятника вырезаны фигуры слонов, верблюдов, обезьян и медведей. Надпись на монументе гласит: </w:t>
      </w:r>
      <w:r>
        <w:rPr>
          <w:b/>
          <w:color w:val="000000"/>
        </w:rPr>
        <w:t>"Посвящается всем животным, которые служили и погибли в рядах британских и союзных сил. У них не было другого выбора".</w:t>
      </w:r>
      <w:r>
        <w:rPr>
          <w:color w:val="000000"/>
        </w:rPr>
        <w:t xml:space="preserve"> Скульптор памятника Дэвид Бэкхауз  заявил, что он не смог остаться равнодушным к историям о почтовых голубях, 15 тысяч которых погибло в ходе войн прошлого века, лошадях, которых только в Первой Мировой погибло 8 миллионов, и собаках, спасавших раненых под огнем противника. </w:t>
      </w:r>
      <w:r>
        <w:rPr>
          <w:b/>
          <w:color w:val="000000"/>
        </w:rPr>
        <w:t>"Я не знаю, назовете ли вы этих животных героями, но они сделали очень важное дело"</w:t>
      </w:r>
      <w:r>
        <w:rPr>
          <w:color w:val="000000"/>
        </w:rPr>
        <w:t>, - считает скульптор.</w:t>
      </w:r>
    </w:p>
    <w:p>
      <w:pPr>
        <w:pStyle w:val="Normal"/>
        <w:spacing w:lineRule="auto" w:line="360" w:before="0" w:after="24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о из самых видных мест в скульптурной композиции занимает изображение медали Марии Дикин - аналога Креста королевы Виктории для животных. Впервые этот памятный знак был вручен в 1942 году, и с тех пор им были награждены 62 животных, включая собак, голубей, лошадей и одного кота. Последним обладателем этой награды стал спаниель Бастер, в 2003 году в Ираке обнаруживший крупный тайник оружия повстанце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бята, дикая природа от войны, конечно, страдает, и мы это с вами выяснили, но больше животных гибнет в мирное время от химикатов, от разливов нефти в морях, от разрушения среды обитания, браконьерства, ловли зверей на продажу, от привычки стрельнуть по живому. Пустыни вокруг себя делают лю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80" w:hanging="0"/>
        <w:outlineLvl w:val="0"/>
        <w:rPr/>
      </w:pPr>
      <w:r>
        <w:rPr/>
        <w:tab/>
        <w:br/>
        <w:t xml:space="preserve">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Бульванкер В.З. От кота до кита: /О памятниках животным: для сред. шк. возраста/. – Л.: Дет. Лит, 1991. – 144 с.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янчиковский И.Ф. Памятники животным. – Киев: Рад. Шк., 1983. – 160 с.: ил. – (Библиотечная сер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ни сражались вместе с нами: Сборник //Твой друг/ Сост. Б.С. Рябинин. – М: ДОСААФ, 1986. – С. 4-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ов М.И. Собака поисково-спасательной службы. – М: Изд-во ДОСААФ СССР, 1988. – 78 с.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ов М.И. Четвероногие спасатели. – Военные знания, 1985, №2.</w:t>
      </w:r>
    </w:p>
    <w:sectPr>
      <w:footerReference w:type="defaul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4:52:00Z</dcterms:created>
  <dc:creator>Слава</dc:creator>
  <dc:description/>
  <cp:keywords/>
  <dc:language>en-US</dc:language>
  <cp:lastModifiedBy>Ярослав</cp:lastModifiedBy>
  <cp:lastPrinted>2008-10-15T20:43:00Z</cp:lastPrinted>
  <dcterms:modified xsi:type="dcterms:W3CDTF">2008-10-15T13:43:00Z</dcterms:modified>
  <cp:revision>36</cp:revision>
  <dc:subject/>
  <dc:title/>
</cp:coreProperties>
</file>