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нятий – молодые люди 14-17 лет. Подростковый возраст и рискованное поведение – почти синонимы. Стремление испытать себя, комплекс неполноценности и жажда самоутверждения – все это закономерности полового созревания. Подростковый период – время потенциальных опасностей (зависимости, опасность заражения инфекции, передающиеся половым путем  и ВИЧ).  С другой стороны, подростковый период – время активного освоения новой информации, эмоциональной открытости и огромного интереса к этим вопросам. Все это говорит  том, что наши занятия будут актуальны именно для подрост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здоровый образ жизни не являются ценностью, когда тебе 14-17 лет. В этот период человек не может быть сосредоточен на том, чем и так обладает в полной мере. У него другие приоритеты: он активно познает мир вокруг себя и себя в этом мире. Здоровье – не самоцель, а средство для достижения цели. Средство для того, что бы стать независимой личностью, яркой индивидуальностью, признанным авторитетом и успешным профессионалом. При этом мы понимаем, что запасы здоровья – не бесконечны. И здесь уместна аналогия с природными ресурсами. В преддверии экологической катастрофы человечество осознало, что нельзя хищнически относиться к природным богатствам, иначе будущее просто не наступит. Так и со здоровьем: мы не достигнем никаких целей, если ресурс нашего здоровья будет по-глупому истрачен в юности. Светлое будущее может и не наступить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актуа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ограмма основана на ценностях, актуальных для человека 14-17 лет. В этом возрасте идет активный поиск ответов на множество вопросов. Кто я? Какой я? С кем я? Как меня воспринимают? Почему я так поступаю? Почему так поступают со мной? Кем и каким я буду? Именно на эти вопросы участники (самостоятельно!) должны найти ответы в процессе наших зан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озитив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нашей программы – показать подростку, что все его потребности можно реализовать позитивно, и даже проблемные ситуации имеют конструктивный способ их разреш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профилактические программы рассказывают, как делать нельзя, но редко говорят, что же делать вместо этого. Они не учат подростка пользоваться своими ресурсами так, чтобы его кипучая энергия была направлена в мирное русло. Иными словами, взрослый человек, который позитивно решил задачи подросткового возраста, в ситуации, когда ему понадобятся деньги, будет искать способ заработать их, ему и в голову не придет грабить банк или пользоваться другими деструктивными способами добычи денег. Точно так же, если он попадет в сложную жизненную ситуацию, он будет стремиться найти позитивный выход из нее, а не прибегнет к алкоголю или наркотикам. Следует отметить, что способ подобного мышления формируется именно в подростковом возраст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нная программа помогает подростку в э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актив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нцип, в основном, базируется на мастерстве ведущего и его способности реагировать и изменять занятие в соответствии с требованиями аудитории. Тогда информация, которую он предоставляет, будет всегда актуальна, интересна и востребована. Кроме того, очень важен и принцип активного участия группы. Древнее высказывание гласит: «Скажи мне – я забуду, покажи мне – я запомню, дай мне поучаствовать – я пойму». Занятия строятся с максимальным вовлечением участников в работу с помощью интерактивных методик: мозгового штурма, работы в мини-группах, ролевых иг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го участия «работает» и на самого ведущего-волонтера. Именно он получает «главный приз» – развитие лидерских качеств и свободное владение актуальной информацией. Действительно, «хочешь понять сам – попробуй объяснить другому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мы должны решить следующие задачи, которые можно разделить на три групп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бщение новой информации. Участники должны узнать, что такое репродуктивное  здоровье, безопасное сексуальное поведение, кризисные ситуации, конфликт и его типы, зависимость (никотиновая, алкогольная и наркотическая), ВИЧ/СПИД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заинтересованного отношения к теме здоровья. Через «эмоциональную включенность» участники должны сформировать собственное отношение к разным формам рискованного поведения и конструктивным способам решения проблем; понять, что их здоровье - в их рук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оведенческих навыков ответственного отношения к своему здоровь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программа состоит из двух часте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ая программа: курс тренинговых зан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изация досуга: дополнение к тренинговому курс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тренинговых заняти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овый курс состоит из 17 тематических занятий, а также вводного и заключительного зан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усство об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зненные ц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о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жчина и женщи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аем конфликты (конструктивное поведение в конфликтах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ическое мышл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ить или не кур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ротивление да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котики: не влезай – убье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Ч/СПИД: мы знаем, как себя защит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Развитие характера (уверенное поведени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Я абсолютно спокоен (поведение в стрессовых ситуациях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ризис: выход е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лкоголь: мифы и реа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ое мн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Толерант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ое будущее. Стратегии успех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тем, приведенных выше, занимает два тренинговых занятия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945"/>
        <w:gridCol w:w="4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накомить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общ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ен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а и женщ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а и женщ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м конфлик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м конфлик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е мышл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е мышл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или не кури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или не кури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давлени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давлени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тики: не влеза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тики: не влеза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 / СПИД: мы знаем, как себя защити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 / СПИД: мы знаем, как себя защити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арактера  (Уверенное поведение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арактера  (Уверенное поведение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бсолютно спокоен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бсолютно спокоен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: выход есть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: выход есть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: мифы и реа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: мифы и реа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мн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мн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ерантно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ерантност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будущее: стратегии успех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будущее: стратегии успех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6:00Z</dcterms:created>
  <dc:creator>Учитель</dc:creator>
  <dc:description/>
  <cp:keywords/>
  <dc:language>en-US</dc:language>
  <cp:lastModifiedBy>Учитель</cp:lastModifiedBy>
  <dcterms:modified xsi:type="dcterms:W3CDTF">2014-11-22T05:59:00Z</dcterms:modified>
  <cp:revision>10</cp:revision>
  <dc:subject/>
  <dc:title/>
</cp:coreProperties>
</file>