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 дополнительного образования детей «Детская художественная школа» муниципального района «Город Краснокаменск и Краснокаменский район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айкальского кр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/факс: 8(30245)6-31-77</w:t>
      </w:r>
    </w:p>
    <w:p>
      <w:pPr>
        <w:pStyle w:val="Normal"/>
        <w:spacing w:lineRule="auto" w:line="360"/>
        <w:ind w:firstLine="708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Номинация</w:t>
      </w:r>
    </w:p>
    <w:p>
      <w:pPr>
        <w:pStyle w:val="Normal"/>
        <w:spacing w:lineRule="auto" w:line="360"/>
        <w:ind w:firstLine="708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Зорко одно лишь сердце, самого главного глазами не увидишь»</w:t>
      </w:r>
    </w:p>
    <w:p>
      <w:pPr>
        <w:pStyle w:val="Normal"/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Творческий проект художественного творчества детей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«Добрый мир мультиков»</w:t>
      </w:r>
    </w:p>
    <w:p>
      <w:pPr>
        <w:pStyle w:val="Normal"/>
        <w:spacing w:lineRule="auto" w:line="360"/>
        <w:ind w:firstLine="708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 авторской программе дополнительного образования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kern w:val="0"/>
          <w:sz w:val="28"/>
          <w:szCs w:val="28"/>
        </w:rPr>
        <w:t>«Основы анимации». Возраст детей: 11-15 лет.</w:t>
      </w:r>
    </w:p>
    <w:p>
      <w:pPr>
        <w:pStyle w:val="Normal"/>
        <w:spacing w:lineRule="auto" w:line="360"/>
        <w:ind w:firstLine="708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Автор: </w:t>
      </w:r>
      <w:r>
        <w:rPr>
          <w:kern w:val="0"/>
          <w:sz w:val="28"/>
          <w:szCs w:val="28"/>
        </w:rPr>
        <w:t>Мария Петровна Колесникова зам по УВР преподаватель ДХШ</w:t>
      </w:r>
    </w:p>
    <w:p>
      <w:pPr>
        <w:pStyle w:val="Normal"/>
        <w:spacing w:lineRule="auto" w:line="360"/>
        <w:ind w:firstLine="708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Краткая аннотация</w:t>
      </w:r>
    </w:p>
    <w:p>
      <w:pPr>
        <w:pStyle w:val="Normal"/>
        <w:spacing w:lineRule="auto" w:line="360"/>
        <w:ind w:firstLine="708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kern w:val="0"/>
          <w:sz w:val="28"/>
          <w:szCs w:val="28"/>
        </w:rPr>
        <w:t>«Добрый мир мультиков» - это творческий долгосрочный проект,  нацеленный на развитие художественного творчества детей в форме  создания анимационных мультфильмов по мотивам сказок, детских впечатлений от окружающей действительности. Их приобщение  к художественному творчеству в форме создания  мультфильмов, в которых заложено их отношение к тому, что происходит в мире, соответственно носит духовно – нравственный характе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kern w:val="0"/>
          <w:sz w:val="28"/>
          <w:szCs w:val="28"/>
        </w:rPr>
        <w:t xml:space="preserve">Проект разработан автором на базе пятилетнего  опыта работы с детьми в направлении развития анимации и художественного творчества в художественной школе. </w:t>
      </w:r>
    </w:p>
    <w:p>
      <w:pPr>
        <w:pStyle w:val="Normal"/>
        <w:spacing w:lineRule="auto" w:line="360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Актуальность проекта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kern w:val="0"/>
          <w:sz w:val="28"/>
          <w:szCs w:val="28"/>
        </w:rPr>
        <w:t xml:space="preserve">Проект «Добрый мир мультиков» объединяет коммуникативную деятельность в форме мультипликационного творчества и изобразительную деятельность детей (рисование и лепка) в единый блок. Достоинствами проекта являются создание атмосферы игры и творчества, при которой ребенок полностью раскрепощается, наглядность и продуктивность занятий. </w:t>
      </w:r>
      <w:r>
        <w:rPr>
          <w:b/>
          <w:kern w:val="0"/>
          <w:sz w:val="28"/>
          <w:szCs w:val="28"/>
        </w:rPr>
        <w:t>Новаторство проекта</w:t>
      </w:r>
      <w:r>
        <w:rPr>
          <w:kern w:val="0"/>
          <w:sz w:val="28"/>
          <w:szCs w:val="28"/>
        </w:rPr>
        <w:t xml:space="preserve"> заключается в методике обучения с помощью программы Pinnacle Studio,  разработке каркасов для лепки героев мультфильмов сложной формы, работа над декорациями, знание основ сценаристки и режиссуры. Создание данного проекта </w:t>
      </w:r>
      <w:r>
        <w:rPr>
          <w:b/>
          <w:kern w:val="0"/>
          <w:sz w:val="28"/>
          <w:szCs w:val="28"/>
        </w:rPr>
        <w:t>актуально</w:t>
      </w:r>
      <w:r>
        <w:rPr>
          <w:kern w:val="0"/>
          <w:sz w:val="28"/>
          <w:szCs w:val="28"/>
        </w:rPr>
        <w:t xml:space="preserve">, обладает </w:t>
      </w:r>
      <w:r>
        <w:rPr>
          <w:b/>
          <w:kern w:val="0"/>
          <w:sz w:val="28"/>
          <w:szCs w:val="28"/>
        </w:rPr>
        <w:t>новизной</w:t>
      </w:r>
      <w:r>
        <w:rPr>
          <w:kern w:val="0"/>
          <w:sz w:val="28"/>
          <w:szCs w:val="28"/>
        </w:rPr>
        <w:t xml:space="preserve"> и вызвано потребностью детей, их родителей и педагогов в повышении ручной умелости  детей, освоении современной техники, развитии у них кинематографичность мышления, творческого воображения и коммуникативной компетентности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kern w:val="0"/>
          <w:sz w:val="28"/>
          <w:szCs w:val="28"/>
        </w:rPr>
        <w:t>Цель проекта:</w:t>
      </w:r>
      <w:r>
        <w:rPr>
          <w:kern w:val="0"/>
          <w:sz w:val="28"/>
          <w:szCs w:val="28"/>
        </w:rPr>
        <w:t xml:space="preserve"> художественно-эстетическое, духовно-нравственное и личностное развитие ребенка через приобщение к волшебному миру мультипликации и открытому детскому, непосредственному взгляду на окружающий мир посредством художественной лепки, рисования, основ анимации   и создания самобытных мультфильмов на занятиях студии «Добрый мир Мультиков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kern w:val="0"/>
          <w:sz w:val="28"/>
          <w:szCs w:val="28"/>
        </w:rPr>
        <w:t>Сформировать представление об основах анимации, кинематограф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kern w:val="0"/>
          <w:sz w:val="28"/>
          <w:szCs w:val="28"/>
        </w:rPr>
        <w:t>Познакомить с основами цифрового фото и видео, с различными программами видеомонтажа, научить работать  в программе Pinnacle Studi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Научить учащихся способам создания и редактирования изображений, используя инструменты графических программ, выполнять обмен данными между различными программам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звивать творческие способностей учащихся в процессе создания собственных фильмов по выбранной тематике, навыки работы в коллективе над проект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звить терпение, настойчивость, привычку и потребность к труду для достижения результа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звивать мелкую моторику пальцев рук детей, их ручную умел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оспитывать уважение к  нравственным ценностям и культуре русского народ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редполагаемый конечный результа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буждение детей к самостоятельной творческой деятельно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вышение уровня коммуникативной компетентно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Формирование эстетической культуры.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kern w:val="0"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kern w:val="0"/>
          <w:sz w:val="28"/>
          <w:szCs w:val="28"/>
        </w:rPr>
        <w:t xml:space="preserve">Одним из главных инструментов в образовании,  открывающих путь в новый мир,  являются современные информационные технологии. Для свободной ориентации в информационных потоках современный ребёнок  любого профиля должен уметь получать,  обрабатывать и использовать информацию с помощью компьютеров,  телекоммуникаций и других средств информационных технологий.  Одним из приоритетных направлений в развитии современной педагогики является реализация проектной деятельности детей. В отличие от учебной деятельности в традиционной форме, проектная деятельность позволяет полностью задействовать интеллектуальные, эмоциональные и художественные ресурсы ребенка, направив их на творческий поиск и освоение новых знаний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kern w:val="0"/>
          <w:sz w:val="28"/>
          <w:szCs w:val="28"/>
        </w:rPr>
        <w:t xml:space="preserve">В наши дни актуальна проблема эстетического развития  и ручной умелости детей. В современных семьях, благодаря телевидению и видеотехнике, дети получают все больше информации через визуальный ряд, и все меньше – через вербальный и тактильный каналы, то есть в процессе живого непосредственного общения и совместной деятельности с взрослыми. В современном мире дома порой детям  мало читают,  зачастую они знают персонажей диснеевских мультфильмов гораздо лучше, чем героев традиционных русских сказок, советские мультфильмы в которых было много доброго уходят на второй план. Реализация этой потребности невозможна без включения информационной компоненты в систему подготовки  современного ребёнка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kern w:val="0"/>
          <w:sz w:val="28"/>
          <w:szCs w:val="28"/>
        </w:rPr>
        <w:t xml:space="preserve">Проект «Добрый мир мультиков» был разработан, в том числе, для решения этих непростых задач. Такой проект  может  быть реализован как в рамках творческих студий аналогичного направления, так и в младших классах общеобразовательных школ. Подобная творческая деятельность  не только способствует развитию речи, мелкой моторики рук,  образного мышления, но и оказывает психотерапевтическое воздействие. Выразительные средства мультипликации являются наиболее естественными для детского и подросткового возраста: они развивают их творческие способности, стимулируют активность и раскрепощают мышление. Способность мультипликации учить и воспитывать позволяет говорить о рождении своеобразной мультипликационной педагогики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Главная педагогическая ценность мультипликации заключается в универсальности ее языка, позволяющего организовать всеобъемлющую систему комплексного обучения детей всех возрастных групп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ми идеями проекта являются создание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о-эмоционального климата и чувственно-эмоциональной поддержки, условий для самоопределения, саморазвития, свободного самовыражения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ношений, при которых возможна такая форма общения, как сотрудничество и соавторство педагога и ребен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амках проекта был составлен перспективный план педагогической деятельности, рассчитанный на выполнение в течение  учебного год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этап - Подготовительный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этап – Практический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II этап – Презентационны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V этап – Итоговый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 Подготовительный этап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цель и задачи проек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зучить и создать информационную базу по проек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оставить план проек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знакомить родителей и учащихся с идеей проект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I.  Практический этап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 детей с анимацией народов мира, учить понимать жанровые особе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Сформировать умение понимать главную идею произведения, правильно оценивать поступки герое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огащать и активизировать словарный запас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Развивать связную реч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Развивать интерес к художественной литератур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Развивать творческие способности детей в таких видах художественной деятельности, как лепка и рисов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Развивать   психические   процессы   (внимание,     память,       мышление, воображе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 Прививать художественный вку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. Учить придумывать сюжеты по созданным сценариям самостоятель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0.Воспитывать интерес и любовь к миру мультиплик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1.Создать развивающую среду по данной темати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Создание мультфильмов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  Презентационный этап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емонстрация созданных мультфильмов на родительском собран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частие в анимационных конкурса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Фотоальбом творческих работ групп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Итоговый этап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вести итоги проек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анализировать полученные результа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перспективу на будуще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первом, подготовительном этапе</w:t>
      </w:r>
      <w:r>
        <w:rPr>
          <w:sz w:val="28"/>
          <w:szCs w:val="28"/>
        </w:rPr>
        <w:t>, был разработан план проекта, подобрана методическая литература,  было проведено родительское собрание на тему «Добрый мир мультиков». Родители были ознакомлены с идеей</w:t>
        <w:tab/>
        <w:t xml:space="preserve"> проекта и выразили готовность сотрудничать с педагогом в этом направлении. Подготовка учащихся в области информационных технологий включает в себя два компонен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комство и обучение технологии работы на персональном компьютере и работе с прикладными пакетами программ, используемыми для подготовки мультипликационного фильма.</w:t>
      </w:r>
    </w:p>
    <w:p>
      <w:pPr>
        <w:pStyle w:val="Normal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- углубление знаний, умений и навыков в области изобразительного искусства. Создание и применение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лектронных учебных пособий </w:t>
      </w:r>
      <w:r>
        <w:rPr>
          <w:color w:val="000000"/>
          <w:sz w:val="28"/>
          <w:szCs w:val="28"/>
        </w:rPr>
        <w:t xml:space="preserve">в программе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ublisher</w:t>
      </w:r>
      <w:r>
        <w:rPr>
          <w:color w:val="000000"/>
          <w:sz w:val="28"/>
          <w:szCs w:val="28"/>
        </w:rPr>
        <w:t xml:space="preserve"> –веб – публикация.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ublisher</w:t>
      </w:r>
      <w:r>
        <w:rPr>
          <w:color w:val="000000"/>
          <w:sz w:val="28"/>
          <w:szCs w:val="28"/>
        </w:rPr>
        <w:t xml:space="preserve"> –веб – публикация</w:t>
      </w:r>
      <w:r>
        <w:rPr>
          <w:sz w:val="28"/>
          <w:szCs w:val="28"/>
        </w:rPr>
        <w:t xml:space="preserve"> на уроках изобразительного искусства </w:t>
      </w:r>
      <w:r>
        <w:rPr>
          <w:color w:val="000000"/>
          <w:sz w:val="28"/>
          <w:szCs w:val="28"/>
        </w:rPr>
        <w:t xml:space="preserve"> повышают интерес к предметам, творческую активность учащихся, они </w:t>
      </w:r>
      <w:r>
        <w:rPr>
          <w:sz w:val="28"/>
          <w:szCs w:val="28"/>
        </w:rPr>
        <w:t xml:space="preserve">включают в себя теоретический материал, репродукции произведений искусства, практические задания с подробной последовательностью их выполнения, примеры выполненных работ, видео, тесты и видеоэкскурсии. Электронное пособие является для учащихся и источником для саморазвития в области изобразительного искусст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, практический этап,</w:t>
      </w:r>
      <w:r>
        <w:rPr>
          <w:sz w:val="28"/>
          <w:szCs w:val="28"/>
        </w:rPr>
        <w:t xml:space="preserve"> охватывает непосредственную деятельность педагога и детей, а также работу с роди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нятий и учебных часов в неделю: 4 занятия в неделю по 40 минут. Всего 136 ч. в год. Организация проектной деятельности с использованием информационно-коммуникационных технологий на занятиях включает в себя следующие этап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чинить рассказ или сказку (литературное творчество)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писать сценарий (драматургия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рисовать раскадровку, эскизы героев  (изобразительная деятельность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астерить куклы и декорации (пластика, изобразительное искусство)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думать героям движения, одушевить их (ритмика, театр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ять фильм (кино-фото дело)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звучить его (музыка, шумы, использование различной аппаратуры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монтировать и показать (работа с технико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этому данный проект представляет комплекс предметов, объединенных общей направленностью. Включает в себя такие разделы «Литературное оформление», «Художественное оформление», «Техническое оформлени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льзя отказаться ни одного вида деятельности, не ограничив и не обеднив при этом конечный результат – детский мультфильм, а, следовательно, и творческие возможности детей, их способность к самовыражению.</w:t>
        <w:br/>
        <w:t>Необходимые умения и навыки для технического воплощения проекта: текстовый редактор Microsoft Word, Графические редакторы Adobe Photoshop и Microsoft Office Picture Manager, интернет, работа с видео и музыкальными файлами Pinnacle Stud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kern w:val="0"/>
          <w:sz w:val="28"/>
          <w:szCs w:val="28"/>
        </w:rPr>
        <w:t>На третьем, презентационном этапе</w:t>
      </w:r>
      <w:r>
        <w:rPr>
          <w:kern w:val="0"/>
          <w:sz w:val="28"/>
          <w:szCs w:val="28"/>
        </w:rPr>
        <w:t xml:space="preserve"> проекта мы знакомим окружающий мир со своим творчеством.</w:t>
      </w:r>
    </w:p>
    <w:p>
      <w:pPr>
        <w:pStyle w:val="Normal"/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Мультфильмы наших ребят участвуют в городских и краевых творческих конкурсах, занимают призовые мес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kern w:val="0"/>
          <w:sz w:val="28"/>
          <w:szCs w:val="28"/>
        </w:rPr>
        <w:t>Последний, четвертый этап проекта</w:t>
      </w:r>
      <w:r>
        <w:rPr>
          <w:kern w:val="0"/>
          <w:sz w:val="28"/>
          <w:szCs w:val="28"/>
        </w:rPr>
        <w:t xml:space="preserve"> «Добрый мир мультиков» - итоговы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 xml:space="preserve">Проект «Добрый мир мультиков» уже многому научил меня и детей. Дети изменились, они стали более раскрепощенными, спокойными и дружелюбными. </w:t>
      </w:r>
      <w:r>
        <w:rPr>
          <w:sz w:val="28"/>
          <w:szCs w:val="28"/>
        </w:rPr>
        <w:t>При реализации проекта «Добрый мир мультиков» ребятами были созданы пластилиновые мультипликационные фильмы: про добрых и верных наших друзей собачек «Обман»,  смешную историю рассказывает мультик «Неожиданность». Также несёт духовно-нравственный характер и мультфильм «Не проспи своё будущее», который занял первое место в краевом конкурсе по номинации мультипликации «Сделай свой выбор», в стадии работы мультик «Тигрёнок по имени Яша» в котором добрый маленький тигрёнок помогает слабым и беззащитны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создание рисованных анимационных фильмов по мотивам русских народных сказок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>
          <w:sz w:val="28"/>
          <w:szCs w:val="28"/>
        </w:rPr>
        <w:t>Бычков А. В. Метод проек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овременной школе. - М.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spacing w:lineRule="auto" w:line="36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>Образование и XXI век: Информационные и коммуникационные технологии. – М.: Наука, 1999. – 19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>
          <w:sz w:val="28"/>
          <w:szCs w:val="28"/>
        </w:rPr>
        <w:t>Образование и XXI век: Информационные и коммуникационные технологии. – М. : Наука, 1999. – 19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>
          <w:sz w:val="28"/>
          <w:szCs w:val="28"/>
        </w:rPr>
        <w:t>Пахомова Н. Ю. Метод учебного проекта в образовательном учреждении: Пособие для учителей и студентов педагогических вузов. - М.: АРКТИ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ат Е.С. Бухаркина М.Ю. Моисеева М.В. Петров А.Е. Новые педагогические и информационные технологии в системе образования. - М.: Академия, 1999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68750" cy="494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36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kern w:val="2"/>
      <w:sz w:val="36"/>
      <w:szCs w:val="32"/>
    </w:rPr>
  </w:style>
  <w:style w:type="character" w:styleId="Style15">
    <w:name w:val="Нижний колонтитул Знак"/>
    <w:qFormat/>
    <w:rPr>
      <w:kern w:val="2"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76" w:before="0" w:after="200"/>
      <w:ind w:left="709" w:hanging="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49:00Z</dcterms:created>
  <dc:creator>ДХШ</dc:creator>
  <dc:description/>
  <cp:keywords/>
  <dc:language>en-US</dc:language>
  <cp:lastModifiedBy>Мария Петровна каб.4</cp:lastModifiedBy>
  <dcterms:modified xsi:type="dcterms:W3CDTF">2015-03-17T08:42:00Z</dcterms:modified>
  <cp:revision>11</cp:revision>
  <dc:subject/>
  <dc:title>Информационно-коммуникационные технологии (ИКТ) в предметном обучении</dc:title>
</cp:coreProperties>
</file>