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е школьных соревнований по туристскому минимум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етодическая разработка)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нюшкина С.С., педагог дополнительного образования МКОУ ДОД «СЮТур», г. Саратов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ная методическая  разработка адресована педагогам дополнительного образования СЮТур, педагогам общеобразовательных учебных организаций, не имеющих опыта  проведения школьных туристских соревнований в организации и проведении  школьных соревнований по туристскому минимуму с целью внесения разнообразия в форм ы воспитательной работы с учащимися, пропаганды туризма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Эти соревнования - итог занятий учащихся по туристскому минимум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соревнований по туристскому минимуму составляется с учётом возможностей школьного стадиона и имеющегося оборудования для проведения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ъявление и "Положение" о проведении соревнований вывешиваются на видном месте за 1-2 месяца до начала соревн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Собираются заявки на участие в соревнованиях, формируются команды, судейская бригада из старшеклассников, членов туристского кружка, преподавателей. Проводится семинар для судей, где ставятся задачи по проведению каждого этапа, подготовка и ведение необходимых протоколов, таблицы штрафного времени на этап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После сбора заявок на участие в соревнованиях капитанам команд объявляется график теоретических и практических занятий по классам. Оказывается помощь в правильном распределении участников команд по этапам, распределении обязанностей между ними, знакомят со способами правильного прохождения этапов, таблицей штрафного времени на эта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дготовка к соревнованиям состоит из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Теоретических занятий</w:t>
      </w:r>
      <w:r>
        <w:rPr>
          <w:sz w:val="28"/>
          <w:szCs w:val="28"/>
          <w:lang w:val="ru-RU"/>
        </w:rPr>
        <w:t xml:space="preserve"> в 5-х, 6-х, 7-х, 8-х классов по 2часа, на основе которых были составлены вопросы 2-го и 7-го этапов дистанции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"Топографические знаки: растительности, гидрографии, рельефа, искусственных сооружений" (1час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"Лесная аптека: использование растений для оказания доврачебной помощи. Лесная столовая: лесные растений, которые можно использовать для приготовления пищи" (1час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 Практических занятий</w:t>
      </w:r>
      <w:r>
        <w:rPr>
          <w:sz w:val="28"/>
          <w:szCs w:val="28"/>
          <w:lang w:val="ru-RU"/>
        </w:rPr>
        <w:t xml:space="preserve"> по технике пешеходного туризма с каждой командой по 2час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"Азимут на предмет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"Разжигание костра. Противопожарная безопасность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."Преодоление заболоченного участка по бревну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день соревнований, за 30 минут до старта, в параллелях проводится жеребьёвка и ознакомление капитанов команд с дистанци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Методическая разработка состоит из следующих раздел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ожение о проведении соревнов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  <w:tab/>
        <w:t>Условия прохождения дистан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Заявка на участие в соревнования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  <w:tab/>
        <w:t>Схема туристской полос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  <w:tab/>
        <w:t>Вопросы по топографии и лесной аптеки, столовой с ответ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  <w:tab/>
        <w:t>Формы протоколов соревнова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</w:t>
        <w:tab/>
        <w:t>Примерный состав судейской бригад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</w:t>
        <w:tab/>
        <w:t>Примерное оборудование этапов соревнов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школьных соревнованиях по туристскому минимуму в рамках спортивно-туристского праздника среди учащихся 5-8-х клас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Цели и задачи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Пропаганда здорового образа жизни, туризма, создание школьного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а юных туристов, привлечение учащихся в ряды юных турис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Место и время проведения сорев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Школьный стадион, ________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чало соревнований: </w:t>
        <w:tab/>
        <w:t>09.00-5кл., 10.00-6кл.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ab/>
        <w:tab/>
        <w:tab/>
        <w:tab/>
        <w:t>11.00-7кл., 12.00-8к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Участники и состав команд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В соревнованиях принимают участие учащиеся 5-8-х класс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Состав команды-8человек (4-мальчика, 4-девочки) от каждого класса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Заявки на участие в соревнованиях подаются по установленной форме (см. Приложение №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Техническое описание дистанции соревнова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Длина дистанции-300 метр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Дистанция состоит из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этапов:</w:t>
      </w:r>
    </w:p>
    <w:p>
      <w:pPr>
        <w:pStyle w:val="Normal"/>
        <w:ind w:firstLine="72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- "змейка";</w:t>
      </w:r>
    </w:p>
    <w:p>
      <w:pPr>
        <w:pStyle w:val="Normal"/>
        <w:ind w:firstLine="720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- топографические знак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- бревно;</w:t>
      </w:r>
    </w:p>
    <w:p>
      <w:pPr>
        <w:pStyle w:val="Normal"/>
        <w:ind w:firstLine="72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этап – азимут на предмет;</w:t>
      </w:r>
    </w:p>
    <w:p>
      <w:pPr>
        <w:pStyle w:val="Normal"/>
        <w:ind w:firstLine="72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этап - разжигание костра;</w:t>
      </w:r>
    </w:p>
    <w:p>
      <w:pPr>
        <w:pStyle w:val="Normal"/>
        <w:ind w:firstLine="72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этап - "дорога Тарзана"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этап - лесная аптека, столова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Награждени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ы-победители и призёры соревнований награждаются грамот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ей степени по классам на общешкольной линейке, посвящённой закрытию праздника «Здоровье»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>Приложение № 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Условия прохождения дистан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манды стартуют в порядке жеребьёвки в полном составе.</w:t>
      </w:r>
    </w:p>
    <w:p>
      <w:pPr>
        <w:pStyle w:val="Normal"/>
        <w:rPr/>
      </w:pPr>
      <w:r>
        <w:rPr>
          <w:sz w:val="28"/>
          <w:szCs w:val="28"/>
          <w:lang w:val="ru-RU"/>
        </w:rPr>
        <w:t>2. Старт следующей команды определяется количеством команд-участниц, техническим оснащением и наличием судей.</w:t>
      </w:r>
    </w:p>
    <w:p>
      <w:pPr>
        <w:pStyle w:val="Normal"/>
        <w:rPr/>
      </w:pPr>
      <w:r>
        <w:rPr>
          <w:sz w:val="28"/>
          <w:szCs w:val="28"/>
          <w:lang w:val="ru-RU"/>
        </w:rPr>
        <w:t>3. Время финиша команды определяется по последнему участни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ремя прохождения дистанции командой складывается: из времени прохождения самой дистанции и штрафного времени, полученного на этап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этап - </w:t>
      </w:r>
      <w:r>
        <w:rPr>
          <w:sz w:val="28"/>
          <w:szCs w:val="28"/>
          <w:lang w:val="ru-RU"/>
        </w:rPr>
        <w:t>"змейка" (турникет) не оценивается. Этап проходят все участни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этап </w:t>
      </w:r>
      <w:r>
        <w:rPr>
          <w:sz w:val="28"/>
          <w:szCs w:val="28"/>
          <w:lang w:val="ru-RU"/>
        </w:rPr>
        <w:t>- топографические знаки. Определить топографические знаки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ительности, гидрографии, рельефа, искусственных сооружений по 4 знака на одного участника. На этапе участвуют 4 человек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неправильный ответ - штраф 15 секунд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этап </w:t>
      </w:r>
      <w:r>
        <w:rPr>
          <w:sz w:val="28"/>
          <w:szCs w:val="28"/>
          <w:lang w:val="ru-RU"/>
        </w:rPr>
        <w:t xml:space="preserve">- бревно. Преодолеть бревно через заболоченный участок 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держанием равновес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За нахождение на бревне двух человек - штраф 10 секунд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 Срыв участника с бревна - штраф 30 секун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этап – </w:t>
      </w:r>
      <w:r>
        <w:rPr>
          <w:sz w:val="28"/>
          <w:szCs w:val="28"/>
          <w:lang w:val="ru-RU"/>
        </w:rPr>
        <w:t xml:space="preserve">азимут на предмет. С помощью компаса определить азимут 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гнальные фонари (8 шт.). Участники определяют свой азиму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ибка +,- 2° - штраф 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- 4° - штраф 10 секунд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4° - штраф 15 секун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- разжигание костра - 2 человека.</w:t>
      </w:r>
    </w:p>
    <w:p>
      <w:pPr>
        <w:pStyle w:val="Normal"/>
        <w:ind w:left="705" w:hanging="0"/>
        <w:rPr/>
      </w:pPr>
      <w:r>
        <w:rPr>
          <w:sz w:val="28"/>
          <w:szCs w:val="28"/>
          <w:lang w:val="ru-RU"/>
        </w:rPr>
        <w:t>На разжигание костра  и пережигания нити, на высоте 10см. от ограничителя высоты укладки хвороста, даётся контрольное время - 90 секунд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Высота ограничителя высоты от земли 30см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Хворост для костра команда готовит заранее. Запрещается использовать горючесмазочные материалы, бумагу, листву, солому, сдвоенные спички и зажигалки. Спички команда должна иметь свои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1. Использование не оговоренных в положении материалов для костра – штраф 30 секу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2. Использование судейских спичек - штраф 15 секунд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3. Если команда не уложилась в контрольное время – мест распределяются после тех, кто уложился в контрольное врем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 этап - </w:t>
      </w:r>
      <w:r>
        <w:rPr>
          <w:sz w:val="28"/>
          <w:szCs w:val="28"/>
          <w:lang w:val="ru-RU"/>
        </w:rPr>
        <w:t>дорога "Тарзан" (рукоход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тап проходят все 8 участников коман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-е классы - 1 пролё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-е классы - 2 пролё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-е классы - 3 пролё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-е классы - 4 пролёт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Срыв участника - штраф 30 секун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этап - </w:t>
      </w:r>
      <w:r>
        <w:rPr>
          <w:sz w:val="28"/>
          <w:szCs w:val="28"/>
          <w:lang w:val="ru-RU"/>
        </w:rPr>
        <w:t>"лесная аптека, столовая</w:t>
      </w:r>
      <w:r>
        <w:rPr>
          <w:b/>
          <w:sz w:val="28"/>
          <w:szCs w:val="28"/>
          <w:lang w:val="ru-RU"/>
        </w:rPr>
        <w:t>" -</w:t>
      </w:r>
      <w:r>
        <w:rPr>
          <w:sz w:val="28"/>
          <w:szCs w:val="28"/>
          <w:lang w:val="ru-RU"/>
        </w:rPr>
        <w:t xml:space="preserve"> 2 челове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звать растения (травы), используемые для оказания первой доврачебной помощи и приготовления пищи. По 4 названия на каждого участн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 каждый неправильный ответ штраф - 15 секун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-участница должна подать Заявку (см. форму №1) вместе с командной карточкой на плотной бумаге (см. форму №2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орма №1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rPr/>
      </w:pPr>
      <w:r>
        <w:rPr>
          <w:sz w:val="28"/>
          <w:szCs w:val="28"/>
          <w:lang w:val="ru-RU"/>
        </w:rPr>
        <w:t>от команды  _______ класса на участие в соревнованиях по туристскому миниму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амилия, имя участника - капитан</w:t>
      </w:r>
    </w:p>
    <w:p>
      <w:pPr>
        <w:pStyle w:val="Normal"/>
        <w:rPr/>
      </w:pPr>
      <w:r>
        <w:rPr>
          <w:sz w:val="28"/>
          <w:szCs w:val="28"/>
          <w:lang w:val="ru-RU"/>
        </w:rPr>
        <w:t>2.                     -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sz w:val="28"/>
          <w:szCs w:val="28"/>
          <w:lang w:val="ru-RU"/>
        </w:rPr>
        <w:t>3.                     -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                  -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 классного руководителя: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Форма №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2"/>
        <w:gridCol w:w="1265"/>
        <w:gridCol w:w="1049"/>
        <w:gridCol w:w="1051"/>
        <w:gridCol w:w="1028"/>
        <w:gridCol w:w="980"/>
        <w:gridCol w:w="984"/>
        <w:gridCol w:w="813"/>
        <w:gridCol w:w="723"/>
      </w:tblGrid>
      <w:tr>
        <w:trPr>
          <w:trHeight w:val="3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вый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№    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-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да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sz w:val="24"/>
                <w:szCs w:val="24"/>
                <w:lang w:val="ru-RU"/>
              </w:rPr>
              <w:t>Штрафы на этапах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опозна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бревн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зиму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костё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ро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птек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- время финиша</w:t>
              <w:tab/>
              <w:t xml:space="preserve">       Вр. -  Р. + сумма штраф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- время стар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. - результат  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 xml:space="preserve">                                  </w:t>
      </w:r>
      <w:r>
        <w:rPr>
          <w:i/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маршрута туристской полос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на дистанции 300 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tbl>
      <w:tblPr>
        <w:tblW w:w="1560" w:type="dxa"/>
        <w:jc w:val="left"/>
        <w:tblInd w:w="4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53235</wp:posOffset>
                      </wp:positionH>
                      <wp:positionV relativeFrom="paragraph">
                        <wp:posOffset>12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8.05pt,0.1pt" to="-12.1pt,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61565</wp:posOffset>
                      </wp:positionH>
                      <wp:positionV relativeFrom="paragraph">
                        <wp:posOffset>1270</wp:posOffset>
                      </wp:positionV>
                      <wp:extent cx="533400" cy="685800"/>
                      <wp:effectExtent l="5080" t="508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85.95pt;margin-top:0.1pt;width:41.95pt;height:53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40970</wp:posOffset>
                      </wp:positionV>
                      <wp:extent cx="1752600" cy="762000"/>
                      <wp:effectExtent l="635" t="5080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5248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1.1pt" to="212.7pt,7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азимут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765</wp:posOffset>
                </wp:positionH>
                <wp:positionV relativeFrom="paragraph">
                  <wp:posOffset>17780</wp:posOffset>
                </wp:positionV>
                <wp:extent cx="304800" cy="381000"/>
                <wp:effectExtent l="635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4pt" to="275.9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2203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7.35pt" to="66.1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147320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1.6pt" to="23.9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167005</wp:posOffset>
                </wp:positionV>
                <wp:extent cx="1524000" cy="76200"/>
                <wp:effectExtent l="0" t="3429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15pt" to="116.1pt,1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457200" cy="32150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3.1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pict>
                                <v:line id="shape_0" from="29.95pt,15.55pt" to="109.9pt,18.9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81280</wp:posOffset>
                </wp:positionV>
                <wp:extent cx="934085" cy="475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7.45pt;mso-wrap-distance-left:9.05pt;mso-wrap-distance-right:9.05pt;mso-wrap-distance-top:0pt;mso-wrap-distance-bottom:0pt;margin-top:6.4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о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197485</wp:posOffset>
                </wp:positionV>
                <wp:extent cx="1016000" cy="43180"/>
                <wp:effectExtent l="635" t="349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5.55pt" to="109.9pt,18.9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3810</wp:posOffset>
                </wp:positionH>
                <wp:positionV relativeFrom="paragraph">
                  <wp:posOffset>35560</wp:posOffset>
                </wp:positionV>
                <wp:extent cx="435610" cy="9137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р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71.95pt;mso-wrap-distance-left:9pt;mso-wrap-distance-right:9pt;mso-wrap-distance-top:0pt;mso-wrap-distance-bottom:0pt;margin-top:2.8pt;mso-position-vertical-relative:text;margin-left:500.3pt;mso-position-horizontal-relative:page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pict>
                                <v:line id="shape_0" from="-24.15pt,71.95pt" to="-12.2pt,107.9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р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913765</wp:posOffset>
                </wp:positionV>
                <wp:extent cx="152400" cy="457200"/>
                <wp:effectExtent l="5080" t="0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71.95pt" to="-12.2pt,107.9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1905</wp:posOffset>
                </wp:positionH>
                <wp:positionV relativeFrom="paragraph">
                  <wp:posOffset>177800</wp:posOffset>
                </wp:positionV>
                <wp:extent cx="0" cy="838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14pt" to="500.15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180340</wp:posOffset>
                </wp:positionV>
                <wp:extent cx="777240" cy="552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5pt;mso-wrap-distance-left:9.05pt;mso-wrap-distance-right:9.05pt;mso-wrap-distance-top:0pt;mso-wrap-distance-bottom:0pt;margin-top:14.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77470</wp:posOffset>
                </wp:positionV>
                <wp:extent cx="1066800" cy="304800"/>
                <wp:effectExtent l="1905" t="508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6.1pt" to="176.1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1580</wp:posOffset>
                </wp:positionH>
                <wp:positionV relativeFrom="paragraph">
                  <wp:posOffset>144145</wp:posOffset>
                </wp:positionV>
                <wp:extent cx="1085850" cy="4756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опо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45pt;mso-wrap-distance-left:9.05pt;mso-wrap-distance-right:9.05pt;mso-wrap-distance-top:0pt;mso-wrap-distance-bottom:0pt;margin-top:11.3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опо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144145</wp:posOffset>
                </wp:positionV>
                <wp:extent cx="1085850" cy="4756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ме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45pt;mso-wrap-distance-left:9.05pt;mso-wrap-distance-right:9.05pt;mso-wrap-distance-top:0pt;mso-wrap-distance-bottom:0pt;margin-top:11.3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зм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3.65pt" to="296.1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1705</wp:posOffset>
                </wp:positionH>
                <wp:positionV relativeFrom="paragraph">
                  <wp:posOffset>172720</wp:posOffset>
                </wp:positionV>
                <wp:extent cx="1203960" cy="771525"/>
                <wp:effectExtent l="0" t="63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384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3.6pt" to="168.9pt,7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180</wp:posOffset>
                </wp:positionH>
                <wp:positionV relativeFrom="paragraph">
                  <wp:posOffset>167005</wp:posOffset>
                </wp:positionV>
                <wp:extent cx="2200910" cy="475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есная аптека, 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37.45pt;mso-wrap-distance-left:9.05pt;mso-wrap-distance-right:9.05pt;mso-wrap-distance-top:0pt;mso-wrap-distance-bottom:0pt;margin-top:13.1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Лесная аптека, 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опросы</w:t>
      </w:r>
      <w:r>
        <w:rPr>
          <w:b/>
          <w:sz w:val="28"/>
          <w:szCs w:val="28"/>
          <w:lang w:val="ru-RU"/>
        </w:rPr>
        <w:t xml:space="preserve"> по топографии </w:t>
      </w:r>
      <w:r>
        <w:rPr>
          <w:sz w:val="28"/>
          <w:szCs w:val="28"/>
          <w:lang w:val="ru-RU"/>
        </w:rPr>
        <w:t>готовятся на отдельных карточках для каждого участника этап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I                                                        </w:t>
        <w:tab/>
        <w:tab/>
        <w:tab/>
        <w:t>II</w:t>
      </w:r>
    </w:p>
    <w:tbl>
      <w:tblPr>
        <w:tblW w:w="901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2231"/>
        <w:gridCol w:w="1701"/>
        <w:gridCol w:w="1701"/>
      </w:tblGrid>
      <w:tr>
        <w:trPr>
          <w:trHeight w:val="12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93980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1600</wp:posOffset>
                      </wp:positionV>
                      <wp:extent cx="419100" cy="508000"/>
                      <wp:effectExtent l="0" t="5080" r="571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800">
                                    <a:moveTo>
                                      <a:pt x="660" y="0"/>
                                    </a:moveTo>
                                    <a:cubicBezTo>
                                      <a:pt x="550" y="60"/>
                                      <a:pt x="440" y="120"/>
                                      <a:pt x="420" y="240"/>
                                    </a:cubicBezTo>
                                    <a:cubicBezTo>
                                      <a:pt x="400" y="360"/>
                                      <a:pt x="600" y="640"/>
                                      <a:pt x="540" y="720"/>
                                    </a:cubicBezTo>
                                    <a:cubicBezTo>
                                      <a:pt x="480" y="800"/>
                                      <a:pt x="120" y="720"/>
                                      <a:pt x="60" y="720"/>
                                    </a:cubicBezTo>
                                    <a:cubicBezTo>
                                      <a:pt x="0" y="720"/>
                                      <a:pt x="90" y="720"/>
                                      <a:pt x="18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800" path="m660,0c550,60,440,120,420,240c400,360,600,640,540,720c480,800,120,720,60,720c0,720,90,720,180,720e" stroked="t" o:allowincell="t" style="position:absolute;margin-left:6.8pt;margin-top:8pt;width:32.95pt;height:39.9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4465</wp:posOffset>
                      </wp:positionV>
                      <wp:extent cx="76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95pt" to="23.95pt,12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7005</wp:posOffset>
                      </wp:positionV>
                      <wp:extent cx="76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.15pt" to="25pt,13.1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20</wp:posOffset>
                      </wp:positionV>
                      <wp:extent cx="153670" cy="698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0.6pt" to="25pt,1.1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89535</wp:posOffset>
                      </wp:positionV>
                      <wp:extent cx="1524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7.05pt" to="48.75pt,7.0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9535</wp:posOffset>
                      </wp:positionV>
                      <wp:extent cx="76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.05pt" to="24.75pt,7.0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65735</wp:posOffset>
                      </wp:positionV>
                      <wp:extent cx="762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3.05pt" to="42.75pt,13.0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7005</wp:posOffset>
                      </wp:positionV>
                      <wp:extent cx="76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3.15pt" to="13pt,13.1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4605</wp:posOffset>
                      </wp:positionV>
                      <wp:extent cx="762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15pt" to="49pt,1.1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540</wp:posOffset>
                      </wp:positionV>
                      <wp:extent cx="76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0.2pt" to="25pt,0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70</wp:posOffset>
                      </wp:positionV>
                      <wp:extent cx="762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0.1pt" to="42.75pt,0.1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-451485</wp:posOffset>
                </wp:positionV>
                <wp:extent cx="76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-35.55pt" to="41.25pt,-3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) заболоченность у ручья </w:t>
        <w:tab/>
        <w:tab/>
        <w:tab/>
        <w:t xml:space="preserve">    а)  внемасштабная группа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микроямка у непреодолимой                             деревьев, кустарников на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грады                   </w:t>
        <w:tab/>
        <w:tab/>
        <w:tab/>
        <w:tab/>
        <w:t xml:space="preserve">        возвыше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б) муравейник у развил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тро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                                                </w:t>
        <w:tab/>
        <w:tab/>
        <w:tab/>
        <w:t xml:space="preserve">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41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</w:tblGrid>
      <w:tr>
        <w:trPr>
          <w:trHeight w:val="13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-803910</wp:posOffset>
                </wp:positionV>
                <wp:extent cx="2222500" cy="81407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4.1pt;mso-wrap-distance-left:9pt;mso-wrap-distance-right:9pt;mso-wrap-distance-top:0pt;mso-wrap-distance-bottom:0pt;margin-top:-63.3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u-RU"/>
        </w:rPr>
        <w:t>а) микробугорок  у вер шины оврага</w:t>
      </w:r>
      <w:r>
        <w:rPr>
          <w:b/>
          <w:sz w:val="28"/>
          <w:szCs w:val="28"/>
          <w:lang w:val="ru-RU"/>
        </w:rPr>
        <w:t xml:space="preserve">     </w:t>
        <w:tab/>
        <w:tab/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одец у домика лесника</w:t>
      </w:r>
    </w:p>
    <w:p>
      <w:pPr>
        <w:pStyle w:val="Normal"/>
        <w:rPr/>
      </w:pPr>
      <w:r>
        <w:rPr>
          <w:sz w:val="28"/>
          <w:szCs w:val="28"/>
          <w:lang w:val="ru-RU"/>
        </w:rPr>
        <w:t>б) вырубка у железной дороги                              б) лиственное дерево высотой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5м., толщиной 1м. 30 см. у              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р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лесной аптеки, столовой</w:t>
      </w:r>
      <w:r>
        <w:rPr>
          <w:sz w:val="28"/>
          <w:szCs w:val="28"/>
          <w:lang w:val="ru-RU"/>
        </w:rPr>
        <w:t xml:space="preserve"> готовятся на отдельных карточках  для каждого участника этап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арточка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Это растение североамериканцы называют "следами бледнолицых". Его чудодейственные листья прикладывают к ссадинам, болячкам, потёртостям,  снимают и болевые ощущения, и воспалительные процессы на неглубоких ранках. Назовите это растение.  </w:t>
      </w:r>
      <w:r>
        <w:rPr>
          <w:b/>
          <w:sz w:val="28"/>
          <w:szCs w:val="28"/>
          <w:lang w:val="ru-RU"/>
        </w:rPr>
        <w:t>(Подорожни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ab/>
        <w:t>2.</w:t>
      </w:r>
      <w:r>
        <w:rPr>
          <w:sz w:val="28"/>
          <w:szCs w:val="28"/>
          <w:lang w:val="ru-RU"/>
        </w:rPr>
        <w:t xml:space="preserve"> Сок какого растения можно использовать в качестве йода? </w:t>
      </w:r>
      <w:r>
        <w:rPr>
          <w:b/>
          <w:sz w:val="28"/>
          <w:szCs w:val="28"/>
          <w:lang w:val="ru-RU"/>
        </w:rPr>
        <w:t>(Чистотел)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Из корня какого растения можно сделать три блюда. В супе он заменит картофель, из муки этого корня можно испечь "лепёшки", и, наконец, сварить кофе. Но в больших количествах его нельзя употреблять - живот вздуется. Вспомни поговорку! И ты назовёшь это растение. </w:t>
      </w:r>
      <w:r>
        <w:rPr>
          <w:b/>
          <w:sz w:val="28"/>
          <w:szCs w:val="28"/>
          <w:lang w:val="ru-RU"/>
        </w:rPr>
        <w:t>(Лопух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ab/>
        <w:t>4.</w:t>
      </w:r>
      <w:r>
        <w:rPr>
          <w:sz w:val="28"/>
          <w:szCs w:val="28"/>
          <w:lang w:val="ru-RU"/>
        </w:rPr>
        <w:t xml:space="preserve"> Из корня каких растений можно также приготовить коф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а) одуванчик</w:t>
        <w:tab/>
        <w:t>б) цикорий</w:t>
        <w:tab/>
        <w:tab/>
        <w:t xml:space="preserve">в) дуб   </w:t>
      </w:r>
      <w:r>
        <w:rPr>
          <w:b/>
          <w:sz w:val="28"/>
          <w:szCs w:val="28"/>
          <w:lang w:val="ru-RU"/>
        </w:rPr>
        <w:t>(а,б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рточк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Кора каких деревьев обладает бактерицидным действием и стерильностью, можно использовать в качестве временного перевязочного материа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а) молодой ёлоч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б) осин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в) лип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г) молодые сосенки   </w:t>
      </w:r>
      <w:r>
        <w:rPr>
          <w:b/>
          <w:sz w:val="28"/>
          <w:szCs w:val="28"/>
          <w:lang w:val="ru-RU"/>
        </w:rPr>
        <w:t>(а,г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ab/>
        <w:t>2.</w:t>
      </w:r>
      <w:r>
        <w:rPr>
          <w:sz w:val="28"/>
          <w:szCs w:val="28"/>
          <w:lang w:val="ru-RU"/>
        </w:rPr>
        <w:t xml:space="preserve"> Что может заменить вату? </w:t>
      </w:r>
      <w:r>
        <w:rPr>
          <w:b/>
          <w:sz w:val="28"/>
          <w:szCs w:val="28"/>
          <w:lang w:val="ru-RU"/>
        </w:rPr>
        <w:t>(Лесной и болотный мох)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Это растение в древности использовали для того, чтобы отпугивать злых духов  от жилья. Из него вили верёвки, делали полотно, использовали и продолжают использовать в пищу. Его название произошло от маленькой красной точки "крап". Что это за растение? </w:t>
      </w:r>
      <w:r>
        <w:rPr>
          <w:b/>
          <w:sz w:val="28"/>
          <w:szCs w:val="28"/>
          <w:lang w:val="ru-RU"/>
        </w:rPr>
        <w:t>(Крапив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  <w:lang w:val="ru-RU"/>
        </w:rPr>
        <w:t>Какие из ниже перечисленных растений можно использовать в пищ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а) "куриная радость" - сны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б) лопу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в) чистоте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г) борщевик   </w:t>
      </w:r>
      <w:r>
        <w:rPr>
          <w:b/>
          <w:sz w:val="28"/>
          <w:szCs w:val="28"/>
          <w:lang w:val="ru-RU"/>
        </w:rPr>
        <w:t>(а,б,г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ы соревнова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На каждый этап соревнований, со 2-го по 7-ой, составляется протокол, «пистолетики» для секретаря, сводный протокол соревн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опознаки </w:t>
      </w:r>
      <w:r>
        <w:rPr>
          <w:sz w:val="28"/>
          <w:szCs w:val="28"/>
          <w:lang w:val="ru-RU"/>
        </w:rPr>
        <w:t xml:space="preserve">(протокол) 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81"/>
        <w:gridCol w:w="1356"/>
        <w:gridCol w:w="1356"/>
        <w:gridCol w:w="1356"/>
        <w:gridCol w:w="1356"/>
        <w:gridCol w:w="1356"/>
      </w:tblGrid>
      <w:tr>
        <w:trPr>
          <w:trHeight w:val="28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участник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штрафов</w:t>
            </w:r>
          </w:p>
        </w:tc>
      </w:tr>
      <w:tr>
        <w:trPr>
          <w:trHeight w:val="4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я: подпись</w:t>
            </w:r>
          </w:p>
        </w:tc>
      </w:tr>
    </w:tbl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ab/>
        <w:t xml:space="preserve">«Пистолетик» </w:t>
      </w:r>
      <w:r>
        <w:rPr>
          <w:sz w:val="28"/>
          <w:szCs w:val="28"/>
          <w:lang w:val="ru-RU"/>
        </w:rPr>
        <w:t>повторяет протокол, но заполняется только на одну команду, передаётся в секретариат, после прохождения командой этапа, для быстрого заполнения командной карт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На остальные этапы аналогичные «пистолетики» с учетом количества участ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 </w:t>
      </w:r>
      <w:r>
        <w:rPr>
          <w:b/>
          <w:sz w:val="28"/>
          <w:szCs w:val="28"/>
          <w:lang w:val="ru-RU"/>
        </w:rPr>
        <w:t>Бревно</w:t>
      </w:r>
    </w:p>
    <w:tbl>
      <w:tblPr>
        <w:tblW w:w="95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49"/>
        <w:gridCol w:w="645"/>
        <w:gridCol w:w="791"/>
        <w:gridCol w:w="922"/>
        <w:gridCol w:w="922"/>
        <w:gridCol w:w="791"/>
        <w:gridCol w:w="791"/>
        <w:gridCol w:w="791"/>
        <w:gridCol w:w="923"/>
        <w:gridCol w:w="1122"/>
      </w:tblGrid>
      <w:tr>
        <w:trPr>
          <w:trHeight w:val="4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Штрафы участник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штрафов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удья: подпис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7. Сводный протокол </w:t>
      </w:r>
      <w:r>
        <w:rPr>
          <w:sz w:val="28"/>
          <w:szCs w:val="28"/>
          <w:lang w:val="ru-RU"/>
        </w:rPr>
        <w:t xml:space="preserve">составляется на основе командных карточек в порядке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нятых мест, т.е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, 4…1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59"/>
        <w:gridCol w:w="812"/>
        <w:gridCol w:w="635"/>
        <w:gridCol w:w="635"/>
        <w:gridCol w:w="635"/>
        <w:gridCol w:w="800"/>
        <w:gridCol w:w="800"/>
        <w:gridCol w:w="686"/>
        <w:gridCol w:w="687"/>
        <w:gridCol w:w="686"/>
        <w:gridCol w:w="687"/>
      </w:tblGrid>
      <w:tr>
        <w:trPr>
          <w:trHeight w:val="35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на этапа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 штраф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позна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ев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иму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ё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Тарз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на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ека/стол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я: подпис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состав судейской брига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Главный судья, начальник дистанции - 1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Главный секретарь - 1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Судья старта, финиша - 1-2 челове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Судья на этапе - 6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Помощник судьи - 1-2 человек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того: 10-14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ое оборудование сорев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ска информации, где вывешивается схема дистанции, "Положение", оперативная информация по соревновани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Таблички на колышках: старт-финиш (1шт.) названия этапов (7шт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токолы на этапах с описанием прохождения этапов и его оценки (штрафы); "пистолетики" по количеству команд- участниц; карандаши или ру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опографические знаки (16шт.)</w:t>
      </w:r>
    </w:p>
    <w:p>
      <w:pPr>
        <w:pStyle w:val="Normal"/>
        <w:rPr/>
      </w:pPr>
      <w:r>
        <w:rPr>
          <w:sz w:val="28"/>
          <w:szCs w:val="28"/>
          <w:lang w:val="ru-RU"/>
        </w:rPr>
        <w:t>5. Карточки с вопросами "Лесная аптека, столовая" - 2 карточки по 4 вопро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екундомер – 3 шт. (старт-финиш, костёр).</w:t>
      </w:r>
    </w:p>
    <w:p>
      <w:pPr>
        <w:pStyle w:val="Normal"/>
        <w:rPr/>
      </w:pPr>
      <w:r>
        <w:rPr>
          <w:sz w:val="28"/>
          <w:szCs w:val="28"/>
          <w:lang w:val="ru-RU"/>
        </w:rPr>
        <w:t>7. Оборудование для костра:</w:t>
        <w:tab/>
        <w:t>железный лист для кострища (1шт.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колышки с металлической проволокой ограничителем (2шт.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нить для пережигания (8 м.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спички (1 коробка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едро с песком (1шт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лопата (1шт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онари (бело-красные призмы) – 8 шт., компасы – 8 ш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дин К.В. Азбука туризма. ( О технике пешеходных путешествий): Пособие для учителей, руководителей туристских походов со школьниками. Изд. 2-е, испр. и доп. - М. Просвещение, 198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документы по проведению соревнований по спортивному туризму. - М.; 2008г.</w:t>
      </w:r>
    </w:p>
    <w:p>
      <w:pPr>
        <w:pStyle w:val="Normal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Сафонов В.И. Десять писем Робинзону.- М.:Ф и С, 1983. - с.37-43, с.62-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 Топографические знаки географических, военных, спортивных карт.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134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22:00Z</dcterms:created>
  <dc:creator/>
  <dc:description/>
  <cp:keywords/>
  <dc:language>en-US</dc:language>
  <cp:lastModifiedBy>GENNADII</cp:lastModifiedBy>
  <dcterms:modified xsi:type="dcterms:W3CDTF">2015-03-08T12:56:00Z</dcterms:modified>
  <cp:revision>22</cp:revision>
  <dc:subject/>
  <dc:title/>
</cp:coreProperties>
</file>