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зия № 446 Колпинского района Санкт-Петербур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ОГЛАСОВАНО»                                         «СОГЛАСОВАНО»                                  «УТВЕРЖДА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О                                          Заместитель директора                             Директор гимназии №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мназии №446____Власова Л.Н.       по УВР гимназии №446__________           ___________ Лев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кол №__________                           «____»  ______________2012г.                 «_____» 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 ПЕДАГОГА ГБОУ ГИМНАЗИИ №44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Власовой Ларисы Николаевны, учителя высшей катег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по физической культуре для 2 класс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3-2014 учебный год</w:t>
      </w:r>
    </w:p>
    <w:p>
      <w:pPr>
        <w:pStyle w:val="Normal"/>
        <w:keepNext w:val="true"/>
        <w:tabs>
          <w:tab w:val="clear" w:pos="708"/>
          <w:tab w:val="left" w:pos="645" w:leader="none"/>
          <w:tab w:val="center" w:pos="5386" w:leader="none"/>
        </w:tabs>
        <w:autoSpaceDE w:val="false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645" w:leader="none"/>
          <w:tab w:val="center" w:pos="538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45" w:leader="none"/>
          <w:tab w:val="center" w:pos="538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составлена на основе положений нормативно-правовых актов РФ, в том числ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началь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 физической культуре и спорте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до 2020 г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(авторы В.И. Лях, А.А. Зданевич, М.: Просвещение, 2011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гимназ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ГОС Н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  изучения учебного материала базовый.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ind w:firstLine="54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ая программа направлена на решение следующих образовательных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 и социальному развитию, успешному обучению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лазанью, мета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способ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занятие физической культурой отводится 2 часа в недел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олагаемые результаты освоения учебной дисциплин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учащимися 2 классов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планирование 2 класс  (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>8 часов)</w:t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82"/>
      </w:tblGrid>
      <w:tr>
        <w:trPr>
          <w:trHeight w:val="9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ОТ-89.Лег/атл. Ходьба через препятствия. Бег с ускорением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охраны труда. Ходьба под счет. Разновидности ходьбы. Ходьба по разметкам. Ходьба с преодолением препятствий. Бег с ускорением 30 м. Игра «Пятнашки» . Понятие короткая дистанция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азновидности ходьбы. Бег с ускорением. .Бег 30 м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разметкам. Разновидности ходьбы. Бег с ускорением 30м. Игра « Пустое место». ОРУ. Челночный бег. Развитие скоростных и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Ходьба с преодолением препятствий. Бег 60м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ходьбы. Бег с ускорением. Бег 60м. Общеразвивающие упражнения (ОРУ).  Подвижная игра «Вызов номера». Развитие скоростных и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зновидности прыжков. Многоскоки.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поворотом на 180 градусов. Прыжок с места. ОРУ. Прыжок в длину с разбега. Игра « К своим флажкам». Эстафета. Челночный бег. Развитие скоростных и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ыжок в длину с места. Челночный бег.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цель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цель с расстояние 4-5 м. ОРУ. Эстафеты. Развитие скоростно- силовых способностей. Подвижна игра « Защита укрепление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в вертикальную цель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 с расстояние 4-5 м. Метание набивного мяча. ОРУ. Эстафеты. Подвижная игра  Защита укрепление». Развитие скоростно- 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ОТ-89 Кроссовая подготовка.</w:t>
            </w:r>
            <w:r>
              <w:rPr>
                <w:rFonts w:cs="Times New Roman" w:ascii="Times New Roman" w:hAnsi="Times New Roman"/>
              </w:rPr>
              <w:t xml:space="preserve"> Равномерный бег 3мин. Преодоление малых препятствий.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3мин.).  Чередование ходьбы, бега (бег 50м., ходьба 100м.). Подвижная игра «Пятнашки». ОРУ. Развитие выносливости. Понятие скорость бега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3мин. Чередование ходьбы, бега.  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по слабопересеченной местности до 600-800м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.  Чередование ходьбы, бега (бег 50м., ходьба 100м.). Бег по слабопересеченной местности до 1000м. без учета времени.  Подвижная игра «Третий лишний». ОРУ. Развитие выносливости. Понятие  дистанция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4мин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4мин.).  Чередование ходьбы, бега (бег 50м., ходьба 100м.). Подвижная игра «Пятнашки». ОРУ. Развитие выносливости. Понятие дистанция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5мин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5мин.).  Чередование ходьбы, бега (бег 60м., ходьба 100м.). Преодоление малых препятствий. Подвижная игра «Пустое место». ОРУ. Развитие выносливости. Понятие здоровье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6 мин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(6мин.).  Чередование ходьбы, бега (бег 60м., ходьба 100м.). Подвижная игра «Салки с выручкой». ОРУ. Развитие выносливости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без учета времени до 1000м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.  Чередование ходьбы, бега (бег 50м., ходьба 100м.). Бег по дистанции  до 1000м. без учета времени.  Подвижная игра «День и ночь». ОРУ. Развитие выносливости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без учета времени до 1000м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охраны труда. Повороты на месте. ОРУ. Размыкание и смыкание приставными шагами. Кувырок вперёд, стойка на лопатках, согнув ноги. Развитие координационных способностей. Игра «Запрещённое движение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ОТ-90 гимнастика.</w:t>
            </w:r>
            <w:r>
              <w:rPr>
                <w:rFonts w:cs="Times New Roman" w:ascii="Times New Roman" w:hAnsi="Times New Roman"/>
              </w:rPr>
              <w:t xml:space="preserve"> Строевые упражнения.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ыкание и смыкание приставными шагами. Кувырок вперёд, стойка на лопатках, согнув ноги. Кувырок в сторону. ОРУ. Подвижна игра « Запрещённое движение». Развитие координационных способностей на знание гимнастических снарядов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Группировка. Кувырок вперед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. Из стойки на лопатках, согнув ноги, перекат вперед в упор присев. ОРУ. Подвижная игра « Фигура». Развитие координационных способностей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Перекаты в группировке. Кувырок в сторону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ОРУ. Подвижная игра « Светофор». Развитие координационных способностей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кание и смыкание. Кувырок вперед, стойка на лопатках, согнув ноги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на месте. Перестроение из колонны по одному  в колонну по два. Из стойки на лопатках, согнув ноги, перекат вперед в упор присев. Развитие координационных способностей. Игра «Пройти бесшумно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 размыкание.  Из стойки на лопатках, согнув ноги, перекат вперед в упор присев.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по звеньям, по заранее установленным местам. Размыкание на вытянутые в стороны руки. Повороты направо, налево. ОРУ с предметами. Стойка на носках, на одной ноге на гимнастической скамейке. Ходьба по гимнастической скамейке. Перешагивание через мячи. Передвижение в колонне по одному по указанным ориентиром. Вис стоя и лёжа. Игра «Змейка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 Акробатические упражнения.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Вис стоя и лежа.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Вис стоя и лежа. ОРУ с предметами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гимнастической скамейке. Перелезание через горку матов. ОРУ в движении и на месте. Вис на согнутых руках. Подтягивание в висе.  Развитие силовых способностей. Подвижная игра «Ниточка и иголочка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спиной к гимнастической скамейке поднимание согнутых и прямых ног. Лазание по гимнастической стенке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наклонной скамейке. Лазание по гимнастической стенке в упоре присев и стоя на коленях. Подтягивание лежа на животе по гимнастической скамейке. Перелезание через горку матов. ОРУ в движении и на месте. Обучение наскоку на гимнастическом мосту. Развитие координационных способностей. Подвижная игра «Ниточка и иголочка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камейке. Опорный прыжок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гимнастической скамейке. Перелезание через горку матов. Перелезание через коня, бревно. ОРУ в движении и на месте. Развитие координационных способностей. Подвижная игра «Кто приходил?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. Опорный прыжок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 и канату. ОРУ на месте. Наскок на гимнастический мост. Напрыгивание на горку матов на колени. Подтягивание  лежа на животе по гимнастической скамейке. Развитие координационных способностей. Подвижная игра «Ниточка и иголочка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ОТ-64 подвижные игры</w:t>
            </w:r>
            <w:r>
              <w:rPr>
                <w:rFonts w:cs="Times New Roman" w:ascii="Times New Roman" w:hAnsi="Times New Roman"/>
              </w:rPr>
              <w:t xml:space="preserve"> «К своим флажкам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 охрана труда. ОРУ. Игра «К своим флажкам». Эстафеты. Развитие скоростно-силовых качеств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ва мороза» Эстафеты</w:t>
            </w:r>
          </w:p>
        </w:tc>
        <w:tc>
          <w:tcPr>
            <w:tcW w:w="6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Прыгуны и пятнашки», «Два мороза», «Невод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Прыгуны и пятнашки», «Невод». Эстафеты.</w:t>
            </w:r>
          </w:p>
        </w:tc>
        <w:tc>
          <w:tcPr>
            <w:tcW w:w="6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Пятнашки» , «Гуси лебеди»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 в движении и на месте. Игра «Пятнашки», «Гуси лебеди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Пятнашки» на время, «Прыжки по полосам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 в движении и на месте. Игра «Пятнашки» на время, «Прыжки по полосам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«Два мороза», «Попади в мяч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Два мороза», «Попади в мяч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«Прыгающие воробушки», «Вызов номера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Прыгающие воробушки», «Вызов номера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Зайцы в огороде», «Западня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Зайцы в огороде», «Западня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Третий лишний», «Западня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Третий лишний», «Западня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Лисы и куры», «Птица в клетке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Лисы и куры», «Птица в клетке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«Точный расчет», «Салки на одной ноге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. Игра «Точный расчет», «Салки на одной ноге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Лисы и куры», «Точный расчет»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а «Лисы и куры», «Точный расчет». Эстафеты. Развитие скоростно-силов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ИОТ-64 Подв. игры на основе баскетбола. Ловля и передача мяча на месте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Броски в цель. ОРУ. Игра «Попади в обруч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росок мяча снизу на месте. Игра «Попади в обруч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росок мяча снизу на месте. Ловля и передача мяча в движении.  Ведение на месте. ОРУ. Игра «Попади в обруч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вля и передача мяча в движении. Ведение мяча на месте. Игра «Бросай – поймай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 мяча на месте и в движении. Ведение на месте. ОРУ. Игра «Бросай – поймай». Развитие координационных способностей. Правила игры в мини-баскетбо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низу на месте, в движении. Эстафеты с мячами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 на месте. Бросок мяча на месте, ловля мяча на месте. ОРУ. Эстафеты с мячами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 Ловля и передача мча в движении . Игра «Играй, играй, мяч не теряй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рукой. Передача мяча на месте. Бросок мяча  на месте в щит. Ловля мяча. ОРУ. Игра «Играй, играй, мяч не теряй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в парах. Игра «Попади в обруч». Эстафеты с мячом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рукой с партнером в паре. Передача мяча  на месте и в движении. Бросок мяча в цель. Ловля мяча. ОРУ. Игра «Попади в обруч». Эстафеты с мячом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 в шаге. Бросок мяча в щит. Игра «Передал - садись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ение мяча на месте и в шаге правой рукой. Передача мяча правой рукой от плеча. Бросок мяча в цель. Ловля мяча. ОРУ. Игра «Передал - садись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. Ловля мяча в шаге. Игра «Попади в обруч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цель. Ловля и передача мяча. ОРУ. Игра «Попади в обруч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 месте в парах. Игра «Мяч в корзину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ача мяча  на месте в парах. Ловля мяча на месте. ОРУ с мячами. Игра «Мяч в корзину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парах в шаге. Броски мяча в щит, кольцо. Игра «Школа мяча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ача мяча  на месте и в движении в парах. Броски мяча на месте и в движении. ОРУ с мячами. Игра «Школа мяча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ведения мяча на месте и в шаге. Игра «Мяч водящему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ведения мяча на месте и в движении. ОРУ . Игра «Мяч водящему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ние, передача на расстоянии. Игра «Гонка мячей по кругу»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ачи на расстоянии. ОРУ. Ловля мяча на месте и в движении. Игра «Гонка мячей по кругу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процессе подвижных игр. Игра «Мяч водящему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 на разных расстояниях в процессе игры. Ловля и передача мяча в парах. ОРУ. Игра «Мяч водящему». Развитие координационных способностей. Правила игры в баскетбол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ачи на расстояние, ловля мяча в парах, на месте и в шаге. Игра в мини-баскетбо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ача мяча в движении на расстояние. Ловля мяча в парах, на месте и в шаге. Игра в мини-баскетбол. Эстафеты с мячами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ведения, ловли и передачи мяча. Игра в мини-баскетбо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ведения, ловли и передачи мяча. Броски в парах на месте и в движении. Игра в мини-баскетбол. Правила игры в баскетбо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гры в баскетбол, правила игры. Игра в мини-баскетбо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, передачи мяча на месте и в движении. Броски мяча на месте и в движении. Ловля мяча двумя руками на месте и в движении. Правила игры в мини-баскетбол. Игра в мини-баскетбол. Развитие координационных способностей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ОТ-89 Кроссовая подготовка</w:t>
            </w:r>
            <w:r>
              <w:rPr>
                <w:rFonts w:cs="Times New Roman" w:ascii="Times New Roman" w:hAnsi="Times New Roman"/>
              </w:rPr>
              <w:t xml:space="preserve"> Равномерный бег 3ми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охрана труда. Равномерный бег (3мин.).  Чередование ходьбы, бега (бег 50м., ходьба 100м.). Подвижная игра «Пятнашки». ОРУ. Развитие выносливости. Понятие скорость бега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3минуты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(3мин.).  Чередование ходьбы, бега (бег 50м., ходьба 100м.). Подвижная игра «Пятнашки». ОРУ. Развитие выносливости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4минуты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(4мин.).  Чередование ходьбы, бега (бег 50м., ходьба 100м.). Подвижная игра «Пятнашки». ОРУ. Развитие выносливости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4 минуты. Чередование ходьбы и бег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(4мин.).  Чередование ходьбы, бега (бег 50м., ходьба 100м.). Подвижная игра «Пятнашки». ОРУ. Развитие выносливости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30м. Челночный бег. Встречная эстафет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г с ускорением 30м. Челночный бег. Встречная эстафета. Подвижная игра «Пятнашки». ОРУ. Развитие выносливости. Понятие длинная дистанция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 60м. Челночный бег. Многоскоки. Эстафет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г 30м., 60м. (на время). Челночный бег. Многоскоки. Подвижная игра «Пятнашки» на время. ОРУ. Развитие выносливости. Понятие дистанция.</w:t>
            </w:r>
          </w:p>
        </w:tc>
      </w:tr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места. Прыжок с поворотом на 180. Челночный бег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ыжок  с места,  с отталкиванием одной и приземлением на две, с поворотом на 45,90,180 градусов. Челночный бег. Эстафеты. ОРУ. Развитие скоростно-силовых качеств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3-5 шагов разбега. Прыжок с места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, с разбега в 3-5 шагов, с отталкиванием одной и приземлением на две. Прыжок с места. Эстафеты. ОРУ. Подвижная игра «Воробьи и вороны»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4-5 шагов разбега. Прыжок в высоту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4-5 шагов разбега,  отталкивание, переход планки, приземление. Эстафеты. ОРУ. Подвижная игра «Воробьи и вороны»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с отталкиванием одной и приземлением на две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разбега в 3-5 шагов, с отталкиванием одной и приземлением на две. Эстафеты. ОРУ. Подвижная игра «Воробьи и вороны». 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. Метание набивного мяч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 (2х2) с 3-4 метров. Метание набивного мяча на дальность. ОРУ. Подвижная игра «Пятнашки» на время. Эстафеты. Развитие скоростно-силовых качеств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из различных положений. Метание малого мяча в вертикальную цель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 (2х2) с 3-4 метров. Метание набивного мяча на дальность. ОРУ. Подвижная игра «Пятнашки» на время. Эстафеты. Развитие скоростно-силовых качеств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. Эстафеты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тание малого мяча на дальность. Метание набивного мяча на дальность. ОРУ. Подвижная игра «Пятнашки» на время. Эстафеты. Развитие скоростно-силовых качеств.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5 минут в заданном коридоре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вномерный бег (5мин.).  Чередование ходьбы, бега (бег 60м., ходьба 100м.). Бег с ускорением 10-15 м. Подвижная игра «Пятнашки» на время. ОРУ. Развитие выносливости. Понятие дистанция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оектной деятельност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1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самостоятельно приобретают недостающие знания из разных источников;</w:t>
      </w:r>
    </w:p>
    <w:p>
      <w:pPr>
        <w:pStyle w:val="1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ользуют приобретенные знания для решения познавательных и практических задач;</w:t>
      </w:r>
    </w:p>
    <w:p>
      <w:pPr>
        <w:pStyle w:val="1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риобретают коммуникативные умения, работая в различных группах;</w:t>
      </w:r>
    </w:p>
    <w:p>
      <w:pPr>
        <w:pStyle w:val="1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развивают исследовательские умения (выявление проблемы, сбор информации, наблюдения, проведение экспериментов, анализ, построение гипотез, обобщение);</w:t>
      </w:r>
    </w:p>
    <w:p>
      <w:pPr>
        <w:pStyle w:val="1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развивают системное мыш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11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 xml:space="preserve">Формирование у обучающихся правильного представления о здоровье,       </w:t>
      </w:r>
    </w:p>
    <w:p>
      <w:pPr>
        <w:pStyle w:val="11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здоровом образе жизни;</w:t>
      </w:r>
    </w:p>
    <w:p>
      <w:pPr>
        <w:pStyle w:val="Normal"/>
        <w:spacing w:lineRule="auto" w:line="240" w:before="0" w:after="12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Обучение самостоятельно добывать знания, используя приемы        исследовательской работы;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бережного отношения к своему здоровью, здоровью окружающих, воспитание личности, способной принимать ответственные решения в отношении собственного здоровья и здоровья других;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у детей целеустремленность, организованность, инициативность, трудолюб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: </w:t>
      </w:r>
    </w:p>
    <w:p>
      <w:pPr>
        <w:pStyle w:val="Style14"/>
        <w:spacing w:lineRule="auto" w:line="360" w:before="280" w:after="120"/>
        <w:ind w:left="680" w:hanging="0"/>
        <w:rPr/>
      </w:pPr>
      <w:r>
        <w:rPr>
          <w:b/>
        </w:rPr>
        <w:t xml:space="preserve">- </w:t>
      </w:r>
      <w:r>
        <w:rPr>
          <w:color w:val="000000"/>
        </w:rPr>
        <w:t>повышение мотивации к предмету;</w:t>
        <w:br/>
        <w:t>- увеличение желающих и желания освоить способы сохранения своего здоровья;</w:t>
        <w:br/>
        <w:t>- улучшение психологического климата в коллективе;</w:t>
        <w:br/>
        <w:t>- рациональное использование свободного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 классу будет предложено 1 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, здоровый дух!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вид спорта!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это здоровье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, закаляй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умение использовать различные источники информации, методы исследования (10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умение работать в сотрудничестве (5б) 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ринимать чужое мнение (5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ротивостоять трудностям (10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умение ставить цель (10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составлять и реализовать план (10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роводить рефлексию (5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сопоставлять цель и действие (10б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роду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-  самостоятельно находить и отбирать необходимый материал;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-  доносить свою мысль до сверстников и педагогов;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-  самостоятельно анализировать и делать выводы (рефлексия).</w:t>
      </w:r>
    </w:p>
    <w:p>
      <w:pPr>
        <w:pStyle w:val="11"/>
        <w:rPr/>
      </w:pPr>
      <w:r>
        <w:rPr/>
        <w:t>З</w:t>
      </w:r>
      <w:r>
        <w:rPr/>
        <w:t>нать:</w:t>
      </w:r>
    </w:p>
    <w:p>
      <w:pPr>
        <w:pStyle w:val="Normal"/>
        <w:tabs>
          <w:tab w:val="clear" w:pos="708"/>
          <w:tab w:val="left" w:pos="3555" w:leader="none"/>
          <w:tab w:val="left" w:pos="3765" w:leader="none"/>
        </w:tabs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нятия физкультурой и спортом, а так же вредные привычки  не совместимы, и приносят вред  здоровью;</w:t>
      </w:r>
    </w:p>
    <w:p>
      <w:pPr>
        <w:pStyle w:val="Normal"/>
        <w:tabs>
          <w:tab w:val="clear" w:pos="708"/>
          <w:tab w:val="left" w:pos="3555" w:leader="none"/>
          <w:tab w:val="left" w:pos="3765" w:leader="none"/>
        </w:tabs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значимость физической культуры и её влияние на организм человека; </w:t>
      </w:r>
    </w:p>
    <w:p>
      <w:pPr>
        <w:pStyle w:val="Normal"/>
        <w:tabs>
          <w:tab w:val="clear" w:pos="708"/>
          <w:tab w:val="left" w:pos="3555" w:leader="none"/>
          <w:tab w:val="left" w:pos="3765" w:leader="none"/>
        </w:tabs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и здоровье, не разлучные понятия;</w:t>
      </w:r>
    </w:p>
    <w:p>
      <w:pPr>
        <w:pStyle w:val="Normal"/>
        <w:tabs>
          <w:tab w:val="clear" w:pos="708"/>
          <w:tab w:val="left" w:pos="3555" w:leader="none"/>
          <w:tab w:val="left" w:pos="3765" w:leader="none"/>
        </w:tabs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аливание один из способов быть здоро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ингент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класса имеют разноуровневую физическую подготовку. 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и и методики используемые в ходе освоения да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технологии: относя к традиционным технологиям различные виды учебных занятий, где может реализовываться любая система средств, обеспечивающих активность каждого ученика на основе разноуровневого подхода к содержанию, методам, формам организации учебно-познавательной деятельности, к уровню познавательной самостоятельности, переводу отношений учителя и ученика на паритетное и многое друг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игров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тестовые техн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информационные технологии (мультимедиа - создание самостоятельных работ, компьютерных презентаций и т.д.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доровьесберегающие технолог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итнес технологии.</w:t>
      </w:r>
    </w:p>
    <w:p>
      <w:pPr>
        <w:pStyle w:val="Style12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Требования к уровню развития физической культуры учащихся, оканчивающих начальную школу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й и передвижений человека, роли и значении психических биологических процессов в осуществлении двигательных а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учении движениям, роли зрительного и слухового анализатора при их освоении и выполн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и правильно  выполнять комплексы утренней гимнастики,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ые формы за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м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физических упражнений, их освоение и выполнение по объясн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организацию проведения соревнований по различным видам спор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общеразвивающих упражнений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ые умения, навыки и способ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циклических и ациклических локомоциях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ять основные виды движения (ходьба, бег, прыжки); с максимальной скоростью пробегать  до 60 м.; бег в равномерном темпе до 10 мин; стартовать из различных исходных положений;  отталкиваться и приземляться на ноги в яму для прыжков с  разбега (6-7 беговых шагов); лазать по гимнастической скамейке, стенке, канату на расстояние 4м.; преодолевать с помощью бега и прыжков, полосу из 3-5 препятствий; прыгать в высоту с прямого и бокового разбеге (7-9 беговых шагов); прыгать с поворотами на 180º - 360º; совершать опорные прыжки на горку  матов, коня, коз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метаниях на дальность и на метк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м для девоч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гимнастических и акробатических упражн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подвижных игр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играть в  игры с элементами бега, прыжков, метания; владеть мячом (держание, передача на расстояние до 5 м, ловля, ведение, броски) в процессе подвижных игр; играть в одну из игр: «Пионербол», «Борьба за мяч», «Перестрелка», мини-баскетбол.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Демонстрировать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6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льч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Бег </w:t>
            </w:r>
            <w:r>
              <w:rPr/>
              <w:t>3</w:t>
            </w:r>
            <w:r>
              <w:rPr>
                <w:lang w:val="en-US" w:eastAsia="en-US"/>
              </w:rPr>
              <w:t>0 м с высокого старта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9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Кроссовый бег </w:t>
            </w:r>
            <w:r>
              <w:rPr/>
              <w:t>1000</w:t>
            </w:r>
            <w:r>
              <w:rPr>
                <w:lang w:val="en-US" w:eastAsia="en-US"/>
              </w:rPr>
              <w:t xml:space="preserve"> 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Бег учета времен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изическая подготовленность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, чем средний уровень основных физических способностей (см. таблицу№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пособы спортив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пособы поведения на занятиях физическими упраж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 учащихся (таблица №1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4"/>
        <w:gridCol w:w="2100"/>
        <w:gridCol w:w="916"/>
        <w:gridCol w:w="921"/>
        <w:gridCol w:w="1059"/>
        <w:gridCol w:w="1045"/>
        <w:gridCol w:w="921"/>
        <w:gridCol w:w="1063"/>
        <w:gridCol w:w="1045"/>
      </w:tblGrid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>
          <w:trHeight w:val="1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 м (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-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-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-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-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-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-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-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1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10 м (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-1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-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-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-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/1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/1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/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ста (с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минутный бег (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/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/1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8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9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я (с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о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льчики), (раз), на низ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е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а л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очки), (ра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ланируемые результаты освоения программы по физической культур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усво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новы истории развития физической культуры в России (в СССР);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обенности развития избранного вида спорта;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и содержание физических упражнений общеразвивающей направленности;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ы деятельности системы дыхания, кровообращения и энергообеспечения при мышечных нагрузках средствами физической культуры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способы укрепления здоровья и повышения физической подготовленности;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правила использования спортивного инвентаря и оборудования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авила личной гигиены, профилактики травматизма и оказания доврачебной помощи при занятиях физическими у</w:t>
            </w:r>
            <w:r>
              <w:rPr/>
              <w:t>п</w:t>
            </w:r>
            <w:r>
              <w:rPr>
                <w:lang w:val="en-US" w:eastAsia="en-US"/>
              </w:rPr>
              <w:t>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четко ориентироваться в социуме в знаниях истории развития физической культуры в России.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правлять своими эмоциями, эффективно взаимодействовать со взрослыми и сверстниками;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пользоваться современным спортивным инвентарём и оборудованием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физические упражнения и заниматься спортом в условиях активного отдыха и досуга;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выполнять элементы судейства соревнований;</w:t>
            </w:r>
          </w:p>
          <w:p>
            <w:pPr>
              <w:pStyle w:val="Style12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организовать соревнования по избранному виду спорта, относительно возрастному уровню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:        ФИЗИЧЕСКАЯ КУЛЬТУРА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             2 к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Власова Ларис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:  Физкультура 1-11 классы. Комплексная программа физического воспитания учащихся В.И. Ляха, А.А. Зданевича</w:t>
      </w:r>
    </w:p>
    <w:p>
      <w:pPr>
        <w:pStyle w:val="Normal"/>
        <w:rPr/>
      </w:pPr>
      <w:r>
        <w:rPr/>
        <w:t>Учебник  Издательство «Учитель»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1984"/>
        <w:gridCol w:w="1134"/>
        <w:gridCol w:w="567"/>
        <w:gridCol w:w="567"/>
        <w:gridCol w:w="567"/>
        <w:gridCol w:w="1134"/>
        <w:gridCol w:w="1233"/>
        <w:gridCol w:w="142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о пла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да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Т 89.Изуч нов. ма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Т-89 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, строевые 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строевые 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Т-90 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нове баскетб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Т-64 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оссовая подготовка (4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Т-64 Изуч нов м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9 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. нов ма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. нов ма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оссовая подготовка (1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-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68 ЧАС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итерии и нормы оценивания уровня подготовки учащих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время, количество, длину, высо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Учебно-методический комплект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Учебники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2"/>
        <w:gridCol w:w="3343"/>
        <w:gridCol w:w="2167"/>
        <w:gridCol w:w="22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,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изд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И. Ковальк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урочные разработки по физкультуре 2 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 «ВАКО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А. Киселев, 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Б. Киселё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учителя физической куль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ИТЕ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И. Л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Тестовый контроль начальные 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 «ПРОСВЕЩЕНИЕ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А.Виленский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М.Туревский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Ю.Торочк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Соколкин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Баландин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.Назар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Казак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С.Алёшин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В.Гребенщик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Край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1-4 классы, Учебник для общеобразовательных учреждений под редакцией М.Я.Вилен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 «ПРОСВЕЩЕНИЕ»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тор педагогических наук В.И.Лях, кандидат педагогических наук А.А.Здан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1-4  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ва «ПРОСВЕЩЕНИЕ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Методические пособия для учител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365"/>
        <w:gridCol w:w="2198"/>
        <w:gridCol w:w="219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,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изд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рдия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Камыш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Б. Крав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Я. Лущае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С. Свирид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1-11 классы Развернутое тематическое планирование по комплексной программе под редакцией В.И. Ляха, Л.Б. Кофмана, Г.Б. Мейкс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е издание, стереоти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» Волгог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Каин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педагогических наук Г.И. Курьер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1-11 классы Комплексная программа физического воспитания учащихся В.И. Ляха, А.А. Зданевич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е изда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Безруких, В.Д.Соньк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сберегающие технологии в общеобразовательной шко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Пособия для учащихс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9"/>
        <w:gridCol w:w="3362"/>
        <w:gridCol w:w="2196"/>
        <w:gridCol w:w="22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,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изда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А.Виленский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М.Туревский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Ю.Торочк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Соколкин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Баландин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.Назар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Казак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С.Алёшин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В.Гребенщиков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Крайн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2 классы, Учебник для учащихся 2классов под редакцией М.Я.Виленск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издание, исправленное 20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«ПРОСВЕЩЕНИ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И. Лях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Здан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Физическая культура 1-4 классы учебник для общеобразовательных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е издание 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«ПРОСВЕЩЕНИЕ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Электронные пособия (диски), интернет ресурс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017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, автор, класс,  адрес в интерне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ИЗИЧЕСКАЯ КУЛЬТУРА 1—11 классы.</w:t>
            </w:r>
            <w:r>
              <w:rPr>
                <w:rFonts w:eastAsia="Times New Roman" w:cs="Arial" w:ascii="Arial" w:hAnsi="Arial"/>
                <w:lang w:eastAsia="ru-RU"/>
              </w:rPr>
              <w:t xml:space="preserve"> Базовый и профильный уровни. Под редакцией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А. П. Матве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http://www.prosv.ru/ebooks/Matveev_Fizra_1-11kl/index.html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Style w:val="HTML"/>
                <w:rFonts w:cs="Arial" w:ascii="Arial" w:hAnsi="Arial"/>
                <w:i w:val="false"/>
              </w:rPr>
              <w:t xml:space="preserve">Составление учебных программ </w:t>
            </w:r>
            <w:r>
              <w:rPr>
                <w:rFonts w:cs="Arial" w:ascii="Arial" w:hAnsi="Arial"/>
              </w:rPr>
              <w:t xml:space="preserve">Лопуга Е.В., доцентом кафедры здоровьесберегающих технологий </w:t>
            </w:r>
            <w:r>
              <w:rPr>
                <w:rStyle w:val="HTML"/>
                <w:rFonts w:cs="Arial" w:ascii="Arial" w:hAnsi="Arial"/>
                <w:i w:val="false"/>
              </w:rPr>
              <w:t>www.valeo.akipkro.ru/index.php?option=com...view..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eastAsia="Times New Roman" w:cs="Arial"/>
                <w:bCs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Cs/>
                  <w:lang w:eastAsia="ru-RU"/>
                </w:rPr>
                <w:t>Правила составления рабочих программ по новым стандарта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ru-RU"/>
              </w:rPr>
              <w:t>nsportal.ru/.../pravila-sostavleniya-rabochikh-</w:t>
            </w:r>
            <w:r>
              <w:rPr>
                <w:rFonts w:eastAsia="Times New Roman" w:cs="Arial" w:ascii="Arial" w:hAnsi="Arial"/>
                <w:bCs/>
                <w:i/>
                <w:iCs/>
                <w:lang w:val="en-US" w:eastAsia="ru-RU"/>
              </w:rPr>
              <w:t>program</w:t>
            </w:r>
            <w:r>
              <w:rPr>
                <w:rFonts w:eastAsia="Times New Roman" w:cs="Arial" w:ascii="Arial" w:hAnsi="Arial"/>
                <w:i/>
                <w:iCs/>
                <w:lang w:val="en-US" w:eastAsia="ru-RU"/>
              </w:rPr>
              <w:t>m-po-novym-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 материалы для демонстрации отдельных упражнений и разделов в физической культур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sportom.ru/roliki-o-s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ヒラギノ角ゴ Pro W3;MS Mincho" w:cs="Times New Roman"/>
      <w:b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metodicheskikh-obedinenii/library/pravila-sostavleniya-rabochikh-programm-po-novym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9:00Z</dcterms:created>
  <dc:creator>Admin</dc:creator>
  <dc:description/>
  <cp:keywords/>
  <dc:language>en-US</dc:language>
  <cp:lastModifiedBy>Лёля</cp:lastModifiedBy>
  <cp:lastPrinted>2013-09-24T21:37:00Z</cp:lastPrinted>
  <dcterms:modified xsi:type="dcterms:W3CDTF">2013-09-24T17:43:00Z</dcterms:modified>
  <cp:revision>16</cp:revision>
  <dc:subject/>
  <dc:title>Государственное бюджетное общеобразовательное учреждение </dc:title>
</cp:coreProperties>
</file>