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ключевых компетентностей и самоопределение подростка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.Н. Андреева, п.д.о. МОУ ДОД ДДТ г. Называевска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“Концепции модернизации российского образования на период до 2010 года” в разделе 1.2. “Новые социальные требования к системе российского образования” говорится, что школа – в широком смысле этого слова – должна стать важнейшим фактором гуманизации общественно-экономических отношений, формирования новых жизненных установок личности. 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. Система образования должна готовить людей, умеющих не только жить в гражданском обществе и правовом государстве, но и создавать это общество и это государство.</w:t>
      </w:r>
    </w:p>
    <w:p>
      <w:pPr>
        <w:pStyle w:val="Style15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 могут быть решены через радикальное изменение содержания образования на основе компетентностного подхода. </w:t>
      </w:r>
      <w:r>
        <w:rPr>
          <w:b/>
          <w:bCs/>
          <w:sz w:val="28"/>
          <w:szCs w:val="28"/>
        </w:rPr>
        <w:t>Компетентность – это способность (умение) действовать на основе полученных знаний. Компетентность – мера включенности человека в деятельность.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В отличие от ЗУНов, предполагающих действие по аналогии с образцом, компетентность предполагает опыт самостоятельной деятельности на основе </w:t>
      </w:r>
      <w:r>
        <w:rPr>
          <w:bCs/>
          <w:sz w:val="28"/>
          <w:szCs w:val="28"/>
        </w:rPr>
        <w:t>универсальных</w:t>
      </w:r>
      <w:r>
        <w:rPr>
          <w:sz w:val="28"/>
          <w:szCs w:val="28"/>
        </w:rPr>
        <w:t xml:space="preserve"> знаний. 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новая цель образования – создание условий для приобретения учащимися системы компетенций на выходе из школы.</w:t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опробовали определить, как формируются ключевые компетенции на занятиях  в педагогике дополнительного образования и насколько они  могут повлиять на самоопределение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изучении различной литературы о формировании компетентностей у обучающихся у автора создалось своё видение  в создании </w:t>
      </w:r>
      <w:r>
        <w:rPr>
          <w:sz w:val="28"/>
          <w:szCs w:val="28"/>
          <w:u w:val="single"/>
        </w:rPr>
        <w:t>экологической</w:t>
      </w:r>
      <w:r>
        <w:rPr>
          <w:sz w:val="28"/>
          <w:szCs w:val="28"/>
        </w:rPr>
        <w:t xml:space="preserve"> компетентности - </w:t>
      </w:r>
      <w:r>
        <w:rPr>
          <w:b/>
          <w:i/>
          <w:iCs/>
          <w:sz w:val="28"/>
          <w:szCs w:val="28"/>
        </w:rPr>
        <w:t xml:space="preserve"> уровень образованности, достаточный для формирования личности 21 века с экологически ориентированным мышлением и стремлением активно участвовать в действиях по защите окружающей сред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ечном итоге,  каждый учащийся должен собрать свою </w:t>
      </w:r>
      <w:r>
        <w:rPr>
          <w:b/>
          <w:sz w:val="28"/>
          <w:szCs w:val="28"/>
        </w:rPr>
        <w:t>копилку экологических знаний и умений</w:t>
      </w:r>
      <w:r>
        <w:rPr>
          <w:sz w:val="28"/>
          <w:szCs w:val="28"/>
        </w:rPr>
        <w:t xml:space="preserve"> и пользоваться ими на протяжении всей своей жизни, делясь  с окружающи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им, каковы возможные формы, методы и средства формирования ключевых компетентностей на занятиях Н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ностно-смысловая компетент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этой компетентности формируется способность понимать взаимосвязь человека и природы,  её самоценность; видеть окружающий мир, ориентироваться в нём; уметь выбирать целевые установки своих действий и поступков, прогнозировать свои действия и применять экологические знания в практической деятельности; понимать важность сохранения природы Земли для себя и последующих поколений. Понимать особую значимость экологических знаний в связи с современной обстановкой.        Наша задача – помочь увидеть новое в привычном. Значимость природоохранных мероприятий очевиднее воспринимается в условиях той реальности, в которой живёт ребёно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ценности окружающего мира происходит через образы родной природы. Средства – стихи местных поэтов о родной природе и фотоальбомы уголков нашей малой родины: «С чего начинается Родина?», «Образы родной природы». Воздействовать на эмоции и чувства учащихся, пробудить в них удивление и любопытство, а вслед за этим проснётся  желание, как можно больше узнать об уголках родной природы, появится чувство  личной ответств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рким примером служат творческие ответы на вопросы заочной викторины «Люби и знай свой кра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Если первые вопросы возбуждают любопытство, то последующие заставляют обращаться к дополнительным источникам информ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к выразилась одна из учениц, её работа отличалась не только правильностью ответов, но и ярким творческим оформлением.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компетентност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 занятиях формируется умение рассматривать одну и ту же проблему с разных сторон. Выполнение различных социальных ролей во время проведения деловых игр даёт возможность увидеть проблему с разных позиций (например, с позиции хозяйственника и природоохранника), найти единственно правильное решение и привести к пониманию обе стороны. Вырабатывается критическое мышление, нестандартное решение пробле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рабатывается готовность и способность обучающихся к осуществлению самодиагностики и самоанализа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900" w:hanging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щиеся много и активно работают с дополнительной литературой. Работа с этими источниками проводится для  закрепления навыка видеть и выделять главное и умения донести информацию до остальных учащих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это делаем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539" w:hanging="539"/>
        <w:jc w:val="both"/>
        <w:rPr/>
      </w:pPr>
      <w:r>
        <w:rPr>
          <w:i/>
          <w:iCs/>
          <w:sz w:val="28"/>
          <w:szCs w:val="28"/>
        </w:rPr>
        <w:t>Творческий проект «Каким бы я хотел видеть свой город в будущем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539" w:hanging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ворческие работы «Я хочу вам рассказать о…»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539"/>
        <w:jc w:val="both"/>
        <w:rPr/>
      </w:pPr>
      <w:r>
        <w:rPr>
          <w:i/>
          <w:sz w:val="28"/>
          <w:szCs w:val="28"/>
        </w:rPr>
        <w:t>Фото</w:t>
      </w:r>
      <w:r>
        <w:rPr>
          <w:sz w:val="28"/>
          <w:szCs w:val="28"/>
        </w:rPr>
        <w:t>альбом</w:t>
      </w:r>
      <w:r>
        <w:rPr>
          <w:i/>
          <w:sz w:val="28"/>
          <w:szCs w:val="28"/>
        </w:rPr>
        <w:t xml:space="preserve"> «Экологические проблемы Называевского район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539" w:hanging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ы «Наш пришкольный участок», «Экология моего дома»,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Исследовательские работы  «Мангутский заказник, его значение в охране природы Называевского района»,     «Экосистема Давыдовского болот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539" w:hanging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ставление Памятки юному грибнику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На страницах сочинений  </w:t>
      </w:r>
      <w:r>
        <w:rPr>
          <w:b/>
          <w:iCs/>
          <w:sz w:val="28"/>
          <w:szCs w:val="28"/>
        </w:rPr>
        <w:t>«Каким бы я хотел видеть свой город в будущем?»</w:t>
      </w:r>
      <w:r>
        <w:rPr>
          <w:iCs/>
          <w:sz w:val="28"/>
          <w:szCs w:val="28"/>
        </w:rPr>
        <w:t xml:space="preserve"> вырастает образ красивого, ухоженного города, но в то же время учащиеся понимают, что если не </w:t>
      </w:r>
      <w:r>
        <w:rPr>
          <w:b/>
          <w:iCs/>
          <w:sz w:val="28"/>
          <w:szCs w:val="28"/>
        </w:rPr>
        <w:t>приложить</w:t>
      </w:r>
      <w:r>
        <w:rPr>
          <w:iCs/>
          <w:sz w:val="28"/>
          <w:szCs w:val="28"/>
        </w:rPr>
        <w:t xml:space="preserve"> к этому </w:t>
      </w:r>
      <w:r>
        <w:rPr>
          <w:b/>
          <w:iCs/>
          <w:sz w:val="28"/>
          <w:szCs w:val="28"/>
        </w:rPr>
        <w:t>собственные силы</w:t>
      </w:r>
      <w:r>
        <w:rPr>
          <w:iCs/>
          <w:sz w:val="28"/>
          <w:szCs w:val="28"/>
        </w:rPr>
        <w:t>, он таким не ста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служивают особого внимания две исследовательские работы «Мангутский заказник, его значение в охране природы Называевского района»,     «Экосистема Давыдовского болота», выполненные одной ученицей Викторией Давыдовой. Когда  Вика пришла заниматься в кружок «Защитники родной природы» ей исполнилось 15 лет.  </w:t>
      </w:r>
      <w:r>
        <w:rPr>
          <w:sz w:val="28"/>
          <w:szCs w:val="28"/>
        </w:rPr>
        <w:t>Человек в этом возрасте анализирует свои мысли и поступки на основе своего опыта, высказываний своих друзей, родителей, педагогов. На основе полученных выводов он пытается самовыразиться, проявить себя в той или иной области, при чём не всегда успешно, так как не умеет себя оценивать адекватно. В этот период на помощь должен обязательно прийти педагог. После индивидуального разговора с Викой, выяснилось, что девушка после окончания школы мечтает стать преподавателем биологии. И мы стали работать. Первая наша совместная исследовательская работа носила название «Мангутский заказник, его значение  в охране природы Называевского района». Кропотливая работа по отбору материала в архиве, беседы с местными егерями, природоохранниками, выезда на природу, работа с картой. И готовый результат – выстраданный творческий продукт, прошедший через душу ребёнка. Большая практическая польза  для учителей и учащихся всего нашего райо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следующего исследования выбрала сама Вика – «Экосистема Давыдовского района». Ученица заинтересовалась схожестью своей фамилии с названием местного болота, мы попытались выяснить с чем это связано. Родственных связей не нашли, но, сколько интересного узнали, пока изучали экосистему и историю её зарождени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в НОУ помогли Вике утвердиться в мысли, что она правильно избрала путь – сейчас она является студенткой биологического факультета ОГПУ. Эта пытливая, заинтересованная девушка, став педагогом, очень многому научит своих ребятишек, а самое главное она  - научит их любит свою малую родину.</w:t>
      </w:r>
    </w:p>
    <w:p>
      <w:pPr>
        <w:pStyle w:val="Normal"/>
        <w:spacing w:lineRule="auto" w:line="360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знавательная компетентнос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формировать способность раскрывать новые тайны природы при активной работе мысл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главной идеи экоразвития: «Поступай так, чтобы твоё действие не нарушало основных условий функционирования экосистем и жизни на Земле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это делае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иг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Экологический суд «Экологические проблемы  Мирового океана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Экологический консилиум «Экологические проблемы г.Омска  и Омской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бласт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Экокрестики, эконолики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и на природ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Фото</w:t>
      </w:r>
      <w:r>
        <w:rPr>
          <w:sz w:val="28"/>
          <w:szCs w:val="28"/>
        </w:rPr>
        <w:t>альбомы</w:t>
      </w:r>
      <w:r>
        <w:rPr>
          <w:i/>
          <w:sz w:val="28"/>
          <w:szCs w:val="28"/>
        </w:rPr>
        <w:t xml:space="preserve"> «Растительный и животный мир Называевского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ы помогают учителю пробудить познавательный интерес к предмету, к теме вопроса. Происходит это пробуждение через развитие любознательности, с помощью наглядного материала, музыки, элементов игры. Во время проведения экологического суда мы обращаемся к музыке Л. Бетховена. Его лучшее произведение «Лунная соната» определённым образом настраивает ребят.  </w:t>
      </w:r>
      <w:r>
        <w:rPr>
          <w:b/>
          <w:sz w:val="28"/>
          <w:szCs w:val="28"/>
        </w:rPr>
        <w:t>Экология и Бетховен</w:t>
      </w:r>
      <w:r>
        <w:rPr>
          <w:sz w:val="28"/>
          <w:szCs w:val="28"/>
        </w:rPr>
        <w:t xml:space="preserve"> – разве можно это связать воедино? Нам помогла история жизни и смерти великого композитора. </w:t>
      </w:r>
      <w:r>
        <w:rPr>
          <w:b/>
          <w:sz w:val="28"/>
          <w:szCs w:val="28"/>
        </w:rPr>
        <w:t>Появился интере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компетен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формирования навыков работы в группе, овладение различными социальными ролями в коллективе, через различную деятельность: интеллектуальную, игровую, исследовательскую, продолжение формирования умения правильно задавать вопрос, вести дискуссию, организовать работу группы, проанализировать результаты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но и грамотно формулировать свои мысли с использованием специальных терм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чь в осознании смысла жизни человека, собственных целей и стремлений, в понимании разницы между материальными и нематериальными ценностями. Очень важно объяснить подрастающему поколению, чем чреваты порой ошибки молод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рошим помощником является превентивное обучение. В условиях такой формы работы проводилась дискуссия </w:t>
      </w:r>
      <w:r>
        <w:rPr>
          <w:b/>
          <w:sz w:val="28"/>
          <w:szCs w:val="28"/>
        </w:rPr>
        <w:t>«Наркотик – стоит ли ему доверять?»</w:t>
      </w:r>
      <w:r>
        <w:rPr>
          <w:sz w:val="28"/>
          <w:szCs w:val="28"/>
        </w:rPr>
        <w:t xml:space="preserve">. Удачным было коллективное исследование учащихся 9-Б класса на тему </w:t>
      </w:r>
      <w:r>
        <w:rPr>
          <w:b/>
          <w:sz w:val="28"/>
          <w:szCs w:val="28"/>
        </w:rPr>
        <w:t>«Кто курит в нашей школе?»</w:t>
      </w:r>
      <w:r>
        <w:rPr>
          <w:sz w:val="28"/>
          <w:szCs w:val="28"/>
        </w:rPr>
        <w:t>, ребята провели анкетирование во всех классах (кроме 1), изучили ответы, сделали соответствующие выводы, подготовили отчёт, составили беседу «Что такое здоровье и от чего оно зависит?». Вторым этапом этой работы должна была стать пропаганда здорового образа жизни, через проведение бесед, игр и други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мы это дела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«Кто курит в нашей школе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«Что такое здоровье и отчего оно зависит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уссия «Наркотик – стоит ли ему доверять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й стол «Стресс и адаптац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ая цель подготовленной 9-классниками беседы </w:t>
      </w:r>
      <w:r>
        <w:rPr>
          <w:b/>
          <w:sz w:val="28"/>
          <w:szCs w:val="28"/>
        </w:rPr>
        <w:t>«Здоровый образ жизни – каким он должен быть»</w:t>
      </w:r>
      <w:r>
        <w:rPr>
          <w:sz w:val="28"/>
          <w:szCs w:val="28"/>
        </w:rPr>
        <w:t xml:space="preserve"> - приобщить к здоровому образу жизни.    Во время проведения дискуссии </w:t>
      </w:r>
      <w:r>
        <w:rPr>
          <w:b/>
          <w:sz w:val="28"/>
          <w:szCs w:val="28"/>
        </w:rPr>
        <w:t>«Наркотик – стоит ли ему доверять?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жно</w:t>
      </w:r>
      <w:r>
        <w:rPr>
          <w:sz w:val="28"/>
          <w:szCs w:val="28"/>
        </w:rPr>
        <w:t xml:space="preserve"> было </w:t>
      </w:r>
      <w:r>
        <w:rPr>
          <w:b/>
          <w:sz w:val="28"/>
          <w:szCs w:val="28"/>
        </w:rPr>
        <w:t>выслуш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ение каждого участвующего</w:t>
      </w:r>
      <w:r>
        <w:rPr>
          <w:sz w:val="28"/>
          <w:szCs w:val="28"/>
        </w:rPr>
        <w:t>, почувствовать, чем живёт твой ученик, что его беспокоит. Эта цель достигается, когда беседа проводится в малых группах (по 7-8 уч.). При чём выбор участников круглого стола проводится «в слепую», жеребьёвкой. Беседа не за партами, ребята садятся по кругу, такая обстановка не привычна и интересна для них.    Дискуссии такие нужно проводить: они дают возможность учащимся самостоятельно делать выводы на основе полученной информации, руководителю беседы остаётся только слегка корректирова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екультурная компетент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того, что экологическая грамотность и культура должны служить улучшению взаимоотношений природы 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– утверждение человеческого достоинства, доброты, сопереживание всему жив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ктивного и ответственного отношения к жизни, к окружающей среде. Любовь к природе, в общем, нужно воспитывать </w:t>
      </w:r>
      <w:r>
        <w:rPr>
          <w:b/>
          <w:sz w:val="28"/>
          <w:szCs w:val="28"/>
        </w:rPr>
        <w:t>через любовь  к природе родного кра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 это делае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рческие конкурс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 что там за снимком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бо -  оно цветом како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киз памят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р без экологи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ыми условиями обучения и воспитания учащихся являются воздействия на их эмоционально-волевую сферу, включение их в практическую деятельность, поэтому необходимы средства эстетического воспитания и проведения самостоятельных работ, в ходе которых приобретаются не только новые знания и умения, но и применяются уже имеющиеся. Важную роль играет работа над развитием у учащихся умения рассуждать, доказывать правильность суждений, давать самостоятельную оценку современным явлениям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я в этом направлении, я стала наблюдать за происходящими изменениями в моих учениках, ведь формирование экологической культуры способствует не только раскрытию прекрасного в природе, но и в самом себе. Переживание, радость и тревога за окружающую природу рождают заботу о ней, тем самым человек в этом проявлении становится лучше, чище.  Ребята прошли социальную адаптацию, они успешно участвуют в исследовательской деятельности  НОУ «Поиск», в районных и областных конкурсах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даже если ученик не планирует связать свою дальнейшую жизнь с экологией, биологией или   каким-либо другим предметом те навыки и методические приёмы, которые он здесь освоит, могут быть использованы им в любой другой области знаний, поскольку методики наблюдения, постановки эксперимента, оценка и анализ полученных результатов, их правильное оформление и изложение часто носят универсальный харак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0:45:00Z</dcterms:created>
  <dc:creator>User</dc:creator>
  <dc:description/>
  <cp:keywords/>
  <dc:language>en-US</dc:language>
  <cp:lastModifiedBy>User</cp:lastModifiedBy>
  <dcterms:modified xsi:type="dcterms:W3CDTF">2008-09-01T14:13:00Z</dcterms:modified>
  <cp:revision>17</cp:revision>
  <dc:subject/>
  <dc:title/>
</cp:coreProperties>
</file>