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гимнас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 чувства ритма, согласованности движений рук</w:t>
        <w:br/>
        <w:t>посредством ОРУ с гимнастической палко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ехники кувырка вперед слитно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овершенствование комбинации «мост» из положения </w:t>
        <w:br/>
        <w:t>сто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  <w:br/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зи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.М.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сдача рапорта, сообщение о задач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 сведены, смотреть вперед;</w:t>
              <w:br/>
              <w:t>наличие с/формы; выявление больных и освобожденных.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с гимнастической пал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– палка внизу</w:t>
              <w:br/>
              <w:t>1 – палку вверх, подняться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  <w:br/>
              <w:t>3-4 – то же сам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 сведены</w:t>
              <w:br/>
              <w:t>Прогнуться</w:t>
              <w:br/>
              <w:t>Подняться выш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– палка хватом на ширине плеч,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алку вверх</w:t>
              <w:br/>
              <w:t>2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алку вверх, присед</w:t>
              <w:br/>
              <w:t xml:space="preserve">4 – и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</w:t>
              <w:br/>
              <w:t>палку точно вверх</w:t>
              <w:br/>
              <w:t>Присед глубже, лопатки свед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 – палка внизу, хват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правой ногой вправо, палку вверх</w:t>
              <w:br/>
              <w:t>2 – наклон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алку вверх, выпря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глуб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точно ввер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 – палка на полу вертикально, хват обе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мах правой ногой вперед</w:t>
              <w:br/>
              <w:t>2 – мах назад</w:t>
              <w:br/>
              <w:t>3 – мах вперед</w:t>
              <w:br/>
              <w:t>4 –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выше.</w:t>
              <w:br/>
              <w:t>Ногу не сгиб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 – стойка на коленях, палка на плечах, хват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ворот туловища вправо</w:t>
              <w:br/>
              <w:t>2 – и.п.</w:t>
              <w:br/>
              <w:t>3-4 – то же в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энергич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  - лежа на животе, палка в согнутых руках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огнуться, палку вынести вперед вверх</w:t>
              <w:br/>
              <w:t>2 –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сгиб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п. – то же, палка внизу</w:t>
              <w:br/>
              <w:t>1 – прыжок, ноги врозь, палку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выше на носка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(20-25 мин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т двух кувырков вперед сли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вырки вперед сли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двух кувырков вперед сли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4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нарушение ритма; недостаточно плотная группировка; незначительное изменение прямолинейного направления, нет легкости и изящества в испол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поры на руки; неплотная группировка; упор головой в мат; дополнительная опора при перекате в упор присев; выпрямление ног в конце кувырка; искажение направ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Мост» из положения стоя с помощ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стойки ноги врозь, руки вверх, наклоняясь назад, прогибаясь, подать таз, согнуть в коленях ноги, опуститься в «м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  <w:br/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на кисти р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«моста» возможны различные переходы в о.с с помощ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(2-3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, выставление оценок. Организованный у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выполнение «моста» из положения сто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гимнас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оординации движений посредством </w:t>
        <w:br/>
        <w:t>ОР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«моста» из положения стоя</w:t>
      </w:r>
    </w:p>
    <w:p>
      <w:pPr>
        <w:pStyle w:val="Style17"/>
        <w:numPr>
          <w:ilvl w:val="0"/>
          <w:numId w:val="1"/>
        </w:numPr>
        <w:rPr/>
      </w:pPr>
      <w:r>
        <w:rPr/>
        <w:t>Обучение лазанью по канату в три при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400"/>
        <w:gridCol w:w="3545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  <w:br/>
              <w:t>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зиров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.М.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сдача рапорта,  сообщение о задач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 сведены, смотреть вперед; наличие с/формы; выявление больных и освобожденных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упражн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пал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(20-25 мин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ка техники акробатических элементов комбинации «Мост» из положения сто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ост» из положения стоя с помощ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х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егка согнуты руки и ноги, неравномерное распределение тяжести тела на руки и ноги; незначительная потеря равнове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ора на голову; неустойчивое равновесие; голова наклонена вперед; сильно согнуты руки и ноги.</w:t>
              <w:br/>
              <w:t>Помощь: стоя сбоку, одной рукой поддерживать под поясницу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азание по канату в три при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– вис на прямых руках</w:t>
              <w:br/>
              <w:t>1-й прием  – согнуть ноги вперед и захватить канат стопами (подъем одной и пяткой другой ноги)</w:t>
              <w:br/>
              <w:t>2-й прием – не ослабляя захвата ногами, разогнуть их (отталкиваясь) и согнуть руки</w:t>
              <w:br/>
              <w:t>3-й прием – поочередно перехватить руки вверх и принять и.п., не отпуская захвата каната но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3915" cy="1447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</w:t>
              <w:br/>
              <w:t>1. Вис на канате на прямых руках и раскачивание в вис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после толчка ногами или небольшого разбег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вание захвата ногами, сидя на скамейке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х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ступая одной ногой на другую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естный зах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нат зажимается между подъемом одной стопы и пяткой другой. Захват зажимом каната внутренней стороной сто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  <w:br/>
              <w:t>каждый</w:t>
              <w:br/>
              <w:t>захв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ая часть (2-3 мин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, выставление оценок.</w:t>
              <w:br/>
              <w:t>Организованный у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обучение захват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гимнас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 разделу «Гимнастика» посредством проведения соревнований, проверка морально-волевой подготовки учащихс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коллективизма, организованности и дисциплины посредством соревновательной деятельности</w:t>
      </w:r>
    </w:p>
    <w:p>
      <w:pPr>
        <w:pStyle w:val="Style17"/>
        <w:numPr>
          <w:ilvl w:val="0"/>
          <w:numId w:val="2"/>
        </w:numPr>
        <w:rPr/>
      </w:pPr>
      <w:r>
        <w:rPr/>
        <w:t>Воспитание воли и настойчив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  <w:br/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зир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.М.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5 команд</w:t>
            </w:r>
          </w:p>
        </w:tc>
      </w:tr>
      <w:tr>
        <w:trPr>
          <w:trHeight w:val="2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вуки марша вход участников соревнований в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поочередный через каждые 4 шага расстояние 240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8001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команд, поднятие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совое выступление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показывает свой комплекс ОРУ, изученных ранее на уро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: синхронность, правильность движений, изящество, легкость вы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  <w:br/>
              <w:t xml:space="preserve">Акробатическое соеди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выступление</w:t>
              <w:br/>
              <w:t>1 – 1,5</w:t>
              <w:br/>
              <w:t>м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команд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 р/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  <w:br/>
              <w:t>м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,5</w:t>
              <w:br/>
              <w:t>м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я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вырка вперед, «мост» из положения 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  <w:br/>
              <w:t>Танец «Мазу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е упражнения с обруч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</w:t>
              <w:br/>
              <w:t>мин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. Награждение победителей в личном, командном за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  <w:br/>
              <w:t>м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жюри (состав из участников, занимающихся гимнастико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 – 1 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участников из з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8:00Z</dcterms:created>
  <dc:creator>КОМП</dc:creator>
  <dc:description/>
  <cp:keywords/>
  <dc:language>en-US</dc:language>
  <cp:lastModifiedBy>c400</cp:lastModifiedBy>
  <dcterms:modified xsi:type="dcterms:W3CDTF">2013-12-24T03:23:00Z</dcterms:modified>
  <cp:revision>4</cp:revision>
  <dc:subject/>
  <dc:title/>
</cp:coreProperties>
</file>