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419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й совет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____от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9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ОУ ДОД ЦДТ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 Т.Н. Наумова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Приказ №_______«___»________2013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План работы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на 2013-2014 учебный год</w:t>
      </w:r>
    </w:p>
    <w:p>
      <w:pPr>
        <w:pStyle w:val="Normal"/>
        <w:jc w:val="center"/>
        <w:rPr/>
      </w:pPr>
      <w:r>
        <w:rPr/>
        <w:t>(</w:t>
      </w:r>
      <w:r>
        <w:rPr>
          <w:lang w:val="en-US"/>
        </w:rPr>
        <w:t xml:space="preserve">I </w:t>
      </w:r>
      <w:r>
        <w:rPr/>
        <w:t>полугод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ста О.А. Шароновой</w:t>
      </w:r>
    </w:p>
    <w:p>
      <w:pPr>
        <w:pStyle w:val="Normal"/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80"/>
        <w:rPr>
          <w:color w:val="000000"/>
        </w:rPr>
      </w:pPr>
      <w:r>
        <w:rPr>
          <w:b/>
          <w:color w:val="000000"/>
        </w:rPr>
        <w:t>Цель:</w:t>
      </w:r>
      <w:r>
        <w:rPr>
          <w:color w:val="000000"/>
        </w:rPr>
        <w:t xml:space="preserve">  создание оптимальных условий для развития профессионального мастерства педагога, организационно-методическое сопровождение мероприятий Программы «Дети. Творчество.Родина»,    повышение профессионального мастерства педагогов технической и спортивно-технической  направленности</w:t>
      </w:r>
    </w:p>
    <w:p>
      <w:pPr>
        <w:pStyle w:val="Normal"/>
        <w:ind w:left="284" w:hanging="284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Style17"/>
        <w:numPr>
          <w:ilvl w:val="0"/>
          <w:numId w:val="1"/>
        </w:numPr>
        <w:ind w:left="284" w:hanging="284"/>
        <w:rPr>
          <w:color w:val="000000"/>
        </w:rPr>
      </w:pPr>
      <w:r>
        <w:rPr>
          <w:color w:val="000000"/>
        </w:rPr>
        <w:t xml:space="preserve">организация консультативно-методической деятельности педагогам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организация методического обучения педагогов;</w:t>
      </w:r>
    </w:p>
    <w:p>
      <w:pPr>
        <w:pStyle w:val="Normal"/>
        <w:numPr>
          <w:ilvl w:val="0"/>
          <w:numId w:val="1"/>
        </w:numPr>
        <w:spacing w:before="0" w:after="280"/>
        <w:ind w:left="284" w:hanging="284"/>
        <w:rPr>
          <w:color w:val="000000"/>
        </w:rPr>
      </w:pPr>
      <w:r>
        <w:rPr>
          <w:color w:val="000000"/>
        </w:rPr>
        <w:t>аналитическая деятельност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3"/>
        <w:gridCol w:w="7715"/>
        <w:gridCol w:w="2127"/>
        <w:gridCol w:w="2551"/>
        <w:gridCol w:w="2126"/>
      </w:tblGrid>
      <w:tr>
        <w:trPr>
          <w:trHeight w:val="1679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тчё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лана реализации Программы ДТР на 2014 календар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еализации Программы ДТР в ОУ гог Выкса на 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меты по Программе ДТР к Плану реализации Программы ДТР на 2014 календар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 расходов на реализацию Программы ДТР в ОУ гог Выкса в 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«Организация работы Центра в 2013-2014 учебном год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по реализации Программы ДТР в 2013-2014уч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по реализации Программы ДТР в 2013-2014уч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на 2013-2014уч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ов положений Программы ДТ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с проектами поло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оложений Программы ДТ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 </w:t>
            </w:r>
            <w:r>
              <w:rPr>
                <w:sz w:val="20"/>
                <w:szCs w:val="28"/>
              </w:rPr>
              <w:t>(по мере поступления входящих докумен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к утверж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овет «Перспективы развития Центра на 2013-2014 учебный год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казов по конкурсам Программы Д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0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и заготовки приказ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текстов рассылок и поддержка работы сай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письма,</w:t>
              <w:br/>
              <w:t>размещение на сай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педагогов по подготовке к Фестивалю М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консульт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ирование аналитических материалов по Программе ДТР по итогам участия в областных этапа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5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результатов,</w:t>
              <w:br/>
              <w:t>аналитическая справка по итогам реализации Д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вспомогательных услуг при подготовке педагогами материалов для участия в региональных и муниципальных профессиональных конкурсах, консуль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электронных и печат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рование Акции «Спасём малые реки Нижегород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 22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работ на форуме Конкурса-а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совет «Обсуждение и утверждение плана работы совета на 2012-2013 учебный год».</w:t>
            </w:r>
          </w:p>
          <w:p>
            <w:pPr>
              <w:pStyle w:val="Normal"/>
              <w:jc w:val="both"/>
              <w:rPr/>
            </w:pPr>
            <w:r>
              <w:rPr/>
              <w:t>Утверждение плановой  и программно-методической документ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едактирование планов работы методических объеди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работы методических объеди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 методическое сопровождение экспертизы материалов и ведения командного турнира юных экологов </w:t>
              <w:br/>
              <w:t xml:space="preserve">«Увлекательная экология»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8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оценки презентаций, рекоменд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онно-методическое сопровождение конкурса проектных работ </w:t>
              <w:br/>
              <w:t>«Экологическая  моза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- 28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, пресс-рел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онно - методическое сопровождение творческой мастерской для педагогов по подготовке к конкурсу </w:t>
              <w:br/>
              <w:t xml:space="preserve">«Творчество: традиции и современность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30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по итогам анкетирования, анкета, методическая продукция (раздаточный материа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онно-методическое сопровождение командного турнира юных экологов  «Увлекательная эколог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, протоколы жюри и счётной комиссии,  инф. 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едагогов спортивно-технической, физкультурно-спортивной направлен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конс. (Ж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казов по конкурсам Программы Д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0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и заготовки приказ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текстов рассылок и поддержка работы сай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письма,</w:t>
              <w:br/>
              <w:t>размещение на сай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ов положений Программы ДТ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с проектами поло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оложений Программы ДТ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 </w:t>
            </w:r>
            <w:r>
              <w:rPr>
                <w:sz w:val="20"/>
                <w:szCs w:val="28"/>
              </w:rPr>
              <w:t>(по мере поступления входящих докумен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к утверж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педагогов спортивно-технической, физкультурно-спортивной направлен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по результатам анке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нкурсов и соревнова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х вперв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половина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, почтовая  рассылка, методические материалы к мероприятиям, Т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метной документации к соревнованиям и конкур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половина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ы к мероприят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плана реализации мероприятий Программы ДТР на 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И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деятельность по программе Д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проведения конкурс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. справки, инф.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и курирование проведения конкурса детского творчества «Оранжевое солнц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, пресс-рел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провождение соревнований по робокрос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, протоколы, порядок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онно-методическое сопровождение конкурса гуманитарно-экологических </w:t>
              <w:br/>
              <w:t xml:space="preserve">учебно-исследовательских  и проектных работ «Снежная крепость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6 ноябр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, информационная 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провождение соревнований по НТ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, протоколы, памятка участникам, порядок проведения, информационная 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и курирование конкурса арт-проектов «Новогодний серпанти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релиз, информационно-аналитическая 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ое сопровождение конкурса технического и художественного творчества «Звёздная эстафе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, пресс-релиз, информационная 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урирование подготовки к конкурсу методических матер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консульт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участников и руководителей конкурс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казов по конкурсам Программы Д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0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и заготовки приказ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текстов рассылок и поддержка работы сай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письма,</w:t>
              <w:br/>
              <w:t>размещение на сай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ов положений Программы ДТ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с проектами поло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оложений Программы ДТ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 </w:t>
            </w:r>
            <w:r>
              <w:rPr>
                <w:sz w:val="20"/>
                <w:szCs w:val="28"/>
              </w:rPr>
              <w:t>(по мере поступления входящих докумен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к утверж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метной документации к соревнованиям и конкур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половина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ы к мероприят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плана реализации мероприятий Программы ДТР на 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И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ат.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деятельность по программе Д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проведения конкурс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. Справки, инф.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методических обеди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урирование выставки творческих работ </w:t>
              <w:br/>
              <w:t>«Полёт фантаз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12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, организационные материалы (таблица учёта, оценочные листы, листы отзы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5" w:hanging="0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ий совет «Имидж УДОД в современных условиях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экспертиза материалов конкурса методических матер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деятельность по программе Д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проведения конкурс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. справки, инф.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участников и руководителей конкурс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казов по конкурсам Программы Д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0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и заготовки приказ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текстов рассылок и поддержка работы сай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письма,</w:t>
              <w:br/>
              <w:t>размещение на сай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ов положений Программы ДТ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с проектами поло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оложений Программы ДТ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 </w:t>
            </w:r>
            <w:r>
              <w:rPr>
                <w:sz w:val="20"/>
                <w:szCs w:val="28"/>
              </w:rPr>
              <w:t>(по мере поступления входящих докумен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к утверж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метной документации к соревнованиям и конкур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половина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ы к мероприят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плана реализации мероприятий Программы ДТР на 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И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онно - методическое сопровождение фотоконкурса «Дети. Творчество. Роди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7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,</w:t>
              <w:br/>
              <w:t xml:space="preserve"> инф. 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-методическое сопровождение конкурса методических матер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ы, инф.справка, рекомендаци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6:14:00Z</dcterms:created>
  <dc:creator>Хозяин</dc:creator>
  <dc:description/>
  <dc:language>en-US</dc:language>
  <cp:lastModifiedBy>Oля</cp:lastModifiedBy>
  <dcterms:modified xsi:type="dcterms:W3CDTF">2015-03-08T16:14:00Z</dcterms:modified>
  <cp:revision>2</cp:revision>
  <dc:subject/>
  <dc:title/>
</cp:coreProperties>
</file>