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портивного праздника </w:t>
      </w:r>
    </w:p>
    <w:p>
      <w:pPr>
        <w:pStyle w:val="Normal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  <w:t>« Папа, мама, я – спортивные друзья»</w:t>
      </w:r>
    </w:p>
    <w:p>
      <w:pPr>
        <w:pStyle w:val="Normal"/>
        <w:ind w:left="2340" w:hanging="2160"/>
        <w:rPr/>
      </w:pPr>
      <w:r>
        <w:rPr>
          <w:i/>
          <w:sz w:val="32"/>
          <w:szCs w:val="32"/>
          <w:u w:val="single"/>
        </w:rPr>
        <w:t>Цели и задач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здание воспитательной среды, способствующей привлечению большего количества учащихся для занятий спортом.</w:t>
      </w:r>
    </w:p>
    <w:p>
      <w:pPr>
        <w:pStyle w:val="Normal"/>
        <w:ind w:left="3960" w:hanging="3780"/>
        <w:rPr>
          <w:sz w:val="28"/>
          <w:szCs w:val="28"/>
        </w:rPr>
      </w:pPr>
      <w:r>
        <w:rPr>
          <w:i/>
          <w:sz w:val="32"/>
          <w:szCs w:val="32"/>
          <w:u w:val="single"/>
        </w:rPr>
        <w:t>Место и время проведения</w:t>
      </w:r>
      <w:r>
        <w:rPr>
          <w:sz w:val="28"/>
          <w:szCs w:val="28"/>
        </w:rPr>
        <w:t>: 07.04.2007г. в спорт. зале МОУ СОШ № 10</w:t>
      </w:r>
    </w:p>
    <w:p>
      <w:pPr>
        <w:pStyle w:val="Normal"/>
        <w:ind w:left="4320" w:hanging="4140"/>
        <w:rPr>
          <w:sz w:val="28"/>
          <w:szCs w:val="28"/>
        </w:rPr>
      </w:pPr>
      <w:r>
        <w:rPr>
          <w:i/>
          <w:sz w:val="32"/>
          <w:szCs w:val="32"/>
          <w:u w:val="single"/>
        </w:rPr>
        <w:t>Руководство соревнованиям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щее руководство соревнованиями осуществляет Учитель физической культуры Филиппова Н.Н.</w:t>
      </w:r>
    </w:p>
    <w:p>
      <w:pPr>
        <w:pStyle w:val="Normal"/>
        <w:ind w:left="3780" w:hanging="360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астники соревнований:</w:t>
      </w:r>
      <w:r>
        <w:rPr>
          <w:sz w:val="32"/>
          <w:szCs w:val="32"/>
        </w:rPr>
        <w:t xml:space="preserve"> к соревнованиям допускается команда из 4 человек (учащиеся 10 – 11 кл. – юноша и девушка «родители» и учащиеся  3- 4 кл. – мальчик и девочка «дети»)</w:t>
      </w:r>
    </w:p>
    <w:p>
      <w:pPr>
        <w:pStyle w:val="Normal"/>
        <w:ind w:left="3780" w:hanging="3600"/>
        <w:rPr/>
      </w:pPr>
      <w:r>
        <w:rPr>
          <w:i/>
          <w:sz w:val="32"/>
          <w:szCs w:val="32"/>
          <w:u w:val="single"/>
        </w:rPr>
        <w:t>Общие положения:</w:t>
      </w:r>
      <w:r>
        <w:rPr>
          <w:sz w:val="32"/>
          <w:szCs w:val="32"/>
        </w:rPr>
        <w:t xml:space="preserve"> команда должна представить «Фамилию», эмблему, девиз, форму.</w:t>
      </w:r>
    </w:p>
    <w:p>
      <w:pPr>
        <w:pStyle w:val="Normal"/>
        <w:ind w:left="3780" w:hanging="360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Награждение</w:t>
      </w:r>
      <w:r>
        <w:rPr>
          <w:sz w:val="32"/>
          <w:szCs w:val="32"/>
        </w:rPr>
        <w:t>: команда, занявшая 1 место награждается грамотой и сладким призом.</w:t>
      </w:r>
    </w:p>
    <w:p>
      <w:pPr>
        <w:pStyle w:val="Normal"/>
        <w:ind w:left="3780" w:hanging="360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ограмма соревн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команды, эмблема, дев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аездник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инвентарь: набивные мяч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оманде папа сажает себе на плечи сына, мама берется руками за папу, дочь за маму, добегают до набивного мяча, обегают его и возвращаются назад. Выигрывает команда раньше других справившаяся с заданием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32"/>
          <w:szCs w:val="32"/>
        </w:rPr>
        <w:t>3.</w:t>
      </w:r>
      <w:r>
        <w:rPr>
          <w:b/>
          <w:sz w:val="32"/>
          <w:szCs w:val="32"/>
        </w:rPr>
        <w:t>»Коварный обруч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инвентарь: 9 обручей. 3 набивных мяч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апа «зайчиком» прыгает через 3 обруча, разложенных на расстоянии 2м. друг от друга, бежит до набивного мяча, перепрыгивает его туда и назад и возвращается назад, минуя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>обручи; мама на одной ноге прыгает вокруг трех обручей «змейкой», добегает до набивного мяча и, возвращаясь назад берет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руки последний (третий) обруч, передает его папе; сын перепрыгивает первый обруч, затем второй, добегает до набивного мяча, бежит назад, берет в руки второй обруч и передает его папе; дочь перепрыгивает первый обруч,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обегает до мяча, бежит назад, берет обруч и передает его папе. Выигрывает команда, быстрее других закончившая зада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«Надувные шари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- инвентарь: 12 надувных шаров с ниткой, 3 обруч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>У каждого члена команды по одному надувному шару с ниточкой. На расстоянии 5 – 7 м. от старта лежит обруч. По команде папа добегает до обруча, привязывает к нему свой шарик и возвращается назад, мама, сын и дочка выполняют тоже задание. Папа последний бежит к обручу и поднимает его вверх. Выигрывает команда, быстрее поднявшая обруч с четырьмя шарами вверх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«Кот в мешке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инвентарь: 3 мешка, 3 кегли, 3 маленьких мяча, 3 волейбольных мяча, 3 скакалк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На расстоянии 5м. от старта лежат 3 мешка (по одному на команду), с игрушками. Папа подбежав к мешку берет из него (не заглядывая внутрь) кеглю и бежит обратно; тоже делает мама, сын и дочь, но мама берет маленький мяч, сын – волейбольный мяч, дочь – скакалку. Выигрывает команда быстрее закончившая зада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sz w:val="32"/>
          <w:szCs w:val="32"/>
        </w:rPr>
        <w:t xml:space="preserve">6. «Ловкие руки» </w:t>
      </w:r>
      <w:r>
        <w:rPr>
          <w:sz w:val="28"/>
          <w:szCs w:val="28"/>
        </w:rPr>
        <w:t xml:space="preserve"> - инвентарь: 3 ведра, шарики для настольного теннис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На расстоянии 3 – 5м от  линии  старта стоят 3 ведра. У каждой команды по 5 теннисных шариков. Папа пытается забросить в ведро все 5 шариков, очки подсчитываются, шарики собираются, передаются маме, затем сыну, дочке. Подсчитывается общее количество заброшенных шариков. Выигрывает команда, набравшая большее количество очков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sz w:val="32"/>
          <w:szCs w:val="32"/>
        </w:rPr>
        <w:t xml:space="preserve">7. «прыжки в мешке» - </w:t>
      </w:r>
      <w:r>
        <w:rPr>
          <w:sz w:val="28"/>
          <w:szCs w:val="28"/>
        </w:rPr>
        <w:t>инвентарь: 3 мешка, 3 набивных мяч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апа держит в руках мешок. По команде нужно залезть двумя ногами в мешок и на двух ногах допрыгать до набивного мяча, обпрыгать его и так же вернуться назад. Папа передает маме и т.д. Выигрывает команда. быстрее и правильнее выполнившая зада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b/>
          <w:sz w:val="32"/>
          <w:szCs w:val="32"/>
        </w:rPr>
        <w:t xml:space="preserve">8. Конкурс капитанов (дочек или сыновей) </w:t>
      </w:r>
      <w:r>
        <w:rPr>
          <w:sz w:val="28"/>
          <w:szCs w:val="28"/>
        </w:rPr>
        <w:t>– инвентарь: 3 игрушечных машинки, нитки, 3 карандаш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К трем детским машинкам привязаны нитки длиной около 3м., на конце нитки карандаши. По сигналу они должны, перебирая пальцами за концы карандаша, намотать всю нитку на карандаш и подтянуть таким образом машинку к себе. Выигрывает команда, быстрее справившаяся с заданием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sz w:val="32"/>
          <w:szCs w:val="32"/>
        </w:rPr>
        <w:t xml:space="preserve">9. «Веселые носильщики» - </w:t>
      </w:r>
      <w:r>
        <w:rPr>
          <w:sz w:val="28"/>
          <w:szCs w:val="28"/>
        </w:rPr>
        <w:t>инвентарь: набивные мяч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апа и мама, скрестив руки и посадив на них дочку, бегут до набивного мяча, обегают его, возвращаются назад. То же задание выполняют с сыном. Выигрывает команда, быстрее выполнившая зада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ретягивание  канат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b/>
          <w:sz w:val="32"/>
          <w:szCs w:val="32"/>
        </w:rPr>
        <w:t>Подведение итогов, награждение победите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780" w:hanging="3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780" w:hanging="3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340" w:hanging="2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CCFF"/>
        <w:left w:val="thinThickSmallGap" w:sz="24" w:space="24" w:color="00CCFF"/>
        <w:bottom w:val="thickThinSmallGap" w:sz="24" w:space="24" w:color="00CCFF"/>
        <w:right w:val="thickThinSmallGap" w:sz="24" w:space="24" w:color="00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45:00Z</dcterms:created>
  <dc:creator>User</dc:creator>
  <dc:description/>
  <cp:keywords/>
  <dc:language>en-US</dc:language>
  <cp:lastModifiedBy>I</cp:lastModifiedBy>
  <cp:lastPrinted>2011-10-31T16:46:00Z</cp:lastPrinted>
  <dcterms:modified xsi:type="dcterms:W3CDTF">2011-10-31T13:49:00Z</dcterms:modified>
  <cp:revision>6</cp:revision>
  <dc:subject/>
  <dc:title>Утверждаю:</dc:title>
</cp:coreProperties>
</file>