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 проводится в спортивном зале. Зал украшен различными «портретами» зверей на фоне родной стихии, иллюстрациями растительного мира джунглей. На центральной стене зала плакат «Джунгли зовут!». В зале звучит музыка (можно использовать из телепередачи «Джунгли зовут!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Вечером в среду, после обеда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Сон для усталых и взрослых люде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ж приглашаем тех, кто отчаян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В дикие джунгли скор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 крокодилы, львы и гориллы, слон и пан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В зарослях дж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ты смелый, ловкий, умелый, джунгли тебя зовут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Ведущий</w:t>
      </w:r>
      <w:r>
        <w:rPr/>
        <w:t>. Добрый вечер всем! Сегодня в нашем зале проводиться конкурс «Джунгли зовут!». В зал приглашаются команды – участницы, будьте снисходительны, если увидите зверя, который обитает в других лесах и широтах; он просто забежал в игровой зал.</w:t>
      </w:r>
    </w:p>
    <w:p>
      <w:pPr>
        <w:pStyle w:val="Normal"/>
        <w:rPr/>
      </w:pPr>
      <w:r>
        <w:rPr/>
        <w:t xml:space="preserve">   </w:t>
      </w:r>
      <w:r>
        <w:rPr/>
        <w:t>Под музыку и аплодисменты зрителей входят команды «хищников» и «травоядных». У каждого участника на груди изображение «хищника» или «травоядного».</w:t>
      </w:r>
    </w:p>
    <w:p>
      <w:pPr>
        <w:pStyle w:val="Normal"/>
        <w:rPr/>
      </w:pPr>
      <w:r>
        <w:rPr/>
        <w:t xml:space="preserve">    </w:t>
      </w:r>
      <w:r>
        <w:rPr/>
        <w:t>Ведущий. Команды должны познакомиться друг с другом. Первыми представляются те, кто входит в команду «хищников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Тигр</w:t>
      </w:r>
      <w:r>
        <w:rPr/>
        <w:t>: Царь джунглей я. Суровый, сильный зверь. Красивый, полосатый, но красоте не верь.</w:t>
      </w:r>
    </w:p>
    <w:p>
      <w:pPr>
        <w:pStyle w:val="Normal"/>
        <w:rPr/>
      </w:pPr>
      <w:r>
        <w:rPr>
          <w:b/>
        </w:rPr>
        <w:t>Соболь</w:t>
      </w:r>
      <w:r>
        <w:rPr/>
        <w:t>: Я пушистый соболек, очень ценный я зверек, но поймать меня не просто, хоть я маленького роста.</w:t>
      </w:r>
    </w:p>
    <w:p>
      <w:pPr>
        <w:pStyle w:val="Normal"/>
        <w:rPr/>
      </w:pPr>
      <w:r>
        <w:rPr>
          <w:b/>
        </w:rPr>
        <w:t>Медведь</w:t>
      </w:r>
      <w:r>
        <w:rPr/>
        <w:t>: Я мишка косолапый, я сладости люблю, в игре я выступаю – я сладкий приз хочу!</w:t>
      </w:r>
      <w:r>
        <w:rPr>
          <w:b/>
        </w:rPr>
        <w:t xml:space="preserve"> Волк:</w:t>
      </w:r>
      <w:r>
        <w:rPr/>
        <w:t xml:space="preserve"> У меня такой обычай – всюду бегать за добычей. Бегать я умею ловко, но нужна мне тренировка. 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: Я лиса – красна лиса, обежала все леса, километры «намотала», в гости к вам сюда попала. </w:t>
      </w:r>
    </w:p>
    <w:p>
      <w:pPr>
        <w:pStyle w:val="Normal"/>
        <w:rPr/>
      </w:pPr>
      <w:r>
        <w:rPr>
          <w:b/>
        </w:rPr>
        <w:t>Ласка</w:t>
      </w:r>
      <w:r>
        <w:rPr/>
        <w:t xml:space="preserve">: Хоть я и ласка, но подходи ко мне с опаской. </w:t>
      </w:r>
    </w:p>
    <w:p>
      <w:pPr>
        <w:pStyle w:val="Normal"/>
        <w:rPr/>
      </w:pPr>
      <w:r>
        <w:rPr>
          <w:b/>
        </w:rPr>
        <w:t>Куница</w:t>
      </w:r>
      <w:r>
        <w:rPr/>
        <w:t>: Рыщет по лесу куница, ищет, чем ей поживиться, «травоядного» б поймала, ох, бока бы обломала!</w:t>
      </w:r>
    </w:p>
    <w:p>
      <w:pPr>
        <w:pStyle w:val="Normal"/>
        <w:rPr/>
      </w:pPr>
      <w:r>
        <w:rPr>
          <w:b/>
        </w:rPr>
        <w:t>Рысь</w:t>
      </w:r>
      <w:r>
        <w:rPr/>
        <w:t>: Выйдет к вам младая рысь, «травоядным» крикнет: «Брысь! Вам победы не видать, стоит силы надрывать?»</w:t>
      </w:r>
    </w:p>
    <w:p>
      <w:pPr>
        <w:pStyle w:val="Normal"/>
        <w:rPr/>
      </w:pPr>
      <w:r>
        <w:rPr>
          <w:b/>
        </w:rPr>
        <w:t>Пума</w:t>
      </w:r>
      <w:r>
        <w:rPr/>
        <w:t xml:space="preserve">: Я прыгать лучше всех могу и в конкурсе это докажу. Держитесь дальше от меня , ведь хищник настоящий я. </w:t>
      </w:r>
    </w:p>
    <w:p>
      <w:pPr>
        <w:pStyle w:val="Normal"/>
        <w:rPr/>
      </w:pPr>
      <w:r>
        <w:rPr>
          <w:b/>
        </w:rPr>
        <w:t>Лев</w:t>
      </w:r>
      <w:r>
        <w:rPr/>
        <w:t>: В мире животных я самый значительный – это и сила, и нрав мой решитель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. Мы познакомились с командой «хищников», а сейчас пришла пора познакомиться с «травоядн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нгуру</w:t>
      </w:r>
      <w:r>
        <w:rPr/>
        <w:t xml:space="preserve">: Я кенгуренок молодой, задиристый и бойкий, когда сержусь, я бью ногой мозолистой и твердой. </w:t>
      </w:r>
    </w:p>
    <w:p>
      <w:pPr>
        <w:pStyle w:val="Normal"/>
        <w:rPr/>
      </w:pPr>
      <w:r>
        <w:rPr>
          <w:b/>
        </w:rPr>
        <w:t>Жираф</w:t>
      </w:r>
      <w:r>
        <w:rPr/>
        <w:t>: Рвать цветы легко и просто детям маленького роста, а тому, кто так высок, нелегко сорвать цветок!</w:t>
      </w:r>
    </w:p>
    <w:p>
      <w:pPr>
        <w:pStyle w:val="Normal"/>
        <w:rPr/>
      </w:pPr>
      <w:r>
        <w:rPr>
          <w:b/>
        </w:rPr>
        <w:t>Ежик</w:t>
      </w:r>
      <w:r>
        <w:rPr/>
        <w:t xml:space="preserve">: Ежик быстренькие ножки смело мчится по дорожке, гриб иголкой подцепил, друга зайку угостил. </w:t>
      </w:r>
    </w:p>
    <w:p>
      <w:pPr>
        <w:pStyle w:val="Normal"/>
        <w:rPr/>
      </w:pPr>
      <w:r>
        <w:rPr>
          <w:b/>
        </w:rPr>
        <w:t>Носорог</w:t>
      </w:r>
      <w:r>
        <w:rPr/>
        <w:t>: Посмотрите, какой рог носит мощный носорог. Удивительно он строг, этот дядька –</w:t>
      </w:r>
    </w:p>
    <w:p>
      <w:pPr>
        <w:pStyle w:val="Normal"/>
        <w:rPr/>
      </w:pPr>
      <w:r>
        <w:rPr/>
        <w:t xml:space="preserve"> </w:t>
      </w:r>
      <w:r>
        <w:rPr/>
        <w:t>носорог.</w:t>
      </w:r>
    </w:p>
    <w:p>
      <w:pPr>
        <w:pStyle w:val="Normal"/>
        <w:rPr/>
      </w:pPr>
      <w:r>
        <w:rPr>
          <w:b/>
        </w:rPr>
        <w:t>Ослик</w:t>
      </w:r>
      <w:r>
        <w:rPr/>
        <w:t>: Ослик людям, верно, служит, ест овес, ничуть не тужит, а поест – так книжку в руки, потому не знает скуки.</w:t>
      </w:r>
    </w:p>
    <w:p>
      <w:pPr>
        <w:pStyle w:val="Normal"/>
        <w:rPr/>
      </w:pPr>
      <w:r>
        <w:rPr>
          <w:b/>
        </w:rPr>
        <w:t>Черепаха</w:t>
      </w:r>
      <w:r>
        <w:rPr/>
        <w:t>: Что за чудо – черепаха! Никогда не знает страха: крыша есть над головой, - все свое несет с собой!</w:t>
      </w:r>
    </w:p>
    <w:p>
      <w:pPr>
        <w:pStyle w:val="Normal"/>
        <w:rPr/>
      </w:pPr>
      <w:r>
        <w:rPr>
          <w:b/>
        </w:rPr>
        <w:t>Хомячок</w:t>
      </w:r>
      <w:r>
        <w:rPr/>
        <w:t>: Хомячок живет в квартире, нет зверька милее в мире. Он за щечки прячет ужин, что ж, запас, конечно, нужен.</w:t>
      </w:r>
    </w:p>
    <w:p>
      <w:pPr>
        <w:pStyle w:val="Normal"/>
        <w:rPr/>
      </w:pPr>
      <w:r>
        <w:rPr>
          <w:b/>
        </w:rPr>
        <w:t>Обезьяна</w:t>
      </w:r>
      <w:r>
        <w:rPr/>
        <w:t>: Ох, шалунья – обезьяна. Уцепилась за лианы, раскачалась, полетела, до луны достать хотела, но бананов мало съела, лишь до тучи долетела!</w:t>
      </w:r>
    </w:p>
    <w:p>
      <w:pPr>
        <w:pStyle w:val="Normal"/>
        <w:rPr/>
      </w:pPr>
      <w:r>
        <w:rPr>
          <w:b/>
        </w:rPr>
        <w:t>Зебра</w:t>
      </w:r>
      <w:r>
        <w:rPr/>
        <w:t>: Зебра в белую полоску, зебра в черную полоску. Чтобы зебра стала броской, не снимается матроска!</w:t>
      </w:r>
    </w:p>
    <w:p>
      <w:pPr>
        <w:pStyle w:val="Normal"/>
        <w:rPr/>
      </w:pPr>
      <w:r>
        <w:rPr>
          <w:b/>
        </w:rPr>
        <w:t>Зайчик</w:t>
      </w:r>
      <w:r>
        <w:rPr/>
        <w:t>: Зайчик серый, длинноухий, слухи распустил по всюду, что в прыжках на состязаньях не уступит и верблю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 xml:space="preserve">: Все мы теперь знакомы с командами. Сейчас я познакомлю вас с членами жюри, которое будет наблюдать за действиями «травоядных» и «хищников». (Представляет жюри.) Система судейства проста: за победу команда «травоядных» будет получать сочный банан, а команда «хищников» - лакомую косточку. У каждой команды есть корзина, куда будут складываться добытые трофеи. В конце конкурса мы подсчитаем 2добычу» каждой команды и выявим победителя. Под бодрую музыку мы начинаем наш конкурс. </w:t>
      </w:r>
    </w:p>
    <w:p>
      <w:pPr>
        <w:pStyle w:val="Normal"/>
        <w:rPr/>
      </w:pPr>
      <w:r>
        <w:rPr/>
        <w:t xml:space="preserve">  </w:t>
      </w:r>
      <w:r>
        <w:rPr/>
        <w:t>Говорят, что «хищники» и «травоядные» - ловкие и смелые, ведь они сами добывают себе пищу. Вот и посмотрим, как они достанут яйца из гнез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sz w:val="36"/>
          <w:szCs w:val="36"/>
        </w:rPr>
        <w:t>Задание №1</w:t>
      </w:r>
      <w:r>
        <w:rPr/>
        <w:t xml:space="preserve">  </w:t>
      </w:r>
      <w:r>
        <w:rPr>
          <w:b/>
          <w:i/>
          <w:sz w:val="28"/>
          <w:szCs w:val="28"/>
        </w:rPr>
        <w:t>«Принеси яйцо из гнезда»</w:t>
      </w:r>
    </w:p>
    <w:p>
      <w:pPr>
        <w:pStyle w:val="Normal"/>
        <w:rPr/>
      </w:pPr>
      <w:r>
        <w:rPr/>
        <w:t xml:space="preserve">Два таза с водой. В них плавают 10 пластмассовых (из «киндрсюрприза») яйца. Тазы стоят на середине зала на столе. На стульях рядом со стартом участников стоят тарелки, в них по 10 ложек. Нужно взять ложку зубами, добежать до таза , выловить яйцо, бегом принести его в ложке и положить на тарелку. Так выполняет задание каждый участ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Задание№2</w:t>
      </w:r>
      <w:r>
        <w:rPr/>
        <w:t xml:space="preserve"> </w:t>
      </w:r>
      <w:r>
        <w:rPr>
          <w:b/>
          <w:i/>
          <w:sz w:val="28"/>
          <w:szCs w:val="28"/>
        </w:rPr>
        <w:t>«Бутылку ногами сожми, воду в руках и между ног принеси»</w:t>
      </w:r>
    </w:p>
    <w:p>
      <w:pPr>
        <w:pStyle w:val="Normal"/>
        <w:rPr/>
      </w:pPr>
      <w:r>
        <w:rPr/>
        <w:t>Три пластмассовые бутылки – одну зажать между ног, а две другие держать в руках, прыгая на обеих ногах до стойки и обратно, передать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Задание№3</w:t>
      </w:r>
      <w:r>
        <w:rPr/>
        <w:t xml:space="preserve">      «В джунглях много чего можно найти, в мешок положить и принести».</w:t>
      </w:r>
    </w:p>
    <w:p>
      <w:pPr>
        <w:pStyle w:val="Normal"/>
        <w:rPr/>
      </w:pPr>
      <w:r>
        <w:rPr/>
        <w:t>В мешке лежат 5 баскетбольных мячей, мешок завязан. Бежать с мешком за спиной и обрат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6"/>
          <w:szCs w:val="36"/>
        </w:rPr>
        <w:t>Задание №4</w:t>
      </w:r>
      <w:r>
        <w:rPr/>
        <w:t xml:space="preserve">     </w:t>
      </w:r>
      <w:r>
        <w:rPr>
          <w:b/>
          <w:i/>
          <w:sz w:val="28"/>
          <w:szCs w:val="28"/>
        </w:rPr>
        <w:t>«Лабиринт преодолей, залезай в него смелей!»</w:t>
      </w:r>
    </w:p>
    <w:p>
      <w:pPr>
        <w:pStyle w:val="Normal"/>
        <w:rPr/>
      </w:pPr>
      <w:r>
        <w:rPr/>
        <w:t>В 3 м от каждой команды лежит гимнастический мат. На краю мата два помощника держат обруч. К нему пришит большой мешок без дна. Нужно пролезть в обруч внутри мешка до стойки, а в обратную сторону вернуться просто бегом. То же выполняет каждый участник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Задание №5</w:t>
      </w:r>
      <w:r>
        <w:rPr/>
        <w:t xml:space="preserve">    </w:t>
      </w:r>
      <w:r>
        <w:rPr>
          <w:b/>
          <w:i/>
          <w:sz w:val="28"/>
          <w:szCs w:val="28"/>
        </w:rPr>
        <w:t>«Конкурс капитанов»</w:t>
      </w:r>
    </w:p>
    <w:p>
      <w:pPr>
        <w:pStyle w:val="Normal"/>
        <w:rPr/>
      </w:pPr>
      <w:r>
        <w:rPr/>
        <w:t xml:space="preserve">Ловкость рук и зоркий глаз нужны каждому из вас, чтоб сачком поймать мячи. Капитаны - выходи! Капитан каждой команды стоит с сачком в середине зала. В 6 м от капитанов стоят ведра, в них лежат по 5 мячей (маленьких, резиновых). Участник команды бежит к ведру, бросает один мяч в сачок капитану, бежит дальше, обегает стойку, прибегает к линии финиша и передает «эстафету» следующему участнику, касаясь его рукой. Каждый участник команды выполняет то же самое задание. </w:t>
      </w:r>
    </w:p>
    <w:p>
      <w:pPr>
        <w:pStyle w:val="Normal"/>
        <w:rPr/>
      </w:pPr>
      <w:r>
        <w:rPr/>
        <w:t xml:space="preserve"> </w:t>
      </w:r>
      <w:r>
        <w:rPr/>
        <w:t>Все участники садятся на скамейки со зрителями и слушают стихотворение Г.Сапфира «Силач» (в исполнении ученика 3 класса)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Силачом я стать хочу.</w:t>
      </w:r>
    </w:p>
    <w:p>
      <w:pPr>
        <w:pStyle w:val="Normal"/>
        <w:tabs>
          <w:tab w:val="clear" w:pos="708"/>
          <w:tab w:val="left" w:pos="2490" w:leader="none"/>
        </w:tabs>
        <w:ind w:left="2340" w:right="3316" w:hanging="2340"/>
        <w:rPr>
          <w:b/>
          <w:b/>
          <w:i/>
          <w:i/>
        </w:rPr>
      </w:pPr>
      <w:r>
        <w:rPr>
          <w:b/>
          <w:i/>
        </w:rPr>
        <w:tab/>
        <w:t xml:space="preserve"> Прихожу я к силачу, </w:t>
      </w:r>
    </w:p>
    <w:p>
      <w:pPr>
        <w:pStyle w:val="Normal"/>
        <w:tabs>
          <w:tab w:val="clear" w:pos="708"/>
          <w:tab w:val="left" w:pos="2490" w:leader="none"/>
        </w:tabs>
        <w:ind w:right="7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Расскажите вот о чем,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Как вы стали силачом?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На меня силач взглянул,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К потолку подкинул стул, 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А затем, его поймав,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Как пушинку, поднял шкаф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Вот к столу он подошел,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Ухватил за ножку стол,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тал жонглировать им ловко: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- Это просто – тренировка!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вой секрет не утаю,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Рано утром я встаю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И при солнце, и в ненастье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Открываю окна настежь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Приступаю я к зарядке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Врозь носки и вместе пятки,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Вместе пятки, врозь носки –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Приседанья и прыжки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то веселых упражнений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о скакалкой и мячом!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Будешь делать их без лени,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Тоже станешь силачом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</w:rPr>
        <w:t>Ведущий.</w:t>
      </w:r>
      <w:r>
        <w:rPr/>
        <w:t xml:space="preserve"> На привале отдохнули, а теперь пора и подкрепиться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</w:rPr>
      </w:pPr>
      <w:r>
        <w:rPr>
          <w:sz w:val="36"/>
          <w:szCs w:val="36"/>
        </w:rPr>
        <w:t>Задание №6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Каждому по кусочку – желудку работа».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 </w:t>
      </w:r>
      <w:r>
        <w:rPr/>
        <w:t xml:space="preserve">Капитаны стоят в 30 м от своих команд. В руках у них по миске с небольшими сухариками. Каждый участник команды добегает до капитана, получает сухарик, обегает своего капитана и бежит к следующему участнику, задевая его рукой, и прожевывает сухарь, пока остальные участники делают то же. Последний сухарь должны съесть капитаны команд.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  <w:sz w:val="32"/>
          <w:szCs w:val="32"/>
        </w:rPr>
      </w:pPr>
      <w:r>
        <w:rPr>
          <w:sz w:val="36"/>
          <w:szCs w:val="36"/>
        </w:rPr>
        <w:t>Задание №7</w:t>
      </w:r>
      <w:r>
        <w:rPr/>
        <w:t xml:space="preserve">  </w:t>
      </w:r>
      <w:r>
        <w:rPr>
          <w:b/>
          <w:i/>
          <w:sz w:val="28"/>
          <w:szCs w:val="28"/>
        </w:rPr>
        <w:t>«Препятствие преодолей, воду в кружке не разлей!»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Каждый участник должен в руке пронести кружку с водой, выполняя задания : 1)перешагнуть 3 барьера; 2) перешагнуть через скамейку, стоящую на стульях, обойти поворотную стойку; 3)пролезть под скамейкой и передать кружку следующему участнику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36"/>
          <w:szCs w:val="36"/>
        </w:rPr>
        <w:t>Задание№8</w:t>
      </w:r>
      <w:r>
        <w:rPr/>
        <w:t xml:space="preserve">     </w:t>
      </w:r>
      <w:r>
        <w:rPr>
          <w:b/>
          <w:i/>
          <w:sz w:val="28"/>
          <w:szCs w:val="28"/>
        </w:rPr>
        <w:t>«Сделай скульптуру, отгадай замысел скульптора».</w:t>
      </w: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7 человек из команды изображают скульптуру: позу какого-нибудь животного  или характерное  движение спортсмена , а 3 человека помогают им и отгадывают замысел соперников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36"/>
          <w:szCs w:val="36"/>
        </w:rPr>
        <w:t>Задание № 9</w:t>
      </w:r>
      <w:r>
        <w:rPr/>
        <w:t xml:space="preserve"> </w:t>
      </w:r>
      <w:r>
        <w:rPr>
          <w:b/>
          <w:i/>
          <w:sz w:val="28"/>
          <w:szCs w:val="28"/>
        </w:rPr>
        <w:t>«Скачками прыгая вперед, быстрей из джунглей ты уйдешь»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Прыжки на скакалке, сложенной вдвое, вращая скакалку под ногами. Каждый участник выполняет прыжки до стойки и обратно, передавая скакалку следующему игроку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/>
        </w:rPr>
        <w:t>Ведущий</w:t>
      </w:r>
      <w:r>
        <w:rPr/>
        <w:t xml:space="preserve">: Вот и закончился наш конкурс. Послушаем мнение жюри.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Жюри показывает содержимое корзин, где лежат «кости» и «бананы». Команды  награждают. Под аплодисменты и под музыку команды выходят из спортзала!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/>
        <w:t xml:space="preserve">                                        </w:t>
      </w:r>
      <w:r>
        <w:rPr>
          <w:b/>
          <w:sz w:val="40"/>
          <w:szCs w:val="40"/>
        </w:rPr>
        <w:t>Спортивный праздник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>«Джунгли зовут!»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96"/>
          <w:szCs w:val="96"/>
        </w:rPr>
        <w:t xml:space="preserve">                   </w:t>
      </w:r>
      <w:r>
        <w:rPr>
          <w:b/>
          <w:sz w:val="32"/>
          <w:szCs w:val="32"/>
        </w:rPr>
        <w:t>Составитель: Филиппова Н.Н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07:00Z</dcterms:created>
  <dc:creator>литерат.</dc:creator>
  <dc:description/>
  <cp:keywords/>
  <dc:language>en-US</dc:language>
  <cp:lastModifiedBy>Pavel 989</cp:lastModifiedBy>
  <dcterms:modified xsi:type="dcterms:W3CDTF">2013-12-11T12:17:00Z</dcterms:modified>
  <cp:revision>8</cp:revision>
  <dc:subject/>
  <dc:title>Конкурс проводится в спортивном зале</dc:title>
</cp:coreProperties>
</file>