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КАЛЕНДАРНО-ТЕМАТИЧЕСКОЕ ПЛАНИРОВАНИЕ</w:t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>
          <w:bCs/>
          <w:color w:val="231F20"/>
        </w:rPr>
        <w:t xml:space="preserve">Название предмета: </w:t>
      </w:r>
      <w:r>
        <w:rPr>
          <w:b/>
          <w:bCs/>
          <w:color w:val="231F20"/>
          <w:u w:val="single"/>
        </w:rPr>
        <w:t>физическая культура</w:t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>
          <w:bCs/>
          <w:color w:val="231F20"/>
        </w:rPr>
        <w:t xml:space="preserve">Количество часов в неделю по учебному плану: </w:t>
      </w:r>
      <w:r>
        <w:rPr>
          <w:b/>
          <w:bCs/>
          <w:color w:val="231F20"/>
          <w:u w:val="single"/>
        </w:rPr>
        <w:t>3</w:t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>
          <w:bCs/>
          <w:color w:val="231F20"/>
        </w:rPr>
        <w:t xml:space="preserve">Общее количество часов в соответствии с программой: </w:t>
      </w:r>
      <w:r>
        <w:rPr>
          <w:b/>
          <w:bCs/>
          <w:color w:val="231F20"/>
          <w:u w:val="single"/>
        </w:rPr>
        <w:t>99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rPr/>
      </w:pPr>
      <w:r>
        <w:rPr>
          <w:bCs/>
          <w:color w:val="231F20"/>
        </w:rPr>
        <w:t xml:space="preserve">Учебники, по которым работают учащиеся: </w:t>
      </w:r>
      <w:r>
        <w:rPr/>
        <w:t>Учебник: «Физическая культура» книга 1 для 1-2 классов  Б.Б.Егоров, Ю.Е. Пересадина, Москва: «Баласс» 2012 год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7974"/>
        <w:gridCol w:w="1058"/>
        <w:gridCol w:w="1062"/>
        <w:gridCol w:w="508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по физической культуре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 xml:space="preserve">1. Вводный инструктаж по охране труда.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2. Что такое «Физиче</w:t>
              <w:softHyphen/>
              <w:t xml:space="preserve">ская культура»?  Правила поведения на уроках. </w:t>
            </w:r>
          </w:p>
          <w:p>
            <w:pPr>
              <w:pStyle w:val="TextBody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3. Игры на свежем воздух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тупись», «Пятнашки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Определя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 кратк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характеризовать </w:t>
            </w:r>
            <w:r>
              <w:rPr>
                <w:i/>
                <w:sz w:val="18"/>
                <w:szCs w:val="18"/>
              </w:rPr>
              <w:t>физическую культуру как занятия физическими упражнениями и подвижными  играм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пределять </w:t>
            </w:r>
            <w:r>
              <w:rPr>
                <w:i/>
                <w:sz w:val="18"/>
                <w:szCs w:val="18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щаться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взаимодейств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игровой деятельност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Tahoma"/>
                <w:rFonts w:cs="Times New Roman"/>
                <w:sz w:val="24"/>
                <w:szCs w:val="24"/>
              </w:rPr>
              <w:t xml:space="preserve">1. </w:t>
            </w:r>
            <w:r>
              <w:rPr>
                <w:bCs/>
              </w:rPr>
              <w:t xml:space="preserve">Из истории физической культуры. </w:t>
            </w:r>
          </w:p>
          <w:p>
            <w:pPr>
              <w:pStyle w:val="Normal"/>
              <w:rPr/>
            </w:pPr>
            <w:r>
              <w:rPr>
                <w:bCs/>
              </w:rPr>
              <w:t>2. Путешествие.</w:t>
            </w:r>
          </w:p>
          <w:p>
            <w:pPr>
              <w:pStyle w:val="Normal"/>
              <w:rPr/>
            </w:pPr>
            <w:r>
              <w:rPr>
                <w:rStyle w:val="Tahoma"/>
                <w:rFonts w:cs="Times New Roman"/>
                <w:sz w:val="24"/>
                <w:szCs w:val="24"/>
              </w:rPr>
              <w:t>3. Игры на свежем воздухе: «</w:t>
            </w:r>
            <w:r>
              <w:rPr/>
              <w:t>Не оступись», «Пятнашки».</w:t>
            </w:r>
            <w:r>
              <w:rPr>
                <w:bCs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пределять</w:t>
            </w:r>
            <w:r>
              <w:rPr>
                <w:i/>
                <w:sz w:val="18"/>
                <w:szCs w:val="18"/>
              </w:rPr>
              <w:t xml:space="preserve"> и кратко </w:t>
            </w:r>
            <w:r>
              <w:rPr>
                <w:b/>
                <w:sz w:val="18"/>
                <w:szCs w:val="18"/>
                <w:u w:val="single"/>
              </w:rPr>
              <w:t>характеризовать</w:t>
            </w:r>
            <w:r>
              <w:rPr>
                <w:i/>
                <w:sz w:val="18"/>
                <w:szCs w:val="18"/>
              </w:rPr>
              <w:t xml:space="preserve"> историческую необходимость появления и развития физически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Вы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зличия в основных способах передвижения челове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Общаться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взаимодейств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игровой деятельности.</w:t>
            </w:r>
          </w:p>
        </w:tc>
      </w:tr>
      <w:tr>
        <w:trPr>
          <w:trHeight w:val="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ahoma"/>
                <w:rFonts w:cs="Times New Roman"/>
                <w:sz w:val="24"/>
                <w:szCs w:val="24"/>
              </w:rPr>
              <w:t>1. Физические упражнения: ходьба, бег, прыжки, лазания,</w:t>
            </w:r>
            <w:r>
              <w:rPr/>
              <w:t xml:space="preserve"> ползание</w:t>
            </w:r>
            <w:r>
              <w:rPr>
                <w:rStyle w:val="Tahoma"/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Tahoma"/>
                <w:rFonts w:cs="Times New Roman"/>
                <w:sz w:val="24"/>
                <w:szCs w:val="24"/>
              </w:rPr>
              <w:t>2. Игры:</w:t>
            </w:r>
            <w:r>
              <w:rPr/>
              <w:t xml:space="preserve"> «Салки», «Кто быстрее?»</w:t>
            </w:r>
            <w:r>
              <w:rPr>
                <w:rStyle w:val="Tahoma"/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Вы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зличия в основных способах передвижения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бщаться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взаимодейств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игровой деятельности.</w:t>
            </w:r>
          </w:p>
        </w:tc>
      </w:tr>
      <w:tr>
        <w:trPr>
          <w:trHeight w:val="280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ы физкультурн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w w:val="10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ru-RU"/>
              </w:rPr>
              <w:t>Оздоровительные</w:t>
            </w:r>
            <w:r>
              <w:rPr>
                <w:rFonts w:cs="Times New Roman" w:ascii="Times New Roman" w:hAnsi="Times New Roman"/>
                <w:bCs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9"/>
                <w:sz w:val="24"/>
                <w:szCs w:val="24"/>
              </w:rPr>
              <w:t>занятия. Режим</w:t>
            </w:r>
            <w:r>
              <w:rPr>
                <w:rFonts w:cs="Times New Roman" w:ascii="Times New Roman" w:hAnsi="Times New Roman"/>
                <w:bCs/>
                <w:w w:val="109"/>
                <w:sz w:val="24"/>
                <w:szCs w:val="24"/>
                <w:lang w:val="ru-RU"/>
              </w:rPr>
              <w:t xml:space="preserve"> дня</w:t>
            </w:r>
            <w:r>
              <w:rPr>
                <w:rFonts w:cs="Times New Roman" w:ascii="Times New Roman" w:hAnsi="Times New Roman"/>
                <w:bCs/>
                <w:w w:val="109"/>
                <w:sz w:val="24"/>
                <w:szCs w:val="24"/>
              </w:rPr>
              <w:t xml:space="preserve">. </w:t>
            </w:r>
          </w:p>
          <w:p>
            <w:pPr>
              <w:pStyle w:val="29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w w:val="10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9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w w:val="109"/>
                <w:sz w:val="24"/>
                <w:szCs w:val="24"/>
              </w:rPr>
              <w:t xml:space="preserve">Комплекс физических упражнений. </w:t>
            </w:r>
          </w:p>
          <w:p>
            <w:pPr>
              <w:pStyle w:val="29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9"/>
                <w:sz w:val="24"/>
                <w:szCs w:val="24"/>
                <w:lang w:val="ru-RU"/>
              </w:rPr>
              <w:t>3. Подвижные и</w:t>
            </w:r>
            <w:r>
              <w:rPr>
                <w:rFonts w:cs="Times New Roman" w:ascii="Times New Roman" w:hAnsi="Times New Roman"/>
                <w:bCs/>
                <w:w w:val="10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w w:val="109"/>
                <w:sz w:val="24"/>
                <w:szCs w:val="24"/>
                <w:lang w:val="ru-RU"/>
              </w:rPr>
              <w:t xml:space="preserve">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ятнашки», «Кто быстрее?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i/>
                <w:sz w:val="18"/>
                <w:szCs w:val="18"/>
              </w:rPr>
              <w:t xml:space="preserve"> комплексы упражнений для утренней зарядки и физкультминут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бщаться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взаимодейств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игровой деятельности.</w:t>
            </w:r>
          </w:p>
        </w:tc>
      </w:tr>
      <w:tr>
        <w:trPr>
          <w:trHeight w:val="6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Cs/>
                <w:w w:val="105"/>
              </w:rPr>
              <w:t xml:space="preserve">1. </w:t>
            </w:r>
            <w:r>
              <w:rPr/>
              <w:t>Закаливание и правила проведения закаливающих процедур.</w:t>
            </w:r>
          </w:p>
          <w:p>
            <w:pPr>
              <w:pStyle w:val="29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w w:val="10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bCs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Cs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>физическим развит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 xml:space="preserve">физической </w:t>
            </w:r>
            <w:r>
              <w:rPr>
                <w:rFonts w:cs="Times New Roman" w:ascii="Times New Roman" w:hAnsi="Times New Roman"/>
                <w:bCs/>
                <w:w w:val="106"/>
                <w:sz w:val="24"/>
                <w:szCs w:val="24"/>
              </w:rPr>
              <w:t xml:space="preserve">подготовленностью. </w:t>
            </w:r>
          </w:p>
          <w:p>
            <w:pPr>
              <w:pStyle w:val="29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6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w w:val="106"/>
                <w:sz w:val="24"/>
                <w:szCs w:val="24"/>
              </w:rPr>
              <w:t>Игр</w:t>
            </w:r>
            <w:r>
              <w:rPr>
                <w:rFonts w:cs="Times New Roman" w:ascii="Times New Roman" w:hAnsi="Times New Roman"/>
                <w:bCs/>
                <w:w w:val="106"/>
                <w:sz w:val="24"/>
                <w:szCs w:val="24"/>
                <w:lang w:val="ru-RU"/>
              </w:rPr>
              <w:t>ы: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ru-RU"/>
              </w:rPr>
              <w:t xml:space="preserve"> «Салки», «Волк во рву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цен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вое состояние (ощущения) после закаливающих процедур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ценивать</w:t>
            </w:r>
            <w:r>
              <w:rPr>
                <w:i/>
                <w:sz w:val="18"/>
                <w:szCs w:val="18"/>
              </w:rPr>
              <w:t xml:space="preserve"> свой уровень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бщаться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взаимодейств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игров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дыхательных упражнений. Гимнастика для глаз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ru-RU"/>
              </w:rPr>
              <w:t>.</w:t>
            </w:r>
          </w:p>
          <w:p>
            <w:pPr>
              <w:pStyle w:val="29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ru-RU"/>
              </w:rPr>
              <w:t>2. Игры на свежем воздухе: «Салки», «Волк во рву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 умения по самостоятельному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ению упражнений дыхательной гимнастики и гимнастики для глаз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i/>
                <w:sz w:val="18"/>
                <w:szCs w:val="18"/>
              </w:rPr>
              <w:t xml:space="preserve"> правила игры.</w:t>
            </w:r>
          </w:p>
        </w:tc>
      </w:tr>
      <w:tr>
        <w:trPr>
          <w:trHeight w:val="503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4"/>
                <w:szCs w:val="24"/>
                <w:lang w:val="ru-RU"/>
              </w:rPr>
              <w:t>Физическое совершенств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ча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ru-RU"/>
              </w:rPr>
              <w:t>1. Общеразвивающие упражнения с позами птиц и животных.</w:t>
            </w:r>
          </w:p>
          <w:p>
            <w:pPr>
              <w:pStyle w:val="29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ru-RU"/>
              </w:rPr>
              <w:t xml:space="preserve">2. Игры: «У ребят порядок строги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?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«Кто дальше?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 умения по самостоятельному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sz w:val="18"/>
                <w:szCs w:val="18"/>
              </w:rPr>
              <w:t>выполнению упражнений с позами птиц и животных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i/>
                <w:sz w:val="18"/>
                <w:szCs w:val="18"/>
              </w:rPr>
              <w:t xml:space="preserve"> правила игры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7974"/>
        <w:gridCol w:w="1058"/>
        <w:gridCol w:w="1062"/>
        <w:gridCol w:w="5082"/>
      </w:tblGrid>
      <w:tr>
        <w:trPr>
          <w:trHeight w:val="6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ru-RU"/>
              </w:rPr>
              <w:t>1. Игровые задания с использованием строевых упражнений: «Становись! Разойдись!»</w:t>
            </w:r>
          </w:p>
          <w:p>
            <w:pPr>
              <w:pStyle w:val="29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ru-RU"/>
              </w:rPr>
              <w:t xml:space="preserve">2. Игры: «К своим флажкам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ые медве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«Салки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умения по </w:t>
            </w:r>
            <w:r>
              <w:rPr>
                <w:sz w:val="18"/>
                <w:szCs w:val="18"/>
              </w:rPr>
              <w:t>самостоятельному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</w:rPr>
              <w:t>выполнению строевых упражн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азличать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выполнять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строевые команды: «Становись!», «Разойдись!», «Смирно!», «Равняйсь!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i/>
                <w:sz w:val="18"/>
                <w:szCs w:val="18"/>
              </w:rPr>
              <w:t xml:space="preserve"> правила игры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бщаться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взаимодейств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игровой деятельности.</w:t>
            </w:r>
          </w:p>
        </w:tc>
      </w:tr>
      <w:tr>
        <w:trPr>
          <w:trHeight w:val="6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ru-RU"/>
              </w:rPr>
              <w:t>1. Игровые задания с использованием беговых упражнений.</w:t>
            </w:r>
          </w:p>
          <w:p>
            <w:pPr>
              <w:pStyle w:val="Normal"/>
              <w:rPr/>
            </w:pPr>
            <w:r>
              <w:rPr/>
              <w:t>С высоким подниманием бедра, захлёстом голени назад, прыжками и ускорением, с изменяющимся направлением движения (змейкой, по кругу, противоходом, спиной вперед), из разных исходных положений и с разным положением рук.</w:t>
            </w:r>
          </w:p>
          <w:p>
            <w:pPr>
              <w:pStyle w:val="Normal"/>
              <w:rPr/>
            </w:pPr>
            <w:r>
              <w:rPr>
                <w:bCs/>
                <w:w w:val="105"/>
              </w:rPr>
              <w:t xml:space="preserve">2. Игры: </w:t>
            </w:r>
            <w:r>
              <w:rPr/>
              <w:t>«Лошадки», «Третий лишний», «Кто больше?».</w:t>
            </w:r>
          </w:p>
          <w:p>
            <w:pPr>
              <w:pStyle w:val="29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ы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характерные ошибки в технике выполнения беговы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хнику бега различными способам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 умения контролировать величину нагрузки по частоте сердечных сокращений при выполнении беговы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 умения по взаимодействию в парах и группах при разучивании и выполнении беговы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Про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ачества силы, быстроты, выносливости и координации при выполнении беговы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облюд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авила техники безопасности при выполнении беговы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щать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взаимодействовать</w:t>
            </w:r>
            <w:r>
              <w:rPr>
                <w:i/>
                <w:sz w:val="18"/>
                <w:szCs w:val="18"/>
              </w:rPr>
              <w:t xml:space="preserve"> в игровой деятельности.</w:t>
            </w:r>
          </w:p>
        </w:tc>
      </w:tr>
      <w:tr>
        <w:trPr>
          <w:trHeight w:val="6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ru-RU"/>
              </w:rPr>
              <w:t>1. Игровые задания с использованием прыжковы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 Прыжки со скакалкой.</w:t>
            </w:r>
          </w:p>
          <w:p>
            <w:pPr>
              <w:pStyle w:val="29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ru-RU"/>
              </w:rPr>
              <w:t>2. Игры: «Попрыгунчики-воробышки», «Волк во рву», «Са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олоте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ru-RU"/>
              </w:rPr>
              <w:t>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хнику прыжковы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хнику прыжковы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 умения контролировать величину нагрузки по частоте сердечных сокращений при выполнении прыжковых 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Вы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характерные ошибки в технике выполнения прыжковы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 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ро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ачества силы, быстроты, выносливости и координации при выполнении прыжковы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облюд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авила техники безопасности при выполнении прыжковы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щать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взаимодействовать</w:t>
            </w:r>
            <w:r>
              <w:rPr>
                <w:i/>
                <w:sz w:val="18"/>
                <w:szCs w:val="18"/>
              </w:rPr>
              <w:t xml:space="preserve"> в игровой деятельности.</w:t>
            </w:r>
          </w:p>
        </w:tc>
      </w:tr>
      <w:tr>
        <w:trPr>
          <w:trHeight w:val="6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 для формирования правильной осанки и развития мышц туловища. </w:t>
            </w:r>
          </w:p>
          <w:p>
            <w:pPr>
              <w:pStyle w:val="29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ru-RU"/>
              </w:rPr>
              <w:t>2. Игры: «Не оступись», «Не урони», «Быстро по местам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омплексы упражнений для формирования правильной осанк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авила игры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щать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взаимодействовать</w:t>
            </w:r>
            <w:r>
              <w:rPr>
                <w:i/>
                <w:sz w:val="18"/>
                <w:szCs w:val="18"/>
              </w:rPr>
              <w:t xml:space="preserve"> в игровой деятельности.</w:t>
            </w:r>
          </w:p>
        </w:tc>
      </w:tr>
      <w:tr>
        <w:trPr>
          <w:trHeight w:val="6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ru-RU"/>
              </w:rPr>
              <w:t>1. Комплекс упражнений с малыми мячами</w:t>
            </w:r>
          </w:p>
          <w:p>
            <w:pPr>
              <w:pStyle w:val="29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ru-RU"/>
              </w:rPr>
              <w:t>2. Игры: «Точно в цель», «Выстрел в небо», «Салки-догонялки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омплексы упражнений с малыми мячам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i/>
                <w:sz w:val="18"/>
                <w:szCs w:val="18"/>
              </w:rPr>
              <w:t xml:space="preserve"> технику метания малого мяча с места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авила игры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щать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взаимодействовать</w:t>
            </w:r>
            <w:r>
              <w:rPr>
                <w:i/>
                <w:sz w:val="18"/>
                <w:szCs w:val="18"/>
              </w:rPr>
              <w:t xml:space="preserve"> в игровой деятельности.</w:t>
            </w:r>
          </w:p>
        </w:tc>
      </w:tr>
      <w:tr>
        <w:trPr>
          <w:trHeight w:val="6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ru-RU"/>
              </w:rPr>
              <w:t>1. Игровые задания с использованием баскетбольных мячей.</w:t>
            </w:r>
          </w:p>
          <w:p>
            <w:pPr>
              <w:pStyle w:val="29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ru-RU"/>
              </w:rPr>
              <w:t>2. Игры-эстафеты с кубиками и баскетбольными мячам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i/>
                <w:sz w:val="18"/>
                <w:szCs w:val="18"/>
              </w:rPr>
              <w:t xml:space="preserve"> технику ведения баскетбольного мяча на мест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i/>
                <w:sz w:val="18"/>
                <w:szCs w:val="18"/>
              </w:rPr>
              <w:t xml:space="preserve"> технику передачи баскетбольного мяча двумя руками от груди на мест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i/>
                <w:sz w:val="18"/>
                <w:szCs w:val="18"/>
              </w:rPr>
              <w:t xml:space="preserve"> технику ловли баскетбольного мяча двумя рук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щать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взаимодействовать</w:t>
            </w:r>
            <w:r>
              <w:rPr>
                <w:i/>
                <w:sz w:val="18"/>
                <w:szCs w:val="18"/>
              </w:rPr>
              <w:t xml:space="preserve"> в игров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7974"/>
        <w:gridCol w:w="1058"/>
        <w:gridCol w:w="1062"/>
        <w:gridCol w:w="5082"/>
      </w:tblGrid>
      <w:tr>
        <w:trPr>
          <w:trHeight w:val="6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eastAsia="Times New Roman"/>
                <w:bCs/>
                <w:w w:val="105"/>
                <w:shd w:fill="FFFFFF" w:val="clear"/>
                <w:lang w:val="en-US" w:eastAsia="en-US"/>
              </w:rPr>
              <w:t>1.</w:t>
            </w:r>
            <w:r>
              <w:rPr>
                <w:bCs/>
                <w:w w:val="105"/>
              </w:rPr>
              <w:t xml:space="preserve"> Игровые задания с использованием строевых упражнений: </w:t>
            </w:r>
            <w:r>
              <w:rPr/>
              <w:t>строевые действия в шеренге и колонне; выполнение строевых команд.</w:t>
            </w:r>
          </w:p>
          <w:p>
            <w:pPr>
              <w:pStyle w:val="Normal"/>
              <w:rPr/>
            </w:pPr>
            <w:r>
              <w:rPr>
                <w:bCs/>
                <w:w w:val="105"/>
              </w:rPr>
              <w:t xml:space="preserve">2. Игровые задания с использованием акробатических упражнений: </w:t>
            </w:r>
            <w:r>
              <w:rPr/>
              <w:t>упоры (присев, лежа, согнувшись); сед на пятках; группировка из положения лежа и раскачивание в плотной группировке (с помощью); перекаты назад из седа в группировке и обратно (с помощью). Перекаты из упора присев назад и боком.</w:t>
            </w:r>
          </w:p>
          <w:p>
            <w:pPr>
              <w:pStyle w:val="29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ru-RU"/>
              </w:rPr>
              <w:t xml:space="preserve">3. Игры: «Лиса и ёжики», «День – ночь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», «Раки», «Тройка», «Бой петухов», «Совушка», «Змейка», «Не урони мешочек»,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 умения, связанные с выполнением организующи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Различ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  <w:u w:val="single"/>
              </w:rPr>
              <w:t>выполн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троевые команды: «Смирно!», «Вольно!», «Шагом марш!», «На месте!», «Равняйсь!», «Стой!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хнику разучиваемых акробатически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технику акробатических упражнений.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 умения по взаимодействию в группах при разучивании акробатически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Соблюд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о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ачества координации при выполнении акробатических упражнений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бщать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взаимодействовать</w:t>
            </w:r>
            <w:r>
              <w:rPr>
                <w:i/>
                <w:sz w:val="18"/>
                <w:szCs w:val="18"/>
              </w:rPr>
              <w:t xml:space="preserve"> в игровой деятельности.</w:t>
            </w:r>
          </w:p>
        </w:tc>
      </w:tr>
      <w:tr>
        <w:trPr>
          <w:trHeight w:val="6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w w:val="105"/>
                <w:shd w:fill="FFFFFF" w:val="clear"/>
                <w:lang w:val="en-US" w:eastAsia="en-US"/>
              </w:rPr>
              <w:t>1.</w:t>
            </w:r>
            <w:r>
              <w:rPr>
                <w:bCs/>
                <w:w w:val="105"/>
              </w:rPr>
              <w:t xml:space="preserve"> Игровые задания с использованием гимнастических упражнений прикладного характера: </w:t>
            </w:r>
            <w:r>
              <w:rPr/>
              <w:t>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      </w:r>
          </w:p>
          <w:p>
            <w:pPr>
              <w:pStyle w:val="29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ru-RU"/>
              </w:rPr>
              <w:t>2.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хнику упражнений на гимнастической стенк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 умения по взаимодействию в группах при разучивании и выполнении гимнастически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облюд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авила техники безопасности при выполнении гимнастически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хнику гимнастических упражнений прикладной направленност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 умения по взаимодействию в парах и группах при разучивании и выполнении гимнастически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Вы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характерные ошибки в выполнении гимнастических упражнений прикладной направленност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ро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ачества  координации при выполнении упражнений прикладной направлен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1. Игровые задания с использованием строевых упражнений, упражнений на внимание, силу, ловкость и координацию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2. Игровые задания по преодолению гимнастической полосы препятств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3. Игры-эстафеты с использованием акробатических и гимнастических упражнений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 умения по взаимодействию в группах при выполнении акробатических и гимнастически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облюд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авила техники безопасности при выполнении акробатических и гимнастически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хнику акробатических и гимнастических упражнений прикладной направленност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Вы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характерные ошибки в выполнении акробатических и гимнастических упражнений прикладной направленност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ро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ачества  координации при выполнении упражнений прикладной направленности.</w:t>
            </w:r>
          </w:p>
        </w:tc>
      </w:tr>
      <w:tr>
        <w:trPr>
          <w:trHeight w:val="6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Tahom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1. Инструктаж по охране труда на занятиях по лыжной подготовке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начение занятий на лыжах. Температурный режим. 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Игровые задания с использованием строевых упражнений.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Построение с лыжами в руках, укладка лыж на снег и надевание креплений.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>3. Техника ступающего шага (без палок). Прохождение дистанции ступающим шагом до 500 м.</w:t>
            </w:r>
            <w:r>
              <w:rPr>
                <w:rStyle w:val="Tahoma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 умения, связанные с выполнением организующи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ределять </w:t>
            </w:r>
            <w:r>
              <w:rPr>
                <w:i/>
                <w:sz w:val="18"/>
                <w:szCs w:val="18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римен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авила подбора одежды для занятий лыжной подготовко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Модел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хнику базовых способов передвижения на лыж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7977"/>
        <w:gridCol w:w="1065"/>
        <w:gridCol w:w="1075"/>
        <w:gridCol w:w="506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05"/>
              </w:rPr>
              <w:t xml:space="preserve">1. Игровые задания с использованием строевых упражнений. </w:t>
            </w:r>
            <w:r>
              <w:rPr/>
              <w:t>Организующие команды и приемы: «Лыжи на плечо!», «Лыжи под руку!», «Лыжи к ноге!», «На лыжи становись!»; переноска лыж на плече и под рукой; передвижение в колонне с лыжами.</w:t>
            </w:r>
          </w:p>
          <w:p>
            <w:pPr>
              <w:pStyle w:val="29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Техника ступающего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скользящего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шага (без палок). Прохождение дистанции ступающим шагом до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>00 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 умения, связанные с выполнением организующи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Модел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хнику базовых способов передвижения на лыжах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 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Вы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характерные ошибки в технике выполнения лыжных ходо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pacing w:lineRule="auto" w:line="240"/>
              <w:jc w:val="left"/>
              <w:rPr>
                <w:rStyle w:val="17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7"/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>оворот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 на месте переступанием, игры «У кого лучше», «Ветер», «Солнышко». </w:t>
            </w:r>
          </w:p>
          <w:p>
            <w:pPr>
              <w:pStyle w:val="29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>дноопорно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 скольжени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 без палок с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>раз</w:t>
              <w:softHyphen/>
              <w:t>машистым движением рук и попеременным скольжени</w:t>
              <w:softHyphen/>
              <w:t>ем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>дистанци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 до 1000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 умения, связанные с выполнением организующи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бъясн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хнику выполнения поворотов, спусков и подъемов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хнику поворотов, спусков и подъемов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хнику базовых способов передвижения на лыжах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 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Вы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характерные ошибки в технике выполнения лыжных ходо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pacing w:lineRule="auto" w:line="240"/>
              <w:jc w:val="left"/>
              <w:rPr>
                <w:rStyle w:val="17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>Учить косому подьему на склон 15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 (без палок) и спуску в низкой стойке; подъ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>ё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>м сту</w:t>
              <w:softHyphen/>
              <w:t xml:space="preserve">пающим шагом. </w:t>
            </w:r>
          </w:p>
          <w:p>
            <w:pPr>
              <w:pStyle w:val="29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2. Скольжение без палок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с палками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>с ритмичной работой рук и хорошей амплиту</w:t>
              <w:softHyphen/>
              <w:t>до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оявлять</w:t>
            </w:r>
            <w:r>
              <w:rPr>
                <w:i/>
                <w:sz w:val="18"/>
                <w:szCs w:val="18"/>
              </w:rPr>
              <w:t xml:space="preserve"> координацию при выполнении поворотов, спусков и подъемов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хнику базовых способов передвижения на лыжах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ы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характерные ошибки в технике выполнения лыжных ходо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pacing w:lineRule="auto" w:line="240"/>
              <w:jc w:val="left"/>
              <w:rPr>
                <w:rStyle w:val="17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>1. Т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>ехник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 подъемов и спусков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палками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291"/>
              <w:spacing w:lineRule="auto" w:line="240"/>
              <w:jc w:val="left"/>
              <w:rPr>
                <w:rStyle w:val="17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>стафет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 с этапом до 50 м с поворотами и передачей палок (или касани</w:t>
              <w:softHyphen/>
              <w:t xml:space="preserve">ем рукой плеча следующего). </w:t>
            </w:r>
          </w:p>
          <w:p>
            <w:pPr>
              <w:pStyle w:val="291"/>
              <w:spacing w:lineRule="auto" w:line="240"/>
              <w:jc w:val="left"/>
              <w:rPr>
                <w:rStyle w:val="17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>3. Пройти дистанцию о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 500 м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 1000 м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 с палками.</w:t>
            </w:r>
          </w:p>
          <w:p>
            <w:pPr>
              <w:pStyle w:val="29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Игры: «Не задень», «Смелее с горки», «Кто дальше?», «Кто быстрее?», «Салки на лыжах»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бъясн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хнику выполнения поворотов, спусков и подъемов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хнику поворотов, спусков и подъемов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хнику базовых способов передвижения на лыжах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ы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характерные ошибки в технике выполнения лыжных ходов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ро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бщать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взаимодействовать</w:t>
            </w:r>
            <w:r>
              <w:rPr>
                <w:i/>
                <w:sz w:val="18"/>
                <w:szCs w:val="18"/>
              </w:rPr>
              <w:t xml:space="preserve"> в игровой деятельност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1"/>
              <w:shd w:fill="auto" w:val="clear"/>
              <w:spacing w:lineRule="auto" w:line="240"/>
              <w:rPr>
                <w:rStyle w:val="17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>1. Разминка: эстафета с этапом до 50 м (2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3 раза). </w:t>
            </w:r>
          </w:p>
          <w:p>
            <w:pPr>
              <w:pStyle w:val="17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>оревнования на дистанци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 500 м с раздельным стартом через 10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>20 с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>ек.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 парами (девочки после мальчиков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хнику базовых способов передвижения на лыжах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ы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характерные ошибки в технике выполнения лыжных ходов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ро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щать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взаимодействовать</w:t>
            </w:r>
            <w:r>
              <w:rPr>
                <w:i/>
                <w:sz w:val="18"/>
                <w:szCs w:val="18"/>
              </w:rPr>
              <w:t xml:space="preserve"> в игровой деятельност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pacing w:lineRule="auto" w:line="240"/>
              <w:jc w:val="left"/>
              <w:rPr>
                <w:rStyle w:val="17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>1. И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>-эстафет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 с этапом до 50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>80 м: без палок; с палками; со спуском и подъемом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29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Игра: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>«Салки на лыжах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оявлять</w:t>
            </w:r>
            <w:r>
              <w:rPr>
                <w:i/>
                <w:sz w:val="18"/>
                <w:szCs w:val="18"/>
              </w:rPr>
              <w:t xml:space="preserve"> координацию при выполнении поворотов, спусков и подъемов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щать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взаимодействовать</w:t>
            </w:r>
            <w:r>
              <w:rPr>
                <w:i/>
                <w:sz w:val="18"/>
                <w:szCs w:val="18"/>
              </w:rPr>
              <w:t xml:space="preserve"> в игровой деятельност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1"/>
              <w:shd w:fill="auto" w:val="clear"/>
              <w:spacing w:lineRule="auto" w:line="240"/>
              <w:rPr>
                <w:rStyle w:val="17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1. Разминка: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уговая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эстафета с этапом до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>50 м (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раза). </w:t>
            </w:r>
          </w:p>
          <w:p>
            <w:pPr>
              <w:pStyle w:val="17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>оревнования на дистанци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 500 м с раздельным стартом через 1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 – 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>20 с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  <w:lang w:val="ru-RU"/>
              </w:rPr>
              <w:t>ек.</w:t>
            </w:r>
            <w:r>
              <w:rPr>
                <w:rStyle w:val="17"/>
                <w:rFonts w:cs="Times New Roman" w:ascii="Times New Roman" w:hAnsi="Times New Roman"/>
                <w:sz w:val="24"/>
                <w:szCs w:val="24"/>
              </w:rPr>
              <w:t xml:space="preserve"> парами (девочки после мальчиков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хнику базовых способов передвижения на лыжах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ы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характерные ошибки в технике выполнения лыжных ходов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ро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щать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взаимодействовать</w:t>
            </w:r>
            <w:r>
              <w:rPr>
                <w:i/>
                <w:sz w:val="18"/>
                <w:szCs w:val="18"/>
              </w:rPr>
              <w:t xml:space="preserve"> в игров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7977"/>
        <w:gridCol w:w="1065"/>
        <w:gridCol w:w="1075"/>
        <w:gridCol w:w="506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развив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для формирования правильной осанки и развития мышц туловищ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большими мячами, набивными мячами, гимнастическими скакалками, гимнастическими палками.</w:t>
            </w:r>
          </w:p>
          <w:p>
            <w:pPr>
              <w:pStyle w:val="29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-эстафеты с предметами: с большими мячами, набивными мячами, гимнастическими скакалками, гимнастическими палками.</w:t>
            </w:r>
          </w:p>
          <w:p>
            <w:pPr>
              <w:pStyle w:val="29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Игры: «Салки» (различные варианты), «Охотники и утки», «Два Мороза», «Зайцы в огород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.</w:t>
            </w:r>
          </w:p>
          <w:p>
            <w:pPr>
              <w:pStyle w:val="29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Домашнее задание: Комплекс утренней гигиенической гимнастик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мения выполнять универсальные физические упражнения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Разв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физические качества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Излаг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авила и условия проведения подвижных игр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вигательные действия, составляющие содержание подвижных игр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Взаимодейств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парах и группах при выполнении технических действий в подвижных играх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Модел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риним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декватные решения в условиях игровой деятельност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ро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быстроту и ловкость во время подвижных игр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облюд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исциплину и правила техники безопасности во время подвижных и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Моделировать</w:t>
            </w:r>
            <w:r>
              <w:rPr>
                <w:i/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составлять</w:t>
            </w:r>
            <w:r>
              <w:rPr>
                <w:i/>
                <w:sz w:val="18"/>
                <w:szCs w:val="18"/>
              </w:rPr>
              <w:t xml:space="preserve"> комплексы упражнений для утренней зарядки и физкультминуток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1"/>
              <w:shd w:fill="auto" w:val="clear"/>
              <w:spacing w:lineRule="auto" w:line="240"/>
              <w:rPr>
                <w:rStyle w:val="46MicrosoftSansSerif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1. Игровые задания с использованием строевых упражнений.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>асчет на первый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 xml:space="preserve"> второй и выполнени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 xml:space="preserve"> команд «Смирно!», «Вольно!» </w:t>
            </w:r>
          </w:p>
          <w:p>
            <w:pPr>
              <w:pStyle w:val="461"/>
              <w:shd w:fill="auto" w:val="clear"/>
              <w:spacing w:lineRule="auto" w:line="240"/>
              <w:rPr>
                <w:rStyle w:val="46MicrosoftSansSerif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>одь</w:t>
              <w:softHyphen/>
              <w:t>б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на носочках, на пятках, на внешней и внутренней стороне стопы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>едленн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 xml:space="preserve"> бег до 1 мин. </w:t>
            </w:r>
          </w:p>
          <w:p>
            <w:pPr>
              <w:pStyle w:val="461"/>
              <w:shd w:fill="auto" w:val="clear"/>
              <w:spacing w:lineRule="auto" w:line="240"/>
              <w:rPr>
                <w:rStyle w:val="46MicrosoftSansSerif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>омплекс упражнений в парах с баскетбольными или набивными мячами. 4. Учить с прямого разбега прыж</w:t>
              <w:softHyphen/>
              <w:t xml:space="preserve">ку в высоту через резинку. </w:t>
            </w:r>
          </w:p>
          <w:p>
            <w:pPr>
              <w:pStyle w:val="461"/>
              <w:shd w:fill="auto" w:val="clear"/>
              <w:spacing w:lineRule="auto" w:line="240"/>
              <w:rPr>
                <w:rStyle w:val="46MicrosoftSansSerif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>5. Учить (фронтально) ме</w:t>
              <w:softHyphen/>
              <w:t xml:space="preserve">танию в вертикальную цель. </w:t>
            </w:r>
          </w:p>
          <w:p>
            <w:pPr>
              <w:pStyle w:val="46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ы: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 xml:space="preserve"> «Смена сторон»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«Вызов номеров», 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ru-RU"/>
              </w:rPr>
              <w:t xml:space="preserve">«Точно в цель», «Выстрел в небо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Различ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  <w:u w:val="single"/>
              </w:rPr>
              <w:t>выполн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троевые команды: «Смирно!», «Вольно!», «На первый – второй рассчитайсь!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зные виды ходьбы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ро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носливость при выполнении медленного бега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мения выполнять комплекс упражнений с мячам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хнику прыжковы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мения выполнять прыжок в высоту с прямого разбега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Вы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характерные ошибки в технике выполнения прыжковы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i/>
                <w:sz w:val="18"/>
                <w:szCs w:val="18"/>
              </w:rPr>
              <w:t xml:space="preserve"> технику метания малого мяча с места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Вы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характерные ошибки в технике метания малого мяч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1"/>
              <w:shd w:fill="auto" w:val="clear"/>
              <w:spacing w:lineRule="auto" w:line="240"/>
              <w:rPr>
                <w:rStyle w:val="46MicrosoftSansSerif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Игровые задания с использованием строевых упражнений. 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>Пе</w:t>
              <w:softHyphen/>
              <w:t>рестроение из одной шеренги в две.</w:t>
            </w:r>
          </w:p>
          <w:p>
            <w:pPr>
              <w:pStyle w:val="461"/>
              <w:shd w:fill="auto" w:val="clear"/>
              <w:spacing w:lineRule="auto" w:line="240"/>
              <w:rPr>
                <w:rStyle w:val="46MicrosoftSansSerif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2. Преодоление полосы из пяти препятствий.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461"/>
              <w:shd w:fill="auto" w:val="clear"/>
              <w:spacing w:lineRule="auto" w:line="240"/>
              <w:rPr>
                <w:rStyle w:val="46MicrosoftSansSerif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>ом</w:t>
              <w:softHyphen/>
              <w:t>плекс упражнений с малыми мячами.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дение мяча на месте.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461"/>
              <w:shd w:fill="auto" w:val="clear"/>
              <w:spacing w:lineRule="auto" w:line="240"/>
              <w:rPr>
                <w:rStyle w:val="46MicrosoftSansSerif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Многоскоки. П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>рыжк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 xml:space="preserve"> через качающуюся ска</w:t>
              <w:softHyphen/>
              <w:t xml:space="preserve">калку. </w:t>
            </w:r>
          </w:p>
          <w:p>
            <w:pPr>
              <w:pStyle w:val="461"/>
              <w:shd w:fill="auto" w:val="clear"/>
              <w:spacing w:lineRule="auto" w:line="240"/>
              <w:rPr>
                <w:rStyle w:val="46MicrosoftSansSerif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>. Учить прыжкам в длину с разбега 5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>7 шагов на мат с отталкиванием удобной ногой от подкидного мостика.</w:t>
            </w:r>
          </w:p>
          <w:p>
            <w:pPr>
              <w:pStyle w:val="29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6. И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ы: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 xml:space="preserve"> «Смена сторон»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«Вызов номеро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утки»,                               «Зайцы в огороде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 умения, связанные с выполнением организующи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мения выполнять комплекс упражнений с мяч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i/>
                <w:sz w:val="18"/>
                <w:szCs w:val="18"/>
              </w:rPr>
              <w:t xml:space="preserve"> технику ведения баскетбольного мяча на месте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хнику прыжковы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мения выполнять прыжок в длину с 5 – 7 шагов разбега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бщать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взаимодействовать</w:t>
            </w:r>
            <w:r>
              <w:rPr>
                <w:i/>
                <w:sz w:val="18"/>
                <w:szCs w:val="18"/>
              </w:rPr>
              <w:t xml:space="preserve"> в игровой деятельност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7977"/>
        <w:gridCol w:w="1065"/>
        <w:gridCol w:w="1075"/>
        <w:gridCol w:w="506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1"/>
              <w:shd w:fill="auto" w:val="clear"/>
              <w:spacing w:lineRule="auto" w:line="240"/>
              <w:rPr>
                <w:rStyle w:val="46MicrosoftSansSerif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 xml:space="preserve">омплекс упражнений сидя и лежа на полу. </w:t>
            </w:r>
          </w:p>
          <w:p>
            <w:pPr>
              <w:pStyle w:val="461"/>
              <w:shd w:fill="auto" w:val="clear"/>
              <w:spacing w:lineRule="auto" w:line="240"/>
              <w:rPr>
                <w:rStyle w:val="46MicrosoftSansSerif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 xml:space="preserve">2. Повторить технику прыжка в длину с места (фронтально). </w:t>
            </w:r>
          </w:p>
          <w:p>
            <w:pPr>
              <w:pStyle w:val="461"/>
              <w:shd w:fill="auto" w:val="clear"/>
              <w:spacing w:lineRule="auto" w:line="240"/>
              <w:rPr>
                <w:rStyle w:val="46MicrosoftSansSerif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3. Челночный бег 3 х 10 м.</w:t>
            </w:r>
          </w:p>
          <w:p>
            <w:pPr>
              <w:pStyle w:val="461"/>
              <w:shd w:fill="auto" w:val="clear"/>
              <w:spacing w:lineRule="auto" w:line="240"/>
              <w:rPr>
                <w:rStyle w:val="46MicrosoftSansSerif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дение баскетбольного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 xml:space="preserve"> мяч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 xml:space="preserve"> в шаге. </w:t>
            </w:r>
          </w:p>
          <w:p>
            <w:pPr>
              <w:pStyle w:val="461"/>
              <w:shd w:fill="auto" w:val="clear"/>
              <w:spacing w:lineRule="auto" w:line="240"/>
              <w:rPr>
                <w:rStyle w:val="46MicrosoftSansSerif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>пражнение</w:t>
            </w:r>
            <w:r>
              <w:rPr>
                <w:rStyle w:val="46MicrosoftSansSerif"/>
                <w:sz w:val="24"/>
                <w:szCs w:val="24"/>
              </w:rPr>
              <w:t xml:space="preserve"> 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>в подтяги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>вании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>; мальчики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>в висе, девочки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>в висе лежа.</w:t>
            </w:r>
          </w:p>
          <w:p>
            <w:pPr>
              <w:pStyle w:val="46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Игры-эстафеты с ведением, передачей и ловлей баскетбольного, волейбольного и футбольного мяч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.</w:t>
            </w: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мения по самостоятельному выполнению комплекса упражнений сидя и лёжа на полу (на развитие гибкости)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хнику прыжка в длину с места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хнику челночного бег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i/>
                <w:sz w:val="18"/>
                <w:szCs w:val="18"/>
              </w:rPr>
              <w:t xml:space="preserve"> технику ведения баскетбольного мяча на мест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i/>
                <w:sz w:val="18"/>
                <w:szCs w:val="18"/>
              </w:rPr>
              <w:t xml:space="preserve"> технику передачи баскетбольного мяча двумя руками от груди на мест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i/>
                <w:sz w:val="18"/>
                <w:szCs w:val="18"/>
              </w:rPr>
              <w:t xml:space="preserve"> технику ловли баскетбольного мяча двумя рукам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ро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ачества силы, выносливости при выполнении подтягивани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Общать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взаимодействовать</w:t>
            </w:r>
            <w:r>
              <w:rPr>
                <w:i/>
                <w:sz w:val="18"/>
                <w:szCs w:val="18"/>
              </w:rPr>
              <w:t xml:space="preserve"> в игровой деятельност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учить комплекс УГГ для выпол</w:t>
              <w:softHyphen/>
              <w:t>нения утром дома.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дьба с изменени</w:t>
              <w:softHyphen/>
              <w:t xml:space="preserve">ем скорости. Медленный бег с преодолением простейших препятствий до 1,5 мин, дыхательные упражнения после бега.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парах метание мяча с места на дальность.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стречная эстафета с этапом до 30 м. с передачей эстафетной палочки.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Кто быстрее?», «Кто дальше?», 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«К своим флажкам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лые медведи», «Салки» (различные варианты), Подвижные игры с элементами спортивных и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мения по самостоятельному выполнению комплекса упражнений утренней гигиенической гимнастик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хнику медленного бега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 умения контролировать величину нагрузки по частоте сердечных сокращений при выполнении беговы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 умения по взаимодействию в парах и группах при разучивании и выполнении беговы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Про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ачества силы, быстроты, выносливости и координации при выполнении беговы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облюд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авила техники безопасности при выполнении беговых упражнени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бщать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взаимодействовать</w:t>
            </w:r>
            <w:r>
              <w:rPr>
                <w:i/>
                <w:sz w:val="18"/>
                <w:szCs w:val="18"/>
              </w:rPr>
              <w:t xml:space="preserve"> в игровой деятельност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упражнений УГГ.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естиминутный б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бег на 1000 м без учета времени.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6MicrosoftSansSerif"/>
                <w:rFonts w:cs="Times New Roman" w:ascii="Times New Roman" w:hAnsi="Times New Roman"/>
                <w:sz w:val="24"/>
                <w:szCs w:val="24"/>
              </w:rPr>
              <w:t xml:space="preserve">3. Игры-эстафеты с ведением, передачей и ловлей баскетбольного, волейбольного и футбольного мяч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.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с деть</w:t>
              <w:softHyphen/>
              <w:t>ми: «О правилах приема воздушных и солнечных ванн летом», «О правилах поведения при купании в откры</w:t>
              <w:softHyphen/>
              <w:t>тых водоемах». Дать задание не умеющим плавать: за лето научиться держаться на воде, а тем, кто умеет это делать – проплыть любым способом 5 – 10 м.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мения по самостоятельному выполнению комплекса упражнений утренней гигиенической гимнастик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хнику медленного бега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Излаг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авила и условия проведения подвижных игр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вигательные действия, составляющие содержание подвижных игр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Взаимодейств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парах и группах при выполнении технических действий в подвижных играх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Модел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риним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декватные решения в условиях игровой деятельност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ва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роя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быстроту и ловкость во время подвижных игр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облюд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исциплину и правила техники безопасности во время подвижных игр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цен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вое состояние (ощущения) после закаливающих процедур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облюд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авила техники безопасности при купании в открытых водоём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Style14">
    <w:name w:val="Основной шрифт абзаца"/>
    <w:qFormat/>
    <w:rPr/>
  </w:style>
  <w:style w:type="character" w:styleId="Tahoma">
    <w:name w:val="Основной текст + Tahoma"/>
    <w:basedOn w:val="Style14"/>
    <w:qFormat/>
    <w:rPr>
      <w:rFonts w:ascii="Tahoma" w:hAnsi="Tahoma" w:cs="Tahoma"/>
      <w:spacing w:val="0"/>
      <w:sz w:val="12"/>
      <w:szCs w:val="12"/>
    </w:rPr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sz w:val="12"/>
      <w:szCs w:val="12"/>
      <w:lang w:val="ru-RU" w:bidi="ar-SA"/>
    </w:rPr>
  </w:style>
  <w:style w:type="character" w:styleId="29">
    <w:name w:val="Основной текст (29)_"/>
    <w:basedOn w:val="Style14"/>
    <w:qFormat/>
    <w:rPr>
      <w:rFonts w:ascii="Arial" w:hAnsi="Arial" w:cs="Arial"/>
      <w:sz w:val="12"/>
      <w:szCs w:val="12"/>
      <w:shd w:fill="FFFFFF" w:val="clear"/>
      <w:lang w:bidi="ar-SA"/>
    </w:rPr>
  </w:style>
  <w:style w:type="character" w:styleId="291pt">
    <w:name w:val="Основной текст (29) + Интервал 1 pt"/>
    <w:basedOn w:val="29"/>
    <w:qFormat/>
    <w:rPr>
      <w:spacing w:val="20"/>
    </w:rPr>
  </w:style>
  <w:style w:type="character" w:styleId="17">
    <w:name w:val="Основной текст (17)"/>
    <w:basedOn w:val="Style14"/>
    <w:qFormat/>
    <w:rPr>
      <w:rFonts w:ascii="Arial" w:hAnsi="Arial" w:cs="Arial"/>
      <w:spacing w:val="0"/>
      <w:sz w:val="12"/>
      <w:szCs w:val="12"/>
    </w:rPr>
  </w:style>
  <w:style w:type="character" w:styleId="171">
    <w:name w:val="Основной текст (17)_"/>
    <w:basedOn w:val="Style14"/>
    <w:qFormat/>
    <w:rPr>
      <w:rFonts w:ascii="Arial" w:hAnsi="Arial" w:cs="Arial"/>
      <w:sz w:val="12"/>
      <w:szCs w:val="12"/>
      <w:lang w:bidi="ar-SA"/>
    </w:rPr>
  </w:style>
  <w:style w:type="character" w:styleId="46">
    <w:name w:val="Основной текст (46)_"/>
    <w:basedOn w:val="Style14"/>
    <w:qFormat/>
    <w:rPr>
      <w:rFonts w:ascii="Arial" w:hAnsi="Arial" w:cs="Arial"/>
      <w:sz w:val="13"/>
      <w:szCs w:val="13"/>
      <w:lang w:bidi="ar-SA"/>
    </w:rPr>
  </w:style>
  <w:style w:type="character" w:styleId="46MicrosoftSansSerif">
    <w:name w:val="Основной текст (46) + Microsoft Sans Serif"/>
    <w:basedOn w:val="46"/>
    <w:qFormat/>
    <w:rPr>
      <w:rFonts w:ascii="Microsoft Sans Serif" w:hAnsi="Microsoft Sans Serif" w:cs="Microsoft Sans Serif"/>
      <w:spacing w:val="0"/>
      <w:sz w:val="12"/>
      <w:szCs w:val="12"/>
    </w:rPr>
  </w:style>
  <w:style w:type="character" w:styleId="5">
    <w:name w:val="Основной текст + 5"/>
    <w:basedOn w:val="Style14"/>
    <w:qFormat/>
    <w:rPr>
      <w:rFonts w:ascii="Arial" w:hAnsi="Arial" w:cs="Arial"/>
      <w:b/>
      <w:bCs/>
      <w:spacing w:val="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" w:hAnsi="Arial" w:eastAsia="Arial Unicode MS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Основной текст (29)"/>
    <w:basedOn w:val="Normal"/>
    <w:qFormat/>
    <w:pPr>
      <w:shd w:fill="FFFFFF" w:val="clear"/>
      <w:spacing w:lineRule="exact" w:line="134"/>
      <w:jc w:val="both"/>
    </w:pPr>
    <w:rPr>
      <w:rFonts w:ascii="Arial" w:hAnsi="Arial" w:eastAsia="Times New Roman" w:cs="Arial"/>
      <w:sz w:val="12"/>
      <w:szCs w:val="12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11">
    <w:name w:val="Основной текст (17)1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sz w:val="12"/>
      <w:szCs w:val="12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sz w:val="13"/>
      <w:szCs w:val="1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41:00Z</dcterms:created>
  <dc:creator>User</dc:creator>
  <dc:description/>
  <cp:keywords/>
  <dc:language>en-US</dc:language>
  <cp:lastModifiedBy>user</cp:lastModifiedBy>
  <cp:lastPrinted>2013-03-05T10:22:00Z</cp:lastPrinted>
  <dcterms:modified xsi:type="dcterms:W3CDTF">2013-03-05T07:23:00Z</dcterms:modified>
  <cp:revision>15</cp:revision>
  <dc:subject/>
  <dc:title>КАЛЕНДАРНО-ТЕМАТИЧЕСКОЕ ПЛАНИРОВАНИЕ</dc:title>
</cp:coreProperties>
</file>