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йкина Светлана Станиславовна, </w:t>
      </w:r>
    </w:p>
    <w:p>
      <w:pPr>
        <w:pStyle w:val="Style15"/>
        <w:ind w:left="57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географии МБОУ СОШ </w:t>
      </w:r>
    </w:p>
    <w:p>
      <w:pPr>
        <w:pStyle w:val="Style15"/>
        <w:ind w:left="57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глублённым изучением отдельных предметов №1</w:t>
      </w:r>
    </w:p>
    <w:p>
      <w:pPr>
        <w:pStyle w:val="Style15"/>
        <w:ind w:left="57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а Волжского Волгоградской области.</w:t>
      </w:r>
    </w:p>
    <w:p>
      <w:pPr>
        <w:pStyle w:val="Style15"/>
        <w:ind w:left="57" w:right="57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 к обучению школьников в системе ФГОС второго поколения по географ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второго поколения строится на системно-деятельностном подходе. Задача учителя, включить ученика в учебную деятельность, организовать процесс самостоятельного овладения знаниями. Известно, что формирование любых личностных умений, способностей – возможно лишь в деятельности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ак справедливо заметил немецкий педагог А. Дистервег: «Ум ребенка нельзя наполнить знаниями, он сам должен схватить и усвоить их». Следовательно, ученик легко включается в любую деятельность, если это нужно ему. А учителю необходимо создать такие условия, при которых познавательный интерес учащихся был бы направлен на достижение конкретного результата. Ученик включается в деятельность только при проявлении мотива участвовать в ней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ализуя на практике ФГОС второго поколения, я, столкнулась с трудностями обусловленными низкой мотивацией отдельных учащихся на предмет «открытия» новых знаний, активности в учебной деятельности. Решением этого вопроса является использование активных средств формирования УУД на уроке. География является не только учебным предметом, но и возможностью в реальной жизни сопоставить теоретические знания с практикой. Одним из эффективных средств, способствующих познавательной мотивации и формированию универсальных учебных действий является создание проблемных ситуаций на уроке. Это познание мира через деятельность, смысл которого заключается в том, что ребенок, добывает знания, реализуя исследовательский подход на практике в процессе своего тру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ченики учатся сравнивать явления, процессы, анализировать различные точки зрения, обобщать и делать выводы на основании текста учебника, карт атласа, статистических материалов. Активизируется мыслительная деятельность дет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на уроках и во внеурочное время дает возможность реализовать потребности учащихся через проектную деятельность, уроки-практикуму, технологию проведения «Круглого стола», «Мозгового штурма». Дискуссия и дебаты в старших классах, диалог в среднем звене – это эффективные инструменты проявления умений отстаивать свои убеждения, приводить нужные факты и аргументы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уроках географии в 5-6 классах использую технологию моделирования. Выполнение модели изменяет ситуацию на уроке. Активно работает весь класс, даже учащиеся с низкими способностями. Моделирование – это один из приемов самостоятельного приобретения знаний. Синхронное моделирование определяет эвристическую функцию и служит средством познания изучаемых географических открытий, объектов, дает возможность решения проблемных ситуаций и способствует формированию творчества у учащихся, что является основой познания новых знаний, « Мне это интересно, поэтому я хочу это знать»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пример, в 5 классе этап «Знаю» предполагает работу в паре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Что я знаю о теме урока»?;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Хочу узнать» - формулирование цели.;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знал» - получение новой информации;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Научился и могу научить других» - осознание результативности деятельност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ольшое значение на своих уроках уделяю работе с текстом. Текст – это основная составляющая любого предмета. Каждому ученику в тетрадь вклеиваю памятку по работе с текстом. Прием составления плана позволяет учащимся глубоко осмыслить и понять текст, найти в нем главные или ключевые слова, которые являются основой для восприятия информации. Прием комментирования прочитанного представляет собой самостоятельное рассуждение, где ученик учится анализировать, делать вывод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 своей практике использую элементы технологии групповой деятельности. Групповую форму работы применяю при проведении практических работ. Роли в группе распределяются учащимися самостоятельно. Провожу групповой опрос при повторении и закреплении материала. Ответ ученика могут дополнять и совместно оценивать все члены группы. Таким образом, создается продукт совместного тру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основанный на формировании универсальных учебных действий дает возможность ученику овладеть способами деятельности в соответствии с собственными интересами и возможностями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34:00Z</dcterms:created>
  <dc:creator>Svetlana</dc:creator>
  <dc:description/>
  <cp:keywords/>
  <dc:language>en-US</dc:language>
  <cp:lastModifiedBy>Svetlana</cp:lastModifiedBy>
  <dcterms:modified xsi:type="dcterms:W3CDTF">2013-03-17T17:13:00Z</dcterms:modified>
  <cp:revision>6</cp:revision>
  <dc:subject/>
  <dc:title/>
</cp:coreProperties>
</file>