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</w:rPr>
      </w:pPr>
      <w:r>
        <w:rPr>
          <w:rStyle w:val="Mwheadline"/>
        </w:rPr>
        <w:t>Предметная неделя географии  как средство развития интересов и форма раскрытия творческого потенциала учител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rStyle w:val="Mwheadline"/>
          <w:b/>
          <w:i/>
          <w:sz w:val="24"/>
          <w:szCs w:val="24"/>
        </w:rPr>
        <w:t xml:space="preserve">                           </w:t>
      </w:r>
      <w:r>
        <w:rPr>
          <w:rStyle w:val="Mwheadline"/>
          <w:b/>
          <w:i/>
          <w:sz w:val="24"/>
          <w:szCs w:val="24"/>
        </w:rPr>
        <w:t>Цибко Е.В.</w:t>
      </w:r>
      <w:r>
        <w:rPr>
          <w:rStyle w:val="Mwheadline"/>
          <w:b/>
          <w:sz w:val="24"/>
          <w:szCs w:val="24"/>
        </w:rPr>
        <w:t xml:space="preserve"> заместитель директора по УВР МБОУООШ № 21, учитель географии, первая квалификационная категор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модернизации образования главным направлением развития школы является повышение качества образования, создание условий для развития личности каждого ученика через совершенствование системы преподавания. 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, а также без творческого потенциала самого учителя. 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 Успех любой деятельности в большей мере зависит от ее мотив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многовековой опыт прошлого дает основание утверждать, что интерес в обучении представляет собой важный и благоприятный фактор развития активности и самостоятельности учения. Показателями нейтрального, а в ряде случаев отрицательного познавательного интереса к обучению являются нес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данными, отсутствия творческого подхода к изучению данного предмета. В результате у учащихся со сниженным познавательным интересом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абота над этой проблемой  побудила к поиску таких форм обучения, методов и приёмов, которые  позволяют повысить эффективность усвоения знаний, помогают распознать в каждом ученике его индивидуальные особенности и на этой основе воспитывать у него стремление к познанию и творчеству. Это возможно только при целостном подходе к учебной деятельности. Нетрадиционные методы и средства являются важным средством активизации познавательной деятельности, проявления интереса к данному предмету,  а их применение актуальной пробле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 мотивации возможна лишь малоэффективная деятельность по принуждению. Но если для создания внешней мотивации учитель располагает целым арсеналом средств обучения (отражающих в той или иной степени принцип наглядности, создающих интерес учащихся к предмету изучения), то формирование внутренней мотивации – проблема  сложная. Но именно  она создает основу для успешного продвижения от незнания  к зн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недели как традиционная часть внеучебной деятельности достаточно привычны для любой школы. Как правило, это некий набор мероприятий, специализирующихся в одной из  областей учебной деятельности. Предметные недели являются многолетней традицией и для нашей школы.</w:t>
        <w:tab/>
        <w:tab/>
        <w:tab/>
        <w:tab/>
        <w:tab/>
        <w:tab/>
        <w:tab/>
        <w:tab/>
        <w:t xml:space="preserve">Предметная неделя в школе - это не только традиционное внеучебное мероприятие, преследующее определенные учебные и воспитательные цели, это многоцелевое единство мероприятий, объединенных общими задачами, видимыми не только преподавателям, но и учащимся, и подчиненной решению этих задач рационально отстроенной системой конкурсов, игр, тематических клубов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ация учебной деятельности учащихся  и формирование интересов к предмету может включать в себя разные аспекты: желание получить высокую оценку, одобрение родителей, преподавателей и т.п. Наиболее плодотворным нам кажется формирование у учащих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. И учебно-развлекательные мероприятия предметной недели как нельзя лучше решают эту задачу. Продуманная предметная неделя дает прекрасную возможность показать предмет не только  с академической,  практической  стороны учебный предмет, но и с творческой. Задача перед организаторами - "сломать" стандарт восприятия, показать ребятам известный учебный предмет с неизвестной им стороны: не как набор правил, догм, а как нечто живое, постоянно развивающееся. Предметная неделя  </w:t>
      </w:r>
      <w:r>
        <w:rPr>
          <w:bCs/>
          <w:iCs/>
          <w:sz w:val="28"/>
          <w:szCs w:val="28"/>
        </w:rPr>
        <w:t xml:space="preserve">переориентирует  восприятие учебной дисциплины: </w:t>
      </w:r>
      <w:r>
        <w:rPr>
          <w:sz w:val="28"/>
          <w:szCs w:val="28"/>
        </w:rPr>
        <w:t>учащиеся имеют  возможность во внеучебной игровой обстановке использовать полученные в ходе школьных занятий умения и навыки.</w:t>
        <w:tab/>
        <w:tab/>
        <w:t xml:space="preserve">Предметная неделя помогает </w:t>
      </w:r>
      <w:r>
        <w:rPr>
          <w:bCs/>
          <w:iCs/>
          <w:sz w:val="28"/>
          <w:szCs w:val="28"/>
        </w:rPr>
        <w:t>формированию у учащихся  целостного взгляда на мир и челове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йне сложно создать интегрированный курс хотя бы в рамках предметов одного цикла (например, естественного).  Ведь  интегрированный курс представляет  факт реальной действительности не в виде отрывочных мозаичных сведений, полученных на разных предметах в различные годы обучения, а в виде единого блока знаний, освоенных единовременно, формирующих целостный взгляд на мир. Мероприятия, в ходе которых объединяются и взаимодействуют различные учебные дисциплины, например, география, биология, химия, физика, являются одной из необходимых составляющих этого учебно-воспитательного действа. Можно привести пример проведения недели естественно - нау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ведения предметной недели</w:t>
      </w:r>
      <w:r>
        <w:rPr>
          <w:sz w:val="28"/>
          <w:szCs w:val="28"/>
        </w:rPr>
        <w:t>: повышение мотивации к обучению, развитие самостоятельной познавательной активности, развитие интереса учащихся к данному предмет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результаты проектной и 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ь применять знания и умения из различных областей наук, получая реальный ощутимый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щить учащихся к краеведческой поисково-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дрить современные технологии в образовательный процес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мероприятий проводимых в рамках предметной недел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плакатов, рисунков, фотографий, поддело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ллектуальный марафон, брейн-ринг, виктор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Игры «Вокруг света», «Хочу все знать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е уроки, практикум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ая выставка «Возрождение легенды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постанов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 презент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567" w:hanging="0"/>
        <w:rPr/>
      </w:pPr>
      <w:r>
        <w:rPr>
          <w:szCs w:val="28"/>
        </w:rPr>
        <w:t>Тематические недели особенно хороши тем, что позволяют дать ученикам целостное восприятие того или иного научного факта. Они наиболее сложны в подготовке, потому что представляют особую, авторскую учебно-методическую разработку, требуют усиленной подготовки, предполагают активное участие и взаимодействие практически всех преподавателей.</w:t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Специфика организации учебного процесса в более старших классах может быть таковой, что классы специализируются в той или иной учебной области (естественнонаучный  класс, гуманитарный, социально- экономический и т.д.).Это зависит от интересов детей, их направленности, заинтересованности или даже возможно с выбором будущей профессии и необходимостью знаний данного предмета при поступлении в среднее специальное или высшее учебное заведение, то есть  получения качественной подготовки в виде основательных знаний для успешной сдачи экзаменов. Но существует и обратная сторона: гуманитарии лишаются возможности глубоко поработать в сфере логических задач, увидеть в физике не столько скучную науку с бессмысленным набором формул, сколько захватывающее учение о мире, в котором мы живем. Будущие физики невольно оказываются обделены знаниями о культуре и истории своей страны, что напрямую связано с проблемой формирования собственной внутренней культуры. </w:t>
        <w:tab/>
        <w:t>Предметные недели  в школах помогают качественно решать задачу формирования гармоничного мировоззрения учащихся. Предметная  неделя - это не просто  неделя, это попытка показать пути познания мира во всей многогранности, используя эксперимент или осмысление действительности через художественные образы. Предметная неделя - это возможность попробовать себя в различных науках, оценить свои силы в играх, викторинах. С точки зрения необходимость изучения любого предмета будет более осознана учеником, если учитель примет следующие позиции: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Расширение кругозора.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Актуализация ведущих идей  науки и глобальных проблем человечества, связанных со своим предметом.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Акцентирование внимания на необходимых элементарных знаниях по предмету для повседневной жизни и быта.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Создание условий для реализации возрастных психологических потребностей  ученика - подростка в процессе обучения.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Предоставление возможностей для приобретения личного опыта познания, мышления и творчества через процесс обучения.</w:t>
      </w:r>
    </w:p>
    <w:p>
      <w:pPr>
        <w:pStyle w:val="Normal"/>
        <w:numPr>
          <w:ilvl w:val="0"/>
          <w:numId w:val="3"/>
        </w:numPr>
        <w:ind w:left="849" w:hanging="282"/>
        <w:jc w:val="both"/>
        <w:rPr/>
      </w:pPr>
      <w:r>
        <w:rPr>
          <w:sz w:val="28"/>
          <w:szCs w:val="28"/>
        </w:rPr>
        <w:t>Приобщение учащихся к процессу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Иными словами, это возможность расширить свой кругозор, понять, насколько увлекательна, сложна и необходима другая, не твоя, область знания. Учащийся школы становится активным, заинтересованным, равноправным участником обучения. У него происходит отход от стандартного мышления, стереотипа действий, что позволяет развить стремление к знаниям, создать мотивацию к обучению, а учителя проявить себя всесторонне, творчески, раскрыть свой потенциал, свои особенности и способности, поделиться опытом с коллегами. При применении нетрадиционных методов и приёмов обучения у детей развивается образное, систематическое и логическое мышление. Использование нетрадиционных подходов в преподавании является важным средством для формирования личности, гуманного отношения ко всему живому, творческого воспитания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0:00Z</dcterms:created>
  <dc:creator>Игорь</dc:creator>
  <dc:description/>
  <cp:keywords/>
  <dc:language>en-US</dc:language>
  <cp:lastModifiedBy>21</cp:lastModifiedBy>
  <cp:lastPrinted>2002-01-01T07:27:00Z</cp:lastPrinted>
  <dcterms:modified xsi:type="dcterms:W3CDTF">2013-03-10T09:26:00Z</dcterms:modified>
  <cp:revision>18</cp:revision>
  <dc:subject/>
  <dc:title>Предметные недели как форма активизация познавательной деятельности в гимназии</dc:title>
</cp:coreProperties>
</file>