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2085"/>
        <w:gridCol w:w="2085"/>
        <w:gridCol w:w="21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Предмет: 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6 «Б»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2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: 12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: 15.04.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к №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ценарий занятия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современных рели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е цели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щиеся размышляют  по теме  «География современных  религий» через работу в парах</w:t>
            </w:r>
          </w:p>
          <w:p>
            <w:pPr>
              <w:pStyle w:val="Normal"/>
              <w:rPr/>
            </w:pPr>
            <w:r>
              <w:rPr/>
              <w:t xml:space="preserve">-Активизировать обучение детей, умение  высказываться.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Обсуждают проблемы и принимают  решения сообщ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  развитие умений задавать вопросы, анализировать информацию и делать выводы; оценивать свою деятельность;  обогатить духовную культур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ы обучения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Учащиеся свободно работают с дополнительной информацией, с интерактивной политической картой мира , с интерактивной доской.</w:t>
            </w:r>
          </w:p>
          <w:p>
            <w:pPr>
              <w:pStyle w:val="Normal"/>
              <w:rPr/>
            </w:pPr>
            <w:r>
              <w:rPr/>
              <w:t>-Учащиеся знают и применяют  собственные знания мировых религиях при разработке своих вопросов.</w:t>
            </w:r>
          </w:p>
          <w:p>
            <w:pPr>
              <w:pStyle w:val="Normal"/>
              <w:rPr/>
            </w:pPr>
            <w:r>
              <w:rPr/>
              <w:t>-Учащиеся приобретают навыки работы парами, в групп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чащиеся выполняют творческие задания, применяя новые зн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терактивная политическая  карта , лист самооценки, 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ы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– 45 мин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/>
              <w:t>Психологический на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мин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тренинг для создания доброжелательной атмосферы (Доброе пожелание)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Актуализация прежн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мин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интерактивной доске: «Волшебный сундучок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Вопрос №1</w:t>
            </w:r>
          </w:p>
          <w:p>
            <w:pPr>
              <w:pStyle w:val="Normal"/>
              <w:rPr/>
            </w:pPr>
            <w:r>
              <w:rPr/>
              <w:t>- Что такое расы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b/>
              </w:rPr>
              <w:t>Вопрос №2</w:t>
            </w:r>
          </w:p>
          <w:p>
            <w:pPr>
              <w:pStyle w:val="Normal"/>
              <w:rPr/>
            </w:pPr>
            <w:r>
              <w:rPr/>
              <w:t xml:space="preserve">- Чем отличаются народы друг от друг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</w:rPr>
              <w:t>Вопрос №3</w:t>
            </w:r>
          </w:p>
          <w:p>
            <w:pPr>
              <w:pStyle w:val="Normal"/>
              <w:rPr/>
            </w:pPr>
            <w:r>
              <w:rPr/>
              <w:t>- Численность населения мира составляет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</w:rPr>
              <w:t>Вопрос №4</w:t>
            </w:r>
          </w:p>
          <w:p>
            <w:pPr>
              <w:pStyle w:val="Normal"/>
              <w:rPr/>
            </w:pPr>
            <w:r>
              <w:rPr/>
              <w:t>- Что называют плотностью населения? (размещение населения на 1 кв.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b/>
              </w:rPr>
              <w:t>Вопрос №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- Сколько основных рас на Земле? Перечислите признаки любой расы на ваш выбор.                          </w:t>
            </w:r>
          </w:p>
        </w:tc>
      </w:tr>
      <w:tr>
        <w:trPr>
          <w:trHeight w:val="5656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адия вызо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( Работа в паре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мин.</w:t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мы поговорим о мировых религиях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запись темы в тетрадях</w:t>
            </w:r>
            <w:r>
              <w:rPr>
                <w:b/>
              </w:rPr>
              <w:t xml:space="preserve">). </w:t>
            </w:r>
            <w:r>
              <w:rPr/>
              <w:t>Подумайте, какие  слова приходят вам на ум, когда вы слышите слово религия? Запишите в тетради эти слова. (существительные). Обсудите ваши слова в группе, отберите из общего списка 2-3 слов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А теперь, используя свои ключевые слова и мои вопросительные слова,</w:t>
            </w:r>
          </w:p>
          <w:p>
            <w:pPr>
              <w:pStyle w:val="Normal"/>
              <w:rPr/>
            </w:pPr>
            <w:r>
              <w:rPr/>
              <w:t>(Самая?, Какие?, Что такое?, Как называют?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думайте и запишите вопросы по этой теме, на которые вы хотели бы получить ответы.</w:t>
            </w:r>
          </w:p>
          <w:p>
            <w:pPr>
              <w:pStyle w:val="Normal"/>
              <w:rPr/>
            </w:pPr>
            <w:r>
              <w:rPr/>
              <w:t xml:space="preserve">Вопросы учащиеся записывают на интерактивной доске после совместного обсуждения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Какая самая древняя?               Самая многочисленная?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Что значит для людей?     -      </w:t>
            </w:r>
            <w:r>
              <w:rPr>
                <w:b/>
              </w:rPr>
              <w:t xml:space="preserve">РЕЛИГИЯ   -  </w:t>
            </w:r>
            <w:r>
              <w:rPr/>
              <w:t>Какие бывают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олезно ли изучать?          Какие религии исповедуют в Казахстане?             Священные книги верующих?(предпол в-с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Как называют людей, которые не верят в бог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авайте вместе определим,  в какой последовательности нужно отвечать на эти вопросы.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дия содержания</w:t>
            </w:r>
          </w:p>
          <w:p>
            <w:pPr>
              <w:pStyle w:val="Normal"/>
              <w:rPr/>
            </w:pPr>
            <w:r>
              <w:rPr/>
              <w:t>Вступительное слово учителя о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иная с древних времен в поисках гармонии с окружающей средой</w:t>
            </w:r>
          </w:p>
          <w:p>
            <w:pPr>
              <w:pStyle w:val="Normal"/>
              <w:rPr/>
            </w:pPr>
            <w:r>
              <w:rPr/>
              <w:t>человек постоянно обращался к духовному миру. Говоря о духовности, люди  традиционно имеют в виду прежде всего религию. Религия пронизывала все области жизни людей, составляла важнейший элемент их культуры, непосредственно участвовала  в формировании цивилизаций. Величайшими  памятникам и мировой письменной культуры являются Библия и Коран – Священные Писания двух крупнейших мировых религий – христианства и ислама.</w:t>
            </w:r>
          </w:p>
          <w:p>
            <w:pPr>
              <w:pStyle w:val="Normal"/>
              <w:rPr/>
            </w:pPr>
            <w:r>
              <w:rPr/>
              <w:t>1. У вас возникло много интересных и важных вопросов. Давайте попробуем ответить на них. Для этого составим «Бортовой журнал». Возможно, кто-то из вас знает ответы на вопросы, которые были заданы другой группой. Посоветуйтесь в группах и в левой колонке запишите то, что вы уже знаете о религии, на какие вопросы у вас есть ответы.</w:t>
            </w:r>
          </w:p>
          <w:p>
            <w:pPr>
              <w:pStyle w:val="Normal"/>
              <w:rPr/>
            </w:pPr>
            <w:r>
              <w:rPr/>
              <w:t xml:space="preserve">Все сделанные записи обсуждаются в класс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стались ли у вас вопросы, на которые вы не знаете ответов? Тогда скажите, как мы можем получить на них ответы. - Можно поискать ответы в дополнительной литературе, в  энциклопедиях, Интернете.</w:t>
            </w:r>
          </w:p>
        </w:tc>
      </w:tr>
      <w:tr>
        <w:trPr>
          <w:trHeight w:val="2032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мысление.</w:t>
            </w:r>
          </w:p>
          <w:p>
            <w:pPr>
              <w:pStyle w:val="Normal"/>
              <w:rPr/>
            </w:pPr>
            <w:r>
              <w:rPr/>
              <w:t>( Работа с предложенной учителем информацией, заполнение таблиц (</w:t>
            </w:r>
            <w:r>
              <w:rPr>
                <w:b/>
              </w:rPr>
              <w:t>работа в группа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полнение учител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читают текст, предложенный учителем по частям  «География религий» в групп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группа «Буддиз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группа  «Христиан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группа  «Исл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группа  «Религии в Казахстане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 время остановок в чтении ученики отмечают, на какие вопросы они нашли ответы, и делают записи в правой колонке «Бортового журнала», меняются информацией, которую прочитали с другой группой.</w:t>
            </w:r>
          </w:p>
          <w:p>
            <w:pPr>
              <w:pStyle w:val="Normal"/>
              <w:rPr/>
            </w:pPr>
            <w:r>
              <w:rPr/>
              <w:t>БОРТОВОЙ ЖУРНАЛ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просы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веты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1.   Что значит для человека ?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Какие бывают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Какая самая древняя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Самая многочисленная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Как называют людей, которые не верят в бога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Какие религии исповедуют в Казахстане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Полезно ли изучать?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00"/>
                    <w:rPr/>
                  </w:pPr>
                  <w:r>
                    <w:rPr/>
                    <w:t xml:space="preserve">Почему буддизм, христианство и ислам относя к мировым религиям?(составить после изучения)                                  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жность, святыня, предмет культа; путь разума в поисках истины; способ жизни и мировосприя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ровые, национальные, мест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ддиз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ристиан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е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лам, христианство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, это обогащает кругозор, способствует лучшему взаимопониманию, духовному и культурному обогаще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и наиболее широко распространены на Земле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ТЫ</w:t>
            </w:r>
          </w:p>
          <w:p>
            <w:pPr>
              <w:pStyle w:val="Normal"/>
              <w:rPr/>
            </w:pPr>
            <w:r>
              <w:rPr/>
              <w:t xml:space="preserve">- Кроме мировых религий существуют и </w:t>
            </w:r>
            <w:r>
              <w:rPr>
                <w:b/>
                <w:i/>
              </w:rPr>
              <w:t>национальные,</w:t>
            </w:r>
            <w:r>
              <w:rPr/>
              <w:t xml:space="preserve"> которые исповедуют преимущественно один народ. Отдельные группы людей придерживаются </w:t>
            </w:r>
            <w:r>
              <w:rPr>
                <w:b/>
                <w:i/>
              </w:rPr>
              <w:t>языческой</w:t>
            </w:r>
            <w:r>
              <w:rPr/>
              <w:t xml:space="preserve"> религии, с этими религиями более подробно вы ознакомитесь в старших клас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Физ. минутка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ин.</w:t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 музыку физическая зарядка.</w:t>
            </w:r>
          </w:p>
        </w:tc>
      </w:tr>
      <w:tr>
        <w:trPr>
          <w:trHeight w:val="2406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атикан. Собор Святого Петра»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- Ребята, предлагаю вашему вниманию « совершить»   путешествие в Ватикан, посетить Собор Святого Пе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елиться впечатлениями о путешествии в группах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цени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протяжении всего занятия</w:t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 критериям.</w:t>
            </w:r>
          </w:p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95"/>
              <w:gridCol w:w="995"/>
              <w:gridCol w:w="995"/>
              <w:gridCol w:w="995"/>
              <w:gridCol w:w="995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.И.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л активное участие в проверке дом.зада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вовал в обсуждении новой тем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учал новую информацию, составлял ответы на вопрос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л активное участие в закрепленииии новой тем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: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  +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ефлекси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мин</w:t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Найди соответствие</w:t>
            </w:r>
            <w:r>
              <w:rPr>
                <w:b/>
              </w:rPr>
              <w:t>»</w:t>
            </w:r>
            <w:r>
              <w:rPr/>
              <w:t xml:space="preserve">    работа на интерактивной доск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(Соединить стрелками разных цветов)</w:t>
            </w:r>
          </w:p>
          <w:p>
            <w:pPr>
              <w:pStyle w:val="Normal"/>
              <w:rPr/>
            </w:pPr>
            <w:r>
              <w:rPr/>
              <w:t>Буддизм                                     Христос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самая древня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Христианство                                Мухаммед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самая многочисленна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>Будд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слам                                          православ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>шиизм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вторая по численност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католическая церков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>Коран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VII ве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махая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 xml:space="preserve">Библ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структ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го задания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ин</w:t>
            </w:r>
          </w:p>
        </w:tc>
        <w:tc>
          <w:tcPr>
            <w:tcW w:w="71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тетради, поразмышлять над вопрос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очему религию считают важнейшим элементом духовности и культуры цивилизаций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4:00Z</dcterms:created>
  <dc:creator>user</dc:creator>
  <dc:description/>
  <cp:keywords/>
  <dc:language>en-US</dc:language>
  <cp:lastModifiedBy>user</cp:lastModifiedBy>
  <dcterms:modified xsi:type="dcterms:W3CDTF">2013-06-09T02:31:00Z</dcterms:modified>
  <cp:revision>23</cp:revision>
  <dc:subject/>
  <dc:title/>
</cp:coreProperties>
</file>