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color w:val="000000"/>
          <w:sz w:val="22"/>
          <w:szCs w:val="22"/>
        </w:rPr>
        <w:t>Открытый урок по физической культуре «Лыжная подготовка»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Класс: </w:t>
      </w:r>
      <w:r>
        <w:rPr>
          <w:rStyle w:val="StrongEmphasis"/>
          <w:color w:val="000000"/>
          <w:sz w:val="22"/>
          <w:szCs w:val="22"/>
          <w:lang w:val="en-US"/>
        </w:rPr>
        <w:t>6</w:t>
      </w:r>
      <w:r>
        <w:rPr>
          <w:rStyle w:val="StrongEmphasis"/>
          <w:color w:val="000000"/>
          <w:sz w:val="22"/>
          <w:szCs w:val="22"/>
        </w:rPr>
        <w:t xml:space="preserve"> «Б»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>Дата проведения:01.03.2012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Тема: </w:t>
      </w:r>
      <w:r>
        <w:rPr>
          <w:color w:val="000000"/>
          <w:sz w:val="22"/>
          <w:szCs w:val="22"/>
        </w:rPr>
        <w:t>Лыжная подготовка. 6 «Б» класс, 45 минут. Количество учащихся  -  17 человек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Задачи: 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1. Продолжить совершенствовать технику передвижения на лыжах попеременным двухшажным ходом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2. Закрепление двигательных умений в технике одновременного одношажного и двухшажного ходов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2"/>
          <w:szCs w:val="22"/>
        </w:rPr>
        <w:t>3. Провести игры и эстафеты с учетом закрепления и совершенствования техники попеременного двухшажного и одношажных ходов.</w:t>
      </w:r>
    </w:p>
    <w:p>
      <w:pPr>
        <w:pStyle w:val="Style14"/>
        <w:spacing w:lineRule="auto" w:line="360"/>
        <w:rPr>
          <w:rFonts w:ascii="Verdana" w:hAnsi="Verdana" w:cs="Verdana"/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Цель урока: </w:t>
      </w:r>
      <w:r>
        <w:rPr>
          <w:color w:val="000000"/>
          <w:sz w:val="22"/>
          <w:szCs w:val="22"/>
        </w:rPr>
        <w:t>развитие скоростных качеств.</w:t>
      </w:r>
    </w:p>
    <w:p>
      <w:pPr>
        <w:pStyle w:val="Style14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Место проведения: </w:t>
      </w:r>
      <w:r>
        <w:rPr>
          <w:rFonts w:cs="Verdana" w:ascii="Verdana" w:hAnsi="Verdana"/>
          <w:color w:val="000000"/>
          <w:sz w:val="22"/>
          <w:szCs w:val="22"/>
        </w:rPr>
        <w:t>Ученическая тренировочная лыжня с уклоном 3-5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0</w:t>
      </w:r>
      <w:r>
        <w:rPr>
          <w:rFonts w:cs="Verdana" w:ascii="Verdana" w:hAnsi="Verdana"/>
          <w:color w:val="000000"/>
          <w:sz w:val="22"/>
          <w:szCs w:val="22"/>
        </w:rPr>
        <w:t>, накатанные параллельные лыжни до 40 м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1247"/>
        <w:gridCol w:w="3137"/>
        <w:gridCol w:w="26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Части ур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держание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. методические указ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. Ввод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дача лы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дача лыж и лыжных палок учащим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аждый учащийся берет из пирамиды свои лыжи, палки и выходит строитьс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 учащихся с лыжами в рука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и построении учащиеся лыжи держат в правой, а палки в левой рук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пор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ача рапорта физоргом учителю.</w:t>
              <w:br/>
              <w:t xml:space="preserve">Выполнение команд </w:t>
            </w:r>
            <w:r>
              <w:rPr>
                <w:color w:val="FF0000"/>
                <w:sz w:val="22"/>
                <w:szCs w:val="22"/>
              </w:rPr>
              <w:t>«Равняйсь!», «Смирно!», «Вольно!»</w:t>
            </w:r>
            <w:r>
              <w:rPr>
                <w:color w:val="000000"/>
                <w:sz w:val="22"/>
                <w:szCs w:val="22"/>
              </w:rPr>
              <w:t xml:space="preserve"> с лыжами в рука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дход к учителю и постановка в строй с лыжами в руках.</w:t>
              <w:br/>
              <w:t>По команде: «</w:t>
            </w:r>
            <w:r>
              <w:rPr>
                <w:color w:val="FF0000"/>
                <w:sz w:val="22"/>
                <w:szCs w:val="22"/>
              </w:rPr>
              <w:t>Равняйсь!</w:t>
            </w:r>
            <w:r>
              <w:rPr>
                <w:color w:val="000000"/>
                <w:sz w:val="22"/>
                <w:szCs w:val="22"/>
              </w:rPr>
              <w:t>» - лыжи прижаты к плечу голова повернута вправо, «</w:t>
            </w:r>
            <w:r>
              <w:rPr>
                <w:color w:val="FF0000"/>
                <w:sz w:val="22"/>
                <w:szCs w:val="22"/>
              </w:rPr>
              <w:t>Смирно!</w:t>
            </w:r>
            <w:r>
              <w:rPr>
                <w:color w:val="000000"/>
                <w:sz w:val="22"/>
                <w:szCs w:val="22"/>
              </w:rPr>
              <w:t>» - лыжи отведены на вытянутые руки вперед пятки лыж у правой ноги, см. на учителя.</w:t>
              <w:br/>
              <w:t>«</w:t>
            </w:r>
            <w:r>
              <w:rPr>
                <w:color w:val="FF0000"/>
                <w:sz w:val="22"/>
                <w:szCs w:val="22"/>
              </w:rPr>
              <w:t>Вольно!</w:t>
            </w:r>
            <w:r>
              <w:rPr>
                <w:color w:val="000000"/>
                <w:sz w:val="22"/>
                <w:szCs w:val="22"/>
              </w:rPr>
              <w:t>» - в прежнее положени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иветствие. Зада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заимное приветствие с учащимися, объяснение цели и задач урок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ставит задачи на урок, давая краткие пояснения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ыход к месту зан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рганизованный выход к месту проведения занятий.</w:t>
              <w:br/>
              <w:t>Учащиеся соединяют палки с лыжами, берут под правую руку и локтем этой руки прижимают лыжи к боку придерживая их левой рукой.</w:t>
              <w:br/>
              <w:t>Учащиеся поворачиваются направо в движении, перестраиваются в колонну по два и идут к указанному мест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одается команда: </w:t>
            </w:r>
            <w:r>
              <w:rPr>
                <w:color w:val="FF0000"/>
                <w:sz w:val="22"/>
                <w:szCs w:val="22"/>
              </w:rPr>
              <w:t>«Лыжи под руку!»</w:t>
            </w:r>
            <w:r>
              <w:rPr>
                <w:color w:val="000000"/>
                <w:sz w:val="22"/>
                <w:szCs w:val="22"/>
              </w:rPr>
              <w:br/>
              <w:t>Учитель напоминает учащимся об интервале при передвижении.</w:t>
              <w:br/>
              <w:t>При повороте на выход учащиеся определяют дистанцию, которая безопасна для передвижения с лыжами в руках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ановка на лыж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команде учителя учащиеся ставят палки в снег справа, рядом кладут лыжи.</w:t>
              <w:br/>
              <w:t>Легким постукиванием ногой об ногу освобождают отверстие в ботинках от снега и вставляют их в крепления с шип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команде</w:t>
            </w:r>
            <w:r>
              <w:rPr>
                <w:color w:val="FF0000"/>
                <w:sz w:val="22"/>
                <w:szCs w:val="22"/>
              </w:rPr>
              <w:t>: «На лыжи становись!».</w:t>
              <w:br/>
            </w:r>
            <w:r>
              <w:rPr>
                <w:color w:val="000000"/>
                <w:sz w:val="22"/>
                <w:szCs w:val="22"/>
              </w:rPr>
              <w:t>Следить, чтобы шипы на креплениях обязательно вошли в отверстия: для этого нужно приподнять пятку ступни и пошевелить. Если скоба застегнулась легко, значит ботинок на мест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катыв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определяются по учебным своим кругам и проходят несколько разминочных кругов. Более сильные лыжники передвигаются по внешнему, те которые послабее - по внутреннему кругу с равномерной интенсивность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движутся с интервалом, данным учителе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. Основ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напоминает учащимся технику передвижения попеременным двухшажным ходом, демонстрируя полный цикл, технику постановки, подседания и отталкивания в сочетании с руками, давая при этом краткие пояснения о возможных допускаемых ошибках при передвижении этим способ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Демонстрация техники лыжных ходов по центральной лыжне в доступном и видном месте для всех учащихся.</w:t>
              <w:br/>
              <w:t xml:space="preserve">Характерные ошиб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достаточное подседание или полное отсутствие после остановки лыж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правильное положение ноги в начале и в период непосредственного отталкивания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попеременно двухшажного хода (совершенство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ле чего учащиеся по внутреннему и внешнему кругам начинают передвижение попеременно двухшажным ходом, с учетом усвоения и отработки техники выноса постановки и конечного попеременного толчка палками.</w:t>
              <w:br/>
              <w:t>После прохождения каждого круга, учитель указывает учащимся на те ошибки, которые допускают большинство учащихся, а некоторым учащимся -  индивидуальные задания.</w:t>
              <w:br/>
              <w:t>Выслушав замечания, каждый старается исправить свои ошиб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Незавершенный попеременный толчок палками. Руки разведены слишком широко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ень вялая постановка палок на снег.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ь показывает, какую ошибку выполняют учащиеся и поясняет, демонстрируя, как ее устранить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крепление техники одновременно одношажного и двухшажного ход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тем учитель просит внимания учащихся, перейти к закреплению следующих лыжных ходов.</w:t>
              <w:br/>
              <w:t>Учащиеся начинают движение по учебному кругу, - под небольшой уклон учащиеся отрабатывают технику передвижения одновременных ходов.</w:t>
              <w:br/>
              <w:t>Каждым учащимся подходит к накатанной лыжне до 30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итель демонстрирует с пояснениями технику одновременных ходов, уделяя особое внимание на одновременный толчок двумя палками.</w:t>
              <w:br/>
              <w:t>Все эти умения способствуют непрерывному передвижению в пологий подъем, с ярко выраженным согласованием рук и но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Игры и эстафеты с учетом закрепления и совершенствования техники изучения ходов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гра: «Кто лучше!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 сигналу учителя учащиеся без палок, следя за тем, чтобы скольжение было одноопорным, поочередно, то на одной, то на другой лыже с учетом скорости и ширины скользящего шага. Тот, кто пришел к финишу первым, при этом выполнивший достаточно широкие скользящие шаги – становится лучшим лыжником.</w:t>
              <w:br/>
              <w:t>То же с палками с учетом правильного выполнения движения палками, наклоном туловища вперед при одновременном отталкивании двумя палк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центре параллельно лыжни учителя, накатаны лыжи для каждого учащегося. По одну сторону более сильные, по другую послабее, у каждой группы свой победитель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гра: «Быстрый лыжник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Три команды выстраиваются на параллельные лыжни в три забега по 6 человек.</w:t>
              <w:br/>
              <w:t>По сигналу лыжники стараются как можно быстрее пройти расстояние 30 метров одновременным одношажным или двухшажным ходом по желанию детей с уклоном в 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  <w:br/>
              <w:t>Два – три победителя выходят после каждого забега в финал.</w:t>
              <w:br/>
              <w:t>Победитель финала становится быстрым лыжник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выбирают сами, каким способом удобнее и быстрее пробежать дистанцию 30 метров, при этом стараться соблюдать правильность выполнения техники передвижения того или иного способа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II. Заключительная ча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меренное передвижение к месту постро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. 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и, оценки, домашнее зада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остроение учащихся на лыжах, подведение итогов урока, оценки за урок. Домашнее зада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щиеся строятся на специально утоптанном мест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нятие лы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нятие лыж, очистка их от снега, организованный уход в школ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Дается команда «Лыжи снять!», палки ставят вправо и снимают лыж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ход в шко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становка лыж в лыжную пирамиду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0:00Z</dcterms:created>
  <dc:creator>Admin</dc:creator>
  <dc:description/>
  <cp:keywords/>
  <dc:language>en-US</dc:language>
  <cp:lastModifiedBy>school</cp:lastModifiedBy>
  <dcterms:modified xsi:type="dcterms:W3CDTF">2012-10-25T07:14:00Z</dcterms:modified>
  <cp:revision>15</cp:revision>
  <dc:subject/>
  <dc:title>Открытый урок по физической культуре и лыжная подготовка в 6-м классе</dc:title>
</cp:coreProperties>
</file>